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left" w:pos="567" w:leader="none"/>
          <w:tab w:val="left" w:pos="4860" w:leader="none"/>
          <w:tab w:val="right" w:pos="8504" w:leader="none"/>
        </w:tabs>
        <w:spacing w:lineRule="auto" w:line="244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keepNext w:val="false"/>
        <w:spacing w:lineRule="auto" w:line="244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keepNext w:val="false"/>
        <w:spacing w:lineRule="auto" w:line="244"/>
        <w:jc w:val="left"/>
        <w:rPr/>
      </w:pPr>
      <w:r>
        <w:rPr>
          <w:rFonts w:eastAsia="Georgia" w:cs="Georgia" w:ascii="Georgia" w:hAnsi="Georgia"/>
          <w:sz w:val="28"/>
        </w:rPr>
        <w:t xml:space="preserve">  </w:t>
      </w:r>
      <w:r>
        <w:rPr>
          <w:rFonts w:cs="Georgia" w:ascii="Georgia" w:hAnsi="Georgia"/>
          <w:sz w:val="28"/>
        </w:rPr>
        <w:t xml:space="preserve">BILBOKO GOTZAITEGIA </w:t>
        <w:tab/>
        <w:tab/>
        <w:tab/>
        <w:tab/>
        <w:tab/>
        <w:t>OBISPADO DE BILBAO</w:t>
      </w:r>
    </w:p>
    <w:p>
      <w:pPr>
        <w:pStyle w:val="Heading1"/>
        <w:keepNext w:val="false"/>
        <w:spacing w:lineRule="auto" w:line="244"/>
        <w:jc w:val="left"/>
        <w:rPr>
          <w:rFonts w:ascii="Georgia" w:hAnsi="Georgia" w:cs="Georgia"/>
          <w:sz w:val="28"/>
        </w:rPr>
      </w:pPr>
      <w:r>
        <w:rPr>
          <w:rFonts w:cs="Georgia" w:ascii="Georgia" w:hAnsi="Georgia"/>
          <w:smallCaps/>
          <w:sz w:val="28"/>
        </w:rPr>
        <w:t>liturgiarako ordezkaritza</w:t>
      </w:r>
      <w:r>
        <w:rPr>
          <w:rFonts w:cs="Georgia" w:ascii="Georgia" w:hAnsi="Georgia"/>
          <w:sz w:val="28"/>
        </w:rPr>
        <w:tab/>
        <w:tab/>
        <w:tab/>
        <w:tab/>
        <w:tab/>
        <w:t xml:space="preserve"> </w:t>
      </w:r>
      <w:r>
        <w:rPr>
          <w:rFonts w:cs="Georgia" w:ascii="Georgia" w:hAnsi="Georgia"/>
          <w:smallCaps/>
          <w:sz w:val="28"/>
        </w:rPr>
        <w:t>delegación de liturgia</w:t>
        <w:tab/>
      </w:r>
    </w:p>
    <w:p>
      <w:pPr>
        <w:pStyle w:val="Heading"/>
        <w:tabs>
          <w:tab w:val="left" w:pos="567" w:leader="none"/>
        </w:tabs>
        <w:spacing w:lineRule="auto" w:line="244"/>
        <w:jc w:val="left"/>
        <w:rPr>
          <w:rFonts w:ascii="Georgia" w:hAnsi="Georgia" w:cs="Georgia"/>
          <w:sz w:val="24"/>
          <w:lang w:val="eu-ES"/>
        </w:rPr>
      </w:pPr>
      <w:r>
        <w:rPr>
          <w:rFonts w:cs="Georgia" w:ascii="Georgia" w:hAnsi="Georgia"/>
          <w:sz w:val="24"/>
          <w:lang w:val="eu-ES"/>
        </w:rPr>
      </w:r>
    </w:p>
    <w:p>
      <w:pPr>
        <w:pStyle w:val="Subtitle"/>
        <w:tabs>
          <w:tab w:val="left" w:pos="567" w:leader="none"/>
        </w:tabs>
        <w:spacing w:lineRule="auto" w:line="244"/>
        <w:rPr>
          <w:rFonts w:ascii="Georgia" w:hAnsi="Georgia" w:cs="Georgia"/>
          <w:sz w:val="24"/>
          <w:lang w:val="eu-ES"/>
        </w:rPr>
      </w:pPr>
      <w:r>
        <w:rPr>
          <w:rFonts w:cs="Georgia" w:ascii="Georgia" w:hAnsi="Georgia"/>
          <w:sz w:val="24"/>
          <w:lang w:val="eu-ES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567" w:leader="none"/>
        </w:tabs>
        <w:spacing w:lineRule="auto" w:line="244"/>
        <w:rPr>
          <w:rFonts w:ascii="Georgia" w:hAnsi="Georgia" w:cs="Georgia"/>
          <w:b/>
          <w:b/>
          <w:sz w:val="24"/>
          <w:lang w:val="eu-ES"/>
        </w:rPr>
      </w:pPr>
      <w:r>
        <w:rPr>
          <w:rFonts w:cs="Georgia" w:ascii="Georgia" w:hAnsi="Georgia"/>
          <w:b/>
          <w:sz w:val="24"/>
          <w:lang w:val="eu-ES"/>
        </w:rPr>
      </w:r>
    </w:p>
    <w:p>
      <w:pPr>
        <w:pStyle w:val="Heading5"/>
        <w:tabs>
          <w:tab w:val="left" w:pos="567" w:leader="none"/>
        </w:tabs>
        <w:spacing w:lineRule="auto" w:line="244"/>
        <w:rPr>
          <w:rFonts w:ascii="Georgia" w:hAnsi="Georgia" w:cs="Georgia"/>
          <w:sz w:val="48"/>
        </w:rPr>
      </w:pPr>
      <w:r>
        <w:rPr>
          <w:rFonts w:cs="Georgia" w:ascii="Georgia" w:hAnsi="Georgia"/>
        </w:rPr>
        <w:t xml:space="preserve">PAZKO ALDIA </w:t>
      </w:r>
      <w:r>
        <w:rPr>
          <w:rFonts w:eastAsia="Symbol" w:cs="Symbol" w:ascii="Symbol" w:hAnsi="Symbol"/>
        </w:rPr>
        <w:t></w:t>
      </w:r>
      <w:r>
        <w:rPr>
          <w:rFonts w:cs="Georgia" w:ascii="Georgia" w:hAnsi="Georgia"/>
        </w:rPr>
        <w:t xml:space="preserve"> 2007 (C) </w:t>
      </w:r>
      <w:r>
        <w:rPr>
          <w:rFonts w:eastAsia="Symbol" w:cs="Symbol" w:ascii="Symbol" w:hAnsi="Symbol"/>
        </w:rPr>
        <w:t></w:t>
      </w:r>
      <w:r>
        <w:rPr>
          <w:rFonts w:cs="Georgia" w:ascii="Georgia" w:hAnsi="Georgia"/>
        </w:rPr>
        <w:t xml:space="preserve"> TIEMPO PASCUAL</w:t>
      </w:r>
    </w:p>
    <w:p>
      <w:pPr>
        <w:pStyle w:val="Heading2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567" w:leader="none"/>
        </w:tabs>
        <w:spacing w:lineRule="auto" w:line="244"/>
        <w:rPr>
          <w:rFonts w:ascii="Georgia" w:hAnsi="Georgia" w:cs="Georgia"/>
          <w:sz w:val="48"/>
        </w:rPr>
      </w:pPr>
      <w:r>
        <w:rPr>
          <w:rFonts w:cs="Georgia" w:ascii="Georgia" w:hAnsi="Georgia"/>
          <w:sz w:val="48"/>
        </w:rPr>
        <w:t>ASTEGUNAK / FERIAS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4"/>
        <w:rPr>
          <w:rFonts w:ascii="Georgia" w:hAnsi="Georgia" w:cs="Georgia"/>
          <w:b w:val="false"/>
          <w:b w:val="false"/>
          <w:bCs/>
          <w:sz w:val="32"/>
          <w:lang w:val="es-ES_tradnl"/>
        </w:rPr>
      </w:pPr>
      <w:r>
        <w:rPr>
          <w:rFonts w:cs="Georgia" w:ascii="Georgia" w:hAnsi="Georgia"/>
          <w:b w:val="false"/>
          <w:bCs/>
          <w:sz w:val="32"/>
          <w:lang w:val="eu-ES"/>
        </w:rPr>
        <w:t>Eguneroko ospakizunetarako lagungarriak</w:t>
      </w:r>
    </w:p>
    <w:p>
      <w:pPr>
        <w:pStyle w:val="Heading8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pacing w:lineRule="auto" w:line="244"/>
        <w:rPr>
          <w:rFonts w:ascii="Georgia" w:hAnsi="Georgia" w:cs="Georgia"/>
          <w:sz w:val="32"/>
          <w:lang w:val="es-ES_tradnl"/>
        </w:rPr>
      </w:pPr>
      <w:r>
        <w:rPr>
          <w:rFonts w:cs="Georgia" w:ascii="Georgia" w:hAnsi="Georgia"/>
          <w:sz w:val="32"/>
          <w:lang w:val="es-ES_tradnl"/>
        </w:rPr>
        <w:t>Material de apoyo para las celebraciones de diario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left" w:pos="567" w:leader="none"/>
        </w:tabs>
        <w:spacing w:lineRule="auto" w:line="244"/>
        <w:jc w:val="center"/>
        <w:rPr>
          <w:rFonts w:ascii="Georgia" w:hAnsi="Georgia" w:cs="Georgia"/>
          <w:b/>
          <w:b/>
          <w:sz w:val="32"/>
          <w:lang w:val="eu-ES"/>
        </w:rPr>
      </w:pPr>
      <w:r>
        <w:rPr>
          <w:rFonts w:cs="Georgia" w:ascii="Georgia" w:hAnsi="Georgia"/>
          <w:b/>
          <w:sz w:val="32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numPr>
          <w:ilvl w:val="0"/>
          <w:numId w:val="8"/>
        </w:numPr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Cs/>
          <w:sz w:val="32"/>
          <w:lang w:val="eu-ES"/>
        </w:rPr>
      </w:pPr>
      <w:r>
        <w:rPr>
          <w:rFonts w:cs="Georgia" w:ascii="Georgia" w:hAnsi="Georgia"/>
          <w:bCs/>
          <w:sz w:val="32"/>
          <w:lang w:val="eu-ES"/>
        </w:rPr>
        <w:t xml:space="preserve">DAMU OTOITZERAKO ESAKUNEAK </w:t>
      </w:r>
    </w:p>
    <w:p>
      <w:pPr>
        <w:pStyle w:val="Heading"/>
        <w:numPr>
          <w:ilvl w:val="2"/>
          <w:numId w:val="8"/>
        </w:numPr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bCs/>
          <w:sz w:val="32"/>
          <w:lang w:val="eu-ES"/>
        </w:rPr>
        <w:t>FÓRMULAS PARA EL ACTO PENITENCIAL</w:t>
      </w:r>
    </w:p>
    <w:p>
      <w:pPr>
        <w:pStyle w:val="Heading"/>
        <w:spacing w:lineRule="auto" w:line="244"/>
        <w:jc w:val="both"/>
        <w:rPr>
          <w:rFonts w:ascii="Georgia" w:hAnsi="Georgia" w:cs="Georgia"/>
          <w:bCs/>
          <w:sz w:val="32"/>
          <w:lang w:val="eu-ES"/>
        </w:rPr>
      </w:pPr>
      <w:r>
        <w:rPr>
          <w:rFonts w:cs="Georgia" w:ascii="Georgia" w:hAnsi="Georgia"/>
          <w:bCs/>
          <w:sz w:val="32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numPr>
          <w:ilvl w:val="0"/>
          <w:numId w:val="3"/>
        </w:numPr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 xml:space="preserve">Pazkoko zortziurrena </w:t>
        <w:tab/>
        <w:tab/>
        <w:tab/>
        <w:tab/>
        <w:t>Octava de pascua</w:t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numPr>
          <w:ilvl w:val="0"/>
          <w:numId w:val="3"/>
        </w:numPr>
        <w:spacing w:lineRule="auto" w:line="244"/>
        <w:jc w:val="both"/>
        <w:rPr/>
      </w:pPr>
      <w:r>
        <w:rPr>
          <w:rFonts w:cs="Georgia" w:ascii="Georgia" w:hAnsi="Georgia"/>
          <w:lang w:val="eu-ES"/>
        </w:rPr>
        <w:t>Pazkoko astegunak (II</w:t>
      </w:r>
      <w:r>
        <w:rPr>
          <w:rFonts w:eastAsia="Symbol" w:cs="Symbol" w:ascii="Symbol" w:hAnsi="Symbol"/>
          <w:lang w:val="eu-ES"/>
        </w:rPr>
        <w:t></w:t>
      </w:r>
      <w:r>
        <w:rPr>
          <w:rFonts w:cs="Georgia" w:ascii="Georgia" w:hAnsi="Georgia"/>
          <w:lang w:val="eu-ES"/>
        </w:rPr>
        <w:t xml:space="preserve">VI asteak) </w:t>
        <w:tab/>
        <w:tab/>
        <w:t>Ferias de las semanas II a VI</w:t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numPr>
          <w:ilvl w:val="0"/>
          <w:numId w:val="3"/>
        </w:numPr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 xml:space="preserve">VII. asteko astegunak </w:t>
        <w:tab/>
        <w:tab/>
        <w:tab/>
        <w:tab/>
        <w:t>Ferias de la semana VII</w:t>
      </w:r>
    </w:p>
    <w:p>
      <w:pPr>
        <w:pStyle w:val="Heading"/>
        <w:spacing w:lineRule="auto" w:line="244"/>
        <w:ind w:left="425" w:hanging="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numPr>
          <w:ilvl w:val="0"/>
          <w:numId w:val="7"/>
        </w:numPr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bCs/>
          <w:sz w:val="32"/>
          <w:lang w:val="eu-ES"/>
        </w:rPr>
        <w:t>JAINKO HERRIAREN OTOITZERAKO ESAKUNEAK</w:t>
      </w:r>
    </w:p>
    <w:p>
      <w:pPr>
        <w:pStyle w:val="Heading"/>
        <w:numPr>
          <w:ilvl w:val="0"/>
          <w:numId w:val="6"/>
        </w:numPr>
        <w:tabs>
          <w:tab w:val="clear" w:pos="567"/>
          <w:tab w:val="left" w:pos="1494" w:leader="none"/>
        </w:tabs>
        <w:spacing w:lineRule="auto" w:line="244"/>
        <w:ind w:left="2061" w:hanging="360"/>
        <w:jc w:val="both"/>
        <w:rPr>
          <w:rFonts w:ascii="Georgia" w:hAnsi="Georgia" w:cs="Georgia"/>
          <w:bCs/>
          <w:sz w:val="32"/>
        </w:rPr>
      </w:pPr>
      <w:r>
        <w:rPr>
          <w:rFonts w:cs="Georgia" w:ascii="Georgia" w:hAnsi="Georgia"/>
          <w:bCs/>
          <w:sz w:val="32"/>
        </w:rPr>
        <w:t>FÓRMULAS PARA LA ORACIÓN UNIVERSAL</w:t>
      </w:r>
    </w:p>
    <w:p>
      <w:pPr>
        <w:pStyle w:val="Heading"/>
        <w:spacing w:lineRule="auto" w:line="244"/>
        <w:jc w:val="both"/>
        <w:rPr>
          <w:rFonts w:ascii="Georgia" w:hAnsi="Georgia" w:cs="Georgia"/>
          <w:bCs/>
          <w:sz w:val="32"/>
          <w:lang w:val="eu-ES"/>
        </w:rPr>
      </w:pPr>
      <w:r>
        <w:rPr>
          <w:rFonts w:cs="Georgia" w:ascii="Georgia" w:hAnsi="Georgia"/>
          <w:bCs/>
          <w:sz w:val="32"/>
          <w:lang w:val="eu-ES"/>
        </w:rPr>
      </w:r>
    </w:p>
    <w:p>
      <w:pPr>
        <w:pStyle w:val="Heading"/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numPr>
          <w:ilvl w:val="0"/>
          <w:numId w:val="2"/>
        </w:numPr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Pazkoko zortziurrena</w:t>
      </w:r>
      <w:r>
        <w:rPr>
          <w:rFonts w:cs="Georgia" w:ascii="Georgia" w:hAnsi="Georgia"/>
        </w:rPr>
        <w:t xml:space="preserve"> </w:t>
        <w:tab/>
        <w:tab/>
        <w:tab/>
        <w:tab/>
        <w:t>Octava de pascua</w:t>
      </w:r>
    </w:p>
    <w:p>
      <w:pPr>
        <w:pStyle w:val="Heading"/>
        <w:tabs>
          <w:tab w:val="clear" w:pos="567"/>
          <w:tab w:val="left" w:pos="1352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numPr>
          <w:ilvl w:val="0"/>
          <w:numId w:val="2"/>
        </w:numPr>
        <w:spacing w:lineRule="auto" w:line="244"/>
        <w:jc w:val="both"/>
        <w:rPr/>
      </w:pPr>
      <w:r>
        <w:rPr>
          <w:rFonts w:cs="Georgia" w:ascii="Georgia" w:hAnsi="Georgia"/>
          <w:lang w:val="eu-ES"/>
        </w:rPr>
        <w:t>Pazkoko astegunak (II</w:t>
      </w:r>
      <w:r>
        <w:rPr>
          <w:rFonts w:eastAsia="Symbol" w:cs="Symbol" w:ascii="Symbol" w:hAnsi="Symbol"/>
          <w:lang w:val="eu-ES"/>
        </w:rPr>
        <w:t></w:t>
      </w:r>
      <w:r>
        <w:rPr>
          <w:rFonts w:cs="Georgia" w:ascii="Georgia" w:hAnsi="Georgia"/>
          <w:lang w:val="eu-ES"/>
        </w:rPr>
        <w:t>VI asteak)</w:t>
      </w:r>
      <w:r>
        <w:rPr>
          <w:rFonts w:cs="Georgia" w:ascii="Georgia" w:hAnsi="Georgia"/>
        </w:rPr>
        <w:t xml:space="preserve"> </w:t>
        <w:tab/>
        <w:t>Ferias de las semanas II a VI</w:t>
      </w:r>
    </w:p>
    <w:p>
      <w:pPr>
        <w:pStyle w:val="Heading"/>
        <w:tabs>
          <w:tab w:val="clear" w:pos="567"/>
          <w:tab w:val="left" w:pos="1352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numPr>
          <w:ilvl w:val="0"/>
          <w:numId w:val="2"/>
        </w:numPr>
        <w:spacing w:lineRule="auto" w:line="244"/>
        <w:jc w:val="both"/>
        <w:rPr/>
      </w:pPr>
      <w:r>
        <w:rPr>
          <w:rFonts w:cs="Georgia" w:ascii="Georgia" w:hAnsi="Georgia"/>
          <w:lang w:val="eu-ES"/>
        </w:rPr>
        <w:t>VII. asteko astegunak</w:t>
      </w:r>
      <w:r>
        <w:rPr>
          <w:rFonts w:cs="Georgia" w:ascii="Georgia" w:hAnsi="Georgia"/>
        </w:rPr>
        <w:t xml:space="preserve"> </w:t>
        <w:tab/>
        <w:tab/>
        <w:tab/>
        <w:tab/>
        <w:t>Ferias de la semana VII</w:t>
      </w:r>
    </w:p>
    <w:p>
      <w:pPr>
        <w:pStyle w:val="Heading"/>
        <w:spacing w:lineRule="auto" w:line="244"/>
        <w:ind w:left="425" w:hanging="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tabs>
          <w:tab w:val="clear" w:pos="567"/>
          <w:tab w:val="left" w:pos="1352" w:leader="none"/>
        </w:tabs>
        <w:spacing w:lineRule="auto" w:line="244"/>
        <w:ind w:left="992" w:hanging="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sz w:val="24"/>
          <w:lang w:val="eu-ES"/>
        </w:rPr>
      </w:pPr>
      <w:r>
        <w:rPr>
          <w:rFonts w:cs="Georgia" w:ascii="Georgia" w:hAnsi="Georgia"/>
          <w:sz w:val="24"/>
          <w:lang w:val="eu-ES"/>
        </w:rPr>
      </w:r>
      <w:r>
        <w:br w:type="page"/>
      </w:r>
    </w:p>
    <w:p>
      <w:pPr>
        <w:pStyle w:val="Heading1"/>
        <w:tabs>
          <w:tab w:val="left" w:pos="567" w:leader="none"/>
        </w:tabs>
        <w:spacing w:lineRule="auto" w:line="244"/>
        <w:jc w:val="right"/>
        <w:rPr>
          <w:rFonts w:ascii="Georgia" w:hAnsi="Georgia" w:cs="Georgia"/>
          <w:sz w:val="36"/>
        </w:rPr>
      </w:pPr>
      <w:r>
        <w:rPr>
          <w:rFonts w:cs="Georgia" w:ascii="Georgia" w:hAnsi="Georgia"/>
          <w:sz w:val="36"/>
        </w:rPr>
        <w:t>Damu Otoitzerako esakuneak</w:t>
      </w:r>
    </w:p>
    <w:p>
      <w:pPr>
        <w:pStyle w:val="Heading1"/>
        <w:tabs>
          <w:tab w:val="left" w:pos="567" w:leader="none"/>
        </w:tabs>
        <w:spacing w:lineRule="auto" w:line="244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drawing>
          <wp:inline distT="0" distB="0" distL="0" distR="0">
            <wp:extent cx="5394960" cy="90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  <w:t>Oharrak: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spacing w:lineRule="auto" w:line="244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 xml:space="preserve">Gaztelaniazko Meza-liburuak, 421. or., hiru formula proposatzen ditu aldi honetarako. </w:t>
      </w:r>
    </w:p>
    <w:p>
      <w:pPr>
        <w:pStyle w:val="Normal"/>
        <w:tabs>
          <w:tab w:val="left" w:pos="567" w:leader="none"/>
        </w:tabs>
        <w:spacing w:lineRule="auto" w:line="244"/>
        <w:ind w:left="360" w:hanging="0"/>
        <w:jc w:val="both"/>
        <w:rPr/>
      </w:pPr>
      <w:r>
        <w:rPr>
          <w:rFonts w:cs="Georgia" w:ascii="Georgia" w:hAnsi="Georgia"/>
          <w:b/>
          <w:smallCaps/>
          <w:lang w:val="eu-ES"/>
        </w:rPr>
        <w:t>“</w:t>
      </w:r>
      <w:r>
        <w:rPr>
          <w:rFonts w:cs="Georgia" w:ascii="Georgia" w:hAnsi="Georgia"/>
          <w:b/>
          <w:smallCaps/>
          <w:lang w:val="eu-ES"/>
        </w:rPr>
        <w:t>mezaren  atal  bereziak”</w:t>
      </w:r>
      <w:r>
        <w:rPr>
          <w:rFonts w:cs="Georgia" w:ascii="Georgia" w:hAnsi="Georgia"/>
          <w:lang w:val="eu-ES"/>
        </w:rPr>
        <w:t xml:space="preserve">  liburuxkan (15. or.) dagoz euskerazkoak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  <w:i w:val="false"/>
        </w:rPr>
        <w:t xml:space="preserve">Pazko Egunaren ostean, pazko aldiko berrogeita hamar egunak hasten dira: Mendekoste egunean amaitzen dan </w:t>
      </w:r>
      <w:r>
        <w:rPr>
          <w:rFonts w:cs="Georgia" w:ascii="Georgia" w:hAnsi="Georgia"/>
        </w:rPr>
        <w:t>domeka bakar lez</w:t>
      </w:r>
      <w:r>
        <w:rPr>
          <w:rFonts w:cs="Georgia" w:ascii="Georgia" w:hAnsi="Georgia"/>
          <w:i w:val="false"/>
        </w:rPr>
        <w:t xml:space="preserve">, </w:t>
      </w:r>
      <w:r>
        <w:rPr>
          <w:rFonts w:cs="Georgia" w:ascii="Georgia" w:hAnsi="Georgia"/>
        </w:rPr>
        <w:t xml:space="preserve">jaiegun bakar lez </w:t>
      </w:r>
      <w:r>
        <w:rPr>
          <w:rFonts w:cs="Georgia" w:ascii="Georgia" w:hAnsi="Georgia"/>
          <w:i w:val="false"/>
        </w:rPr>
        <w:t>hartu behar dogu aldi hori.</w:t>
      </w:r>
    </w:p>
    <w:p>
      <w:pPr>
        <w:pStyle w:val="TextBody"/>
        <w:tabs>
          <w:tab w:val="left" w:pos="567" w:leader="none"/>
        </w:tabs>
        <w:spacing w:lineRule="auto" w:line="244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</w:r>
    </w:p>
    <w:p>
      <w:pPr>
        <w:pStyle w:val="TextBody"/>
        <w:numPr>
          <w:ilvl w:val="0"/>
          <w:numId w:val="5"/>
        </w:numPr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  <w:i w:val="false"/>
        </w:rPr>
        <w:t xml:space="preserve">Honen </w:t>
      </w:r>
      <w:r>
        <w:rPr>
          <w:rFonts w:cs="Georgia" w:ascii="Georgia" w:hAnsi="Georgia"/>
          <w:iCs w:val="false"/>
        </w:rPr>
        <w:t>aritik</w:t>
      </w:r>
      <w:r>
        <w:rPr>
          <w:rFonts w:cs="Georgia" w:ascii="Georgia" w:hAnsi="Georgia"/>
          <w:i w:val="false"/>
        </w:rPr>
        <w:t xml:space="preserve">, </w:t>
      </w:r>
      <w:r>
        <w:rPr>
          <w:rFonts w:cs="Georgia" w:ascii="Georgia" w:hAnsi="Georgia"/>
          <w:iCs w:val="false"/>
        </w:rPr>
        <w:t>Pazko Zortziurrenaz</w:t>
      </w:r>
      <w:r>
        <w:rPr>
          <w:rFonts w:cs="Georgia" w:ascii="Georgia" w:hAnsi="Georgia"/>
          <w:i w:val="false"/>
        </w:rPr>
        <w:t xml:space="preserve"> berba egiteak zera adierazoten deusku: </w:t>
      </w:r>
      <w:r>
        <w:rPr>
          <w:rFonts w:cs="Georgia" w:ascii="Georgia" w:hAnsi="Georgia"/>
        </w:rPr>
        <w:t>Pazko Eguna zortzi egunez luzatzen dala</w:t>
      </w:r>
      <w:r>
        <w:rPr>
          <w:rFonts w:cs="Georgia" w:ascii="Georgia" w:hAnsi="Georgia"/>
          <w:i w:val="false"/>
        </w:rPr>
        <w:t>, II. Domekara arte (berau barru).</w:t>
      </w:r>
    </w:p>
    <w:p>
      <w:pPr>
        <w:pStyle w:val="TextBody"/>
        <w:tabs>
          <w:tab w:val="left" w:pos="567" w:leader="none"/>
        </w:tabs>
        <w:spacing w:lineRule="auto" w:line="244"/>
        <w:ind w:left="357" w:hanging="0"/>
        <w:rPr/>
      </w:pPr>
      <w:r>
        <w:rPr>
          <w:rFonts w:cs="Georgia" w:ascii="Georgia" w:hAnsi="Georgia"/>
        </w:rPr>
        <w:t>Ez harritu</w:t>
      </w:r>
      <w:r>
        <w:rPr>
          <w:rFonts w:cs="Georgia" w:ascii="Georgia" w:hAnsi="Georgia"/>
          <w:i w:val="false"/>
        </w:rPr>
        <w:t xml:space="preserve">, beraz, ondoren datozan sarrerak </w:t>
      </w:r>
      <w:r>
        <w:rPr>
          <w:rFonts w:cs="Georgia" w:ascii="Georgia" w:hAnsi="Georgia"/>
          <w:b/>
        </w:rPr>
        <w:t>“... egunean”</w:t>
      </w:r>
      <w:r>
        <w:rPr>
          <w:rFonts w:cs="Georgia" w:ascii="Georgia" w:hAnsi="Georgia"/>
        </w:rPr>
        <w:t xml:space="preserve"> esamoldeaz hasten dirala ikustea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sz w:val="28"/>
          <w:lang w:val="eu-ES"/>
        </w:rPr>
      </w:pPr>
      <w:r>
        <w:rPr>
          <w:rFonts w:cs="Georgia" w:ascii="Georgia" w:hAnsi="Georgia"/>
          <w:sz w:val="28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jc w:val="center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ZKOKO ZORTZIURRENA</w:t>
      </w:r>
    </w:p>
    <w:p>
      <w:pPr>
        <w:pStyle w:val="Normal"/>
        <w:tabs>
          <w:tab w:val="left" w:pos="567" w:leader="none"/>
        </w:tabs>
        <w:spacing w:lineRule="auto" w:line="244"/>
        <w:rPr>
          <w:rFonts w:ascii="Georgia" w:hAnsi="Georgia" w:cs="Georgia"/>
          <w:sz w:val="28"/>
          <w:lang w:val="eu-ES"/>
        </w:rPr>
      </w:pPr>
      <w:r>
        <w:rPr>
          <w:rFonts w:cs="Georgia" w:ascii="Georgia" w:hAnsi="Georgia"/>
          <w:sz w:val="28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asteleh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Pekatuaren eta heriotzaren gainean Kristok jadetsi eban garaipena ospatzen dogun egunean, onartu dagigun Jaungoikoaren errukia ezinbestekoa doguna, pekatura hilteko eta bizi barrira berbizteko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k heriotza aldendu dozu gugandik eta bizi barria emon deuskuzu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re berbizkundeagaz heriotzatik bizira eroan dozu gizateria osoa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k ikasleak poztu zenduzan zeure agerpenekin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martitz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ind w:firstLine="567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 xml:space="preserve">Pekatuaren eta heriotzaren gainean Kristok jadetsi eban garaipena ospatzen dogun egunean, onartu dagigun Jaungoikoaren errukia ezinbestekoa doguna, pekatura hilteko eta bizi barrira berbizteko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re berbizkundean alaitasuna iragarri zeuntsen emakumeei eta apostoluei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k berbizkundea agindu dozu guztiontzat eta bizi barria iragarri dozu: Kristo, erruki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360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Hainbat bider azaldu zinan apostoluen aurrean eta Espiritu Santua emon zeuntsen: Erruki, Jauna.</w:t>
      </w:r>
    </w:p>
    <w:p>
      <w:pPr>
        <w:pStyle w:val="Heading1"/>
        <w:keepNext w:val="false"/>
        <w:widowControl w:val="false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eguazt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Pekatuaren eta heriotzaren gainean Kristok jadetsi eban garaipena ospatzen dogun egunean, onartu dagigun Jaungoikoaren errukia ezinbestekoa doguna, pekatura hilteko eta bizi barrira berbizteko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Munduaren salbatzailea zaran Horrek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intzaren Erregea eta gure bizia zaran Horrek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etiko argia zaran Horrek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egu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Pekatuaren eta heriotzaren gainean Kristok jadetsi eban garaipena ospatzen dogun egunean, onartu dagigun Jaungoikoaren errukia ezinbestekoa doguna, pekatura hilteko eta bizi barrira berbizteko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Pekatua eta heriotza gainditu zenduzan Horrek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Salbatzeko eta adiskidetzeko ahalmena dozun Horrek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postoluei bakea emon zeuntsen Horrek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bariku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Pekatuaren eta heriotzaren gainean Kristok jadetsi eban garaipena ospatzen dogun egunean, onartu dagigun Jaungoikoaren errukia ezinbestekoa doguna, pekatura hilteko eta bizi barrira berbizteko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Kurutzeko oinazeak jasan zenduzan eta orain aintzaz beteta zagoz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Kurutzean gure heriotza suntsitu zenduan eta betiko bizia emon zeunskun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Mundua sortu aurretik eratutako salbamenezko egitasmoa erakutsi deuskuzu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zapatu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Pekatuaren eta heriotzaren gainean Kristok jadetsi eban garaipena ospatzen dogun egunean, onartu dagigun Jaungoikoaren errukia ezinbestekoa doguna, pekatura hilteko eta bizi barrira berbizteko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rkitektoek bazatartutako, baina giltzarri bihurtutako harria zara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ilen arteko lehen semea zara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Lehenengoa eta azkena zara; hilda zengozan eta orain gizaldi eta gizaldi guztietan bizi zara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  <w:r>
        <w:br w:type="page"/>
      </w:r>
    </w:p>
    <w:p>
      <w:pPr>
        <w:pStyle w:val="Heading4"/>
        <w:spacing w:lineRule="auto" w:line="244"/>
        <w:rPr>
          <w:rFonts w:ascii="Georgia" w:hAnsi="Georgia" w:cs="Georgia"/>
          <w:b w:val="false"/>
          <w:b w:val="false"/>
          <w:sz w:val="24"/>
          <w:szCs w:val="24"/>
          <w:lang w:val="eu-ES"/>
        </w:rPr>
      </w:pPr>
      <w:r>
        <w:rPr>
          <w:rFonts w:cs="Georgia" w:ascii="Georgia" w:hAnsi="Georgia"/>
          <w:b w:val="false"/>
          <w:sz w:val="24"/>
          <w:szCs w:val="24"/>
          <w:lang w:val="eu-ES"/>
        </w:rPr>
      </w:r>
    </w:p>
    <w:p>
      <w:pPr>
        <w:pStyle w:val="Heading4"/>
        <w:spacing w:lineRule="auto" w:line="244"/>
        <w:rPr/>
      </w:pPr>
      <w:r>
        <w:rPr>
          <w:rFonts w:cs="Georgia" w:ascii="Georgia" w:hAnsi="Georgia"/>
          <w:lang w:val="eu-ES"/>
        </w:rPr>
        <w:t>II</w:t>
      </w:r>
      <w:r>
        <w:rPr>
          <w:rFonts w:eastAsia="Symbol" w:cs="Symbol" w:ascii="Symbol" w:hAnsi="Symbol"/>
          <w:lang w:val="eu-ES"/>
        </w:rPr>
        <w:t></w:t>
      </w:r>
      <w:r>
        <w:rPr>
          <w:rFonts w:cs="Georgia" w:ascii="Georgia" w:hAnsi="Georgia"/>
          <w:lang w:val="eu-ES"/>
        </w:rPr>
        <w:t>VI ASTEETAKO ASTEGUNAK</w:t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Times New Roman"/>
          <w:bCs w:val="false"/>
          <w:lang w:val="eu-ES"/>
        </w:rPr>
      </w:pPr>
      <w:r>
        <w:rPr>
          <w:rFonts w:cs="Times New Roman" w:ascii="Georgia" w:hAnsi="Georgia"/>
          <w:bCs w:val="false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Times New Roman"/>
          <w:bCs w:val="false"/>
        </w:rPr>
      </w:pPr>
      <w:r>
        <w:rPr>
          <w:rFonts w:cs="Times New Roman" w:ascii="Georgia" w:hAnsi="Georgia"/>
          <w:bCs w:val="false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 xml:space="preserve">Astelehena 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Bere berbizkundeaz mundu osoa argitu dauan Jaunari, parkamena eskatzen deutsagu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re inguruan zalantzak ebezan ikasleen bidelagun egin zinan.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Kurutzearen bidez, gizateria osoa alkarganatu zenduan.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Itsasertzean ogia eta arraina prestatu zenduzan ikasleentzat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Martitz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Erregutu deiogun bere berbizkundeaz bere herriaren itxaropena suspertu dauan Kristori, eta eskatu deiogun parkamena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Itsasoan arrantzan ebizen ikasleei arrantza oparoa emon zeuntsen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aragian hilda, Espirituaren indarraz berbiztua izan zinan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Dana egiten dozu barri eta zure Erreinuaren etorrerea gogotsu itxaroteko esaten deuskuzu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Eguaztena</w:t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Biziaren eta onaren iturri dan Kristori bere errukia eskatzen deutsagu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Ikasleak mundu osora bialdu zenduzan, Barri Ona iragarri egien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halmen betea jadetsi zenduan zeruan eta lurrean, egiaren testigu izateko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re Ebanjelioaren iragarleekin bat egiten dozu eta euren berbea baieztatzen dozu zeure graziaz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Eguena</w:t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  <w:t>Gure bizi eta berbizkundea dan Kristogana joten dogu eta gure parkamen eskaria onartzeko eskatzen deutsagu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Ilunpeetan argi egiten dozun Argia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iziaren Erregea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il diranen Salbatzailea: Erruki, Jauna.</w:t>
      </w:r>
    </w:p>
    <w:p>
      <w:pPr>
        <w:pStyle w:val="Heading1"/>
        <w:keepNext w:val="false"/>
        <w:widowControl w:val="false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keepNext w:val="false"/>
        <w:widowControl w:val="false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Bariku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Kristori, biziaren egileari, Jaungoikoak hilen artetik biztu ebanari, bere errukiaren grazia eskatzen deutsagu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Jesus Jauna, nekaldiaren eta kurutzearen bideetatik ibili zinan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itaren Seme, errege eta abadeen herri bihurtu gaituzu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intzaren Errege, herri guztien argi eta salbamena zara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apatua</w:t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  <w:t>Hil eta biztu zan Kristo, Jauna, orain bitarteko da bere parkamena eskatzen dogunontzat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ure etsaia dan heriotza garaitu dozu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Kurutzeko heriotza bera ere onartu zenduan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itaren eskumaldera goratua izan zara.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  <w:r>
        <w:br w:type="page"/>
      </w:r>
    </w:p>
    <w:p>
      <w:pPr>
        <w:pStyle w:val="Normal"/>
        <w:tabs>
          <w:tab w:val="left" w:pos="567" w:leader="none"/>
        </w:tabs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VII. ASTEKO ASTEGUNAK</w:t>
      </w:r>
    </w:p>
    <w:p>
      <w:pPr>
        <w:pStyle w:val="Normal"/>
        <w:tabs>
          <w:tab w:val="left" w:pos="567" w:leader="none"/>
        </w:tabs>
        <w:jc w:val="center"/>
        <w:rPr>
          <w:rFonts w:ascii="Georgia" w:hAnsi="Georgia" w:cs="Georgia"/>
          <w:b/>
          <w:b/>
          <w:bCs/>
          <w:sz w:val="28"/>
          <w:lang w:val="eu-ES"/>
        </w:rPr>
      </w:pPr>
      <w:r>
        <w:rPr>
          <w:rFonts w:cs="Georgia" w:ascii="Georgia" w:hAnsi="Georgia"/>
          <w:b/>
          <w:bCs/>
          <w:sz w:val="28"/>
          <w:lang w:val="eu-ES"/>
        </w:rPr>
      </w:r>
    </w:p>
    <w:p>
      <w:pPr>
        <w:pStyle w:val="Heading1"/>
        <w:tabs>
          <w:tab w:val="left" w:pos="56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stelehena </w:t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Bere berbizkundeaz mundu osoa argitu dauan Jaunari, parkamena eskatzen deutsagu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re berbizkundeaz pekatuaren eta heriotzaren indarra suntsitu zenduan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spirituaren bidez, Jaungoikoaren seme-alaba egin ginduzuzan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eure Elizan bizi zara betiko: Erruki, Jauna.</w:t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Martitzena</w:t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Erregutu deiogun bere berbizkundeaz bere herriaren itxaropena suspertu dauan Kristori, eta eskatu deiogun parkamena. </w:t>
      </w:r>
      <w:r>
        <w:rPr>
          <w:rFonts w:cs="Georgia" w:ascii="Georgia" w:hAnsi="Georgia"/>
          <w:i/>
          <w:lang w:val="eu-ES"/>
        </w:rPr>
        <w:t>(Isilunea)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k berbizkundea agindu dozu guztiontzat eta bizi barria iragarri dozu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spiritua bialtzen deutsezu nahigabetuei.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ihozbera eta errukitsua zara: Erruki, Jauna.</w:t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Eguaztena</w:t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Biziaren eta onaren iturri dan Kristori bere errukia eskatzen deutsagu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itagandik Espiritu Santua isurtzen dozu Elizearen gainera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halmen osoa jaso zenduan zeruan eta lurrean, egiaren testigu izateko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re Ebanjelioaren iragarleekin bat egiten dozu eta euren berbea baieztatzen dozu zeure graziaz: Erruki, Jauna.</w:t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Eguena</w:t>
      </w:r>
    </w:p>
    <w:p>
      <w:pPr>
        <w:pStyle w:val="Normal"/>
        <w:tabs>
          <w:tab w:val="left" w:pos="567" w:leader="none"/>
        </w:tabs>
        <w:jc w:val="both"/>
        <w:rPr/>
      </w:pPr>
      <w:r>
        <w:rPr>
          <w:rFonts w:cs="Georgia" w:ascii="Georgia" w:hAnsi="Georgia"/>
          <w:lang w:val="eu-ES"/>
        </w:rPr>
        <w:tab/>
        <w:t>Gure bizi eta berbizkundea dan Kristogana joten dogu eta gure parkamen eskaria onartzeko eskatzen deutsagu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Ilunpeetan argi egiten dozun Argia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iziaren Erregea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il diranen Salbatzailea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Barikua</w:t>
      </w:r>
    </w:p>
    <w:p>
      <w:pPr>
        <w:pStyle w:val="Textoindependiente2"/>
        <w:tabs>
          <w:tab w:val="left" w:pos="567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  <w:t>Kristori, biziaren egileari, Jaungoikoak hilen artetik biztu ebanari, bere errukiaren grazia eskatzen deutsagu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itaren aintzan bizi zara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spirituaganako otzantasunez, zeure misinoa bete zenduan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erri guztien argi eta salbamena zara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b w:val="false"/>
          <w:b w:val="false"/>
        </w:rPr>
      </w:pPr>
      <w:r>
        <w:rPr>
          <w:rFonts w:cs="Georgia" w:ascii="Georgia" w:hAnsi="Georgia"/>
        </w:rPr>
        <w:t>Zapatu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Hil eta biztu zan Kristo, Jauna, orain bitarteko da bere parkamena eskatzen dogunontzat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itak goratuta, Espiritua isuri zenduan ikasleen gainean: Erruki, Jauna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spiritu Santua agindu zeunskun, dana irakutsi eigun: Kristo, erruk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giaren Espiritua agindu zeunskun: Erruk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4"/>
        <w:jc w:val="right"/>
        <w:rPr>
          <w:rFonts w:ascii="Georgia" w:hAnsi="Georgia" w:cs="Georgia"/>
          <w:b/>
          <w:b/>
          <w:sz w:val="36"/>
          <w:lang w:val="eu-ES"/>
        </w:rPr>
      </w:pPr>
      <w:r>
        <w:rPr>
          <w:rFonts w:cs="Georgia" w:ascii="Georgia" w:hAnsi="Georgia"/>
          <w:b/>
          <w:sz w:val="36"/>
          <w:lang w:val="eu-ES"/>
        </w:rPr>
        <w:t>Jainko Herriaren Otoitzerako esakuneak</w:t>
      </w:r>
    </w:p>
    <w:p>
      <w:pPr>
        <w:pStyle w:val="Normal"/>
        <w:tabs>
          <w:tab w:val="left" w:pos="567" w:leader="none"/>
        </w:tabs>
        <w:spacing w:lineRule="auto" w:line="244"/>
        <w:jc w:val="right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drawing>
          <wp:inline distT="0" distB="0" distL="0" distR="0">
            <wp:extent cx="5394960" cy="9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9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TextBody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  <w:t xml:space="preserve">Eskari honeez gain, beste batzuk egin, </w:t>
      </w:r>
      <w:r>
        <w:rPr>
          <w:rFonts w:cs="Georgia" w:ascii="Georgia" w:hAnsi="Georgia"/>
          <w:b/>
        </w:rPr>
        <w:t>gure herriko bakea, Ebanjelizatzearen Elizbarrutiko hirugarren Egitasmoa</w:t>
      </w:r>
      <w:r>
        <w:rPr>
          <w:rFonts w:cs="Georgia" w:ascii="Georgia" w:hAnsi="Georgia"/>
        </w:rPr>
        <w:t xml:space="preserve"> eta gure inguruan </w:t>
      </w:r>
      <w:r>
        <w:rPr>
          <w:rFonts w:cs="Georgia" w:ascii="Georgia" w:hAnsi="Georgia"/>
          <w:b/>
          <w:bCs/>
        </w:rPr>
        <w:t>abadetzarako eta biziera erlijiosorako bokazino barriak</w:t>
      </w:r>
      <w:r>
        <w:rPr>
          <w:rFonts w:cs="Georgia" w:ascii="Georgia" w:hAnsi="Georgia"/>
        </w:rPr>
        <w:t xml:space="preserve"> behar dirala aitatuz.</w:t>
      </w:r>
    </w:p>
    <w:p>
      <w:pPr>
        <w:pStyle w:val="TextBody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2"/>
        <w:tabs>
          <w:tab w:val="left" w:pos="567" w:leader="none"/>
        </w:tabs>
        <w:spacing w:lineRule="auto" w:line="244" w:before="120" w:after="120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  <w:t>PAZKOKO ZORTZIURRENA</w:t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sz w:val="28"/>
        </w:rPr>
      </w:pPr>
      <w:r>
        <w:rPr>
          <w:rFonts w:cs="Georgia" w:ascii="Georgia" w:hAnsi="Georgia"/>
          <w:sz w:val="28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asteleh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Kristo goratzen dogu eta erreguka zuzentzen gatxakoz: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b/>
          <w:lang w:val="eu-ES"/>
        </w:rPr>
        <w:tab/>
      </w:r>
      <w:r>
        <w:rPr>
          <w:rFonts w:cs="Georgia" w:ascii="Georgia" w:hAnsi="Georgia"/>
          <w:bCs/>
          <w:lang w:val="eu-ES"/>
        </w:rPr>
        <w:t>E</w:t>
      </w:r>
      <w:r>
        <w:rPr>
          <w:rFonts w:cs="Georgia" w:ascii="Georgia" w:hAnsi="Georgia"/>
          <w:b/>
          <w:lang w:val="eu-ES"/>
        </w:rPr>
        <w:t xml:space="preserve">/ </w:t>
      </w:r>
      <w:r>
        <w:rPr>
          <w:rFonts w:cs="Georgia" w:ascii="Georgia" w:hAnsi="Georgia"/>
          <w:lang w:val="eu-ES"/>
        </w:rPr>
        <w:t>Emon bizia gauza guztei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Jauna, Espirituaren eraginez, zuzendu Elizea egia osoaren ezagutzara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aixoek eta oinazetan dagozanek argia aurkitu dagien zure pazko garaipenea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gunero, zure bizi barriaren bidetik ibili gaiteza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Pozez bete, mundu osoan, zure borondatea beteten ahalegintzen diranak. E/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Jesukristo gure Jauna, berbizkundearen jai pozgarri honetan, entzun gure eskariak, zeugan bakarrik dogu eta jarria gure itxaropena. Errege bizi zara-ta, hilezkor eta aintzatsu, gizaldi eta gizaldi guztietan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martitz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Kristo goratzen dogu eta erreguka zuzentzen gatxakoz: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b/>
          <w:lang w:val="eu-ES"/>
        </w:rPr>
        <w:tab/>
      </w:r>
      <w:r>
        <w:rPr>
          <w:rFonts w:cs="Georgia" w:ascii="Georgia" w:hAnsi="Georgia"/>
          <w:bCs/>
          <w:lang w:val="eu-ES"/>
        </w:rPr>
        <w:t>E</w:t>
      </w:r>
      <w:r>
        <w:rPr>
          <w:rFonts w:cs="Georgia" w:ascii="Georgia" w:hAnsi="Georgia"/>
          <w:b/>
          <w:lang w:val="eu-ES"/>
        </w:rPr>
        <w:t xml:space="preserve">/ </w:t>
      </w:r>
      <w:r>
        <w:rPr>
          <w:rFonts w:cs="Georgia" w:ascii="Georgia" w:hAnsi="Georgia"/>
          <w:lang w:val="eu-ES"/>
        </w:rPr>
        <w:t>Emoiguzuz, Jauna, zure berbizkundearen frutuak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gin gaizuz, Jauna, biziaren Barri Onaren mezulari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Zure herriaren zerbitzariek, bide zuzenetik eroan dagie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skatu gaizuz esklabotasunetik eta askatzaile bihurtu gaizuz zapaldu guztientzat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artu egizuz zure erreinuan hildako gure anai-arrebak. E/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Jesukristo gure Jauna, berbizkundearen jai pozgarri honetan, entzun gure eskariak, zeugan bakarrik dogu eta jarria gure itxaropena. Errege bizi zara-ta, hilezkor eta aintzatsu, gizaldi eta gizaldi guztietan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eguazt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Egin deiogun otoitz Kristo berbiztuari eta goratu dagigun, esanez: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b/>
          <w:lang w:val="eu-ES"/>
        </w:rPr>
        <w:tab/>
      </w:r>
      <w:r>
        <w:rPr>
          <w:rFonts w:cs="Georgia" w:ascii="Georgia" w:hAnsi="Georgia"/>
          <w:bCs/>
          <w:lang w:val="eu-ES"/>
        </w:rPr>
        <w:t>E</w:t>
      </w:r>
      <w:r>
        <w:rPr>
          <w:rFonts w:cs="Georgia" w:ascii="Georgia" w:hAnsi="Georgia"/>
          <w:b/>
          <w:lang w:val="eu-ES"/>
        </w:rPr>
        <w:t xml:space="preserve">/ </w:t>
      </w:r>
      <w:r>
        <w:rPr>
          <w:rFonts w:cs="Georgia" w:ascii="Georgia" w:hAnsi="Georgia"/>
          <w:lang w:val="eu-ES"/>
        </w:rPr>
        <w:t>Zure berbizkundearen bidez, salbatu gaizuz, Jaun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Ordenaren sakramentua jaso dabenak santutasun eredu izan daitezan zure herriarentzat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Herrietako agintariek guztion, eta batez ere txiroenen onerako lan egin dagie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Lurreko txiroek Zuk danontzako sortu dozuzan aberastasunez gozatu dagie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ure berbizkundearen itxaropenean iraunazo deigun. E/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Jesukristo gure Jauna, berbizkundearen jai pozgarri honetan, entzun gure eskariak, zeugan bakarrik dogu eta jarria gure itxaropena. Errege bizi zara-ta, hilezkor eta aintzatsu, gizaldi eta gizaldi guztietan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egu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Egin deiogun otoitz hilen artetik biztu zan Kristori, esanez:</w:t>
      </w:r>
    </w:p>
    <w:p>
      <w:pPr>
        <w:pStyle w:val="Heading1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</w:r>
      <w:r>
        <w:rPr>
          <w:rFonts w:cs="Georgia" w:ascii="Georgia" w:hAnsi="Georgia"/>
          <w:b w:val="false"/>
          <w:bCs w:val="false"/>
        </w:rPr>
        <w:t>E</w:t>
      </w:r>
      <w:r>
        <w:rPr>
          <w:rFonts w:cs="Georgia" w:ascii="Georgia" w:hAnsi="Georgia"/>
        </w:rPr>
        <w:t xml:space="preserve">/ </w:t>
      </w:r>
      <w:r>
        <w:rPr>
          <w:rFonts w:cs="Georgia" w:ascii="Georgia" w:hAnsi="Georgia"/>
          <w:b w:val="false"/>
        </w:rPr>
        <w:t>Jesus Jauna, entzun gure otoitz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Jauna, emoiguzu bakea gure egunota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ogoan izan munduko baztar guztietaraino zabaldutako Elizea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Altxatu eta kontsolatu gaixoak eta askatu euren oinazeetatik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mon gure hildakoei zure Erreinuko bizi barria. E/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Jesukristo gure Jauna, berbizkundearen jai pozgarri honetan, entzun gure eskariak, zeugan bakarrik dogu eta jarria gure itxaropena. Errege bizi zara-ta, hilezkor eta aintzatsu, gizaldi eta gizaldi guztietan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bariku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Goratu dagigun, beste inor baino lehen hilen artetik biztu zan Kristo eta erregutu deiogun, esanez: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b/>
          <w:lang w:val="eu-ES"/>
        </w:rPr>
        <w:tab/>
      </w:r>
      <w:r>
        <w:rPr>
          <w:rFonts w:cs="Georgia" w:ascii="Georgia" w:hAnsi="Georgia"/>
          <w:bCs/>
          <w:lang w:val="eu-ES"/>
        </w:rPr>
        <w:t>E</w:t>
      </w:r>
      <w:r>
        <w:rPr>
          <w:rFonts w:cs="Georgia" w:ascii="Georgia" w:hAnsi="Georgia"/>
          <w:b/>
          <w:lang w:val="eu-ES"/>
        </w:rPr>
        <w:t xml:space="preserve">/ </w:t>
      </w:r>
      <w:r>
        <w:rPr>
          <w:rFonts w:cs="Georgia" w:ascii="Georgia" w:hAnsi="Georgia"/>
          <w:lang w:val="eu-ES"/>
        </w:rPr>
        <w:t>Jesus berbiztua, entzun eiguzu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lizeak zure testigantzea emon dagiala beti munduaren aurrea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Herrietako agintariek zuzentasun eta zerbitzuzko espirituaz bete dagien euren egitekoa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akea eta alkarganatzea egon daitezan herrien artea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ateoa jaso dogunok geure bokazinoaren arabera jardun dagigun. E/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Jesukristo gure Jauna, berbizkundearen jai pozgarri honetan, entzun gure eskariak, zeugan bakarrik dogu eta jarria gure itxaropena. Errege bizi zara-ta, hilezkor eta aintzatsu, gizaldi eta gizaldi guztietan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ortziurreneko zapatua</w:t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Bidea, egia eta bizia dan Kristori dei egin deiogun, esanez: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b/>
          <w:lang w:val="eu-ES"/>
        </w:rPr>
        <w:tab/>
      </w:r>
      <w:r>
        <w:rPr>
          <w:rFonts w:cs="Georgia" w:ascii="Georgia" w:hAnsi="Georgia"/>
          <w:bCs/>
          <w:lang w:val="eu-ES"/>
        </w:rPr>
        <w:t>E/</w:t>
      </w:r>
      <w:r>
        <w:rPr>
          <w:rFonts w:cs="Georgia" w:ascii="Georgia" w:hAnsi="Georgia"/>
          <w:b/>
          <w:lang w:val="eu-ES"/>
        </w:rPr>
        <w:t xml:space="preserve"> </w:t>
      </w:r>
      <w:r>
        <w:rPr>
          <w:rFonts w:cs="Georgia" w:ascii="Georgia" w:hAnsi="Georgia"/>
          <w:lang w:val="eu-ES"/>
        </w:rPr>
        <w:t>Jaungoiko biziaren Seme, entzun eiguzu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gin gaizuz zure Elizearen harri bizi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Lagundu oinazetan dagozanei, emon osasuna gaixoei eta, gure alkartasunaz, gizaki guztiek izan dagiezala munduko ondasunak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mon bakea eta batasuna munduko herri guztiei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ehitu gure fedea, heriotzaren garaile iragarri zaiguzan. E/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Jesukristo gure Jauna, berbizkundearen jai pozgarri honetan, entzun gure eskariak, zeugan bakarrik dogu eta jarria gure itxaropena. Errege bizi zara-ta, hilezkor eta aintzatsu, gizaldi eta gizaldi guztietan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4"/>
        <w:jc w:val="center"/>
        <w:rPr/>
      </w:pPr>
      <w:r>
        <w:rPr>
          <w:rFonts w:cs="Georgia" w:ascii="Georgia" w:hAnsi="Georgia"/>
          <w:b/>
          <w:sz w:val="28"/>
          <w:lang w:val="eu-ES"/>
        </w:rPr>
        <w:t>PAZKOKO ASTEGUNAK (II</w:t>
      </w:r>
      <w:r>
        <w:rPr>
          <w:rFonts w:eastAsia="Symbol" w:cs="Symbol" w:ascii="Symbol" w:hAnsi="Symbol"/>
          <w:b/>
          <w:sz w:val="28"/>
          <w:lang w:val="eu-ES"/>
        </w:rPr>
        <w:t></w:t>
      </w:r>
      <w:r>
        <w:rPr>
          <w:rFonts w:cs="Georgia" w:ascii="Georgia" w:hAnsi="Georgia"/>
          <w:b/>
          <w:sz w:val="28"/>
          <w:lang w:val="eu-ES"/>
        </w:rPr>
        <w:t>VI asteak)</w:t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b w:val="false"/>
          <w:b w:val="false"/>
          <w:sz w:val="28"/>
          <w:lang w:val="eu-ES"/>
        </w:rPr>
      </w:pPr>
      <w:r>
        <w:rPr>
          <w:rFonts w:cs="Georgia" w:ascii="Georgia" w:hAnsi="Georgia"/>
          <w:b w:val="false"/>
          <w:sz w:val="28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I</w:t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Times New Roman"/>
        </w:rPr>
      </w:pPr>
      <w:r>
        <w:rPr>
          <w:rFonts w:cs="Times New Roman" w:ascii="Georgia" w:hAnsi="Georgia"/>
        </w:rPr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Times New Roman" w:ascii="Georgia" w:hAnsi="Georgia"/>
        </w:rPr>
        <w:tab/>
      </w:r>
      <w:r>
        <w:rPr>
          <w:rFonts w:cs="Georgia" w:ascii="Georgia" w:hAnsi="Georgia"/>
        </w:rPr>
        <w:t>Egin deiogun otoitz Jesukristo berbiztu dauan eta bere Espirituaren doeak emoten deuskuzan Jaungoiko Ait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lizeak itxaropen eta salbamenezko zeinu lez distiratu dagi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Herriek zuzentasun eta alkartasunez jardun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anatuta dagozanak alkarganatu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Kristoren bila dabizanek aurkitu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Kristo berbiztuaren presentzia izan gaitezan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Entzun, Aita, eta isuri gugan eta zure seme-alaba guztiengan maitasunezko Espiritua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II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Egin deiogun otoitz maitasun eta biziaren Jaungoiko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lizeak Espirituaren frutu oparoez distiratu dagian mundu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Gorroto, bidebakikeria eta indarkeriaren frutu mingotsak desagertu daitezan mundutik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aliabide, lan edo osasunik ez daukenek laguntza izan dagien euren osotasuna jadesteko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Pazko aldian kristau sarbideko sakramentuak hartuko dabezanak Kristogaz bat eginda iraun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Guk guztiok, Kristogaz komulgatuz, maitasunezko frutu ugari emon dagigun. Eskatu deiogun Jaunari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ab/>
        <w:t>Lagundu, Aita, maitasunean bizitzen eta berbizkundearen testigu izaten. Jesukristo gure Jaunaren bitartez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III</w:t>
      </w:r>
    </w:p>
    <w:p>
      <w:pPr>
        <w:pStyle w:val="Normal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0"/>
        <w:jc w:val="both"/>
        <w:rPr/>
      </w:pPr>
      <w:r>
        <w:rPr>
          <w:rFonts w:cs="Georgia" w:ascii="Georgia" w:hAnsi="Georgia"/>
          <w:lang w:val="eu-ES"/>
        </w:rPr>
        <w:tab/>
        <w:t>Jesukristoren Berbizkundea pozez gainezka ospatzen dogun aldi honetan, egin deiogun otoitz biziaren Jaungoiko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lizeak, Jesukristoren Berbizkundea biziz, itxaropenezko testigantzea emon dagi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erri guztiek bizia sustatu dagien eta ez indarkeria eta heriotza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aztartuta eta oinazetan bizi diranak berbizkundearen itxaropenera zabaldu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ukaristia ospatzen dogunok Jesukristoren Berbizkundearen benetako testigu izan gaitezan. Eskatu deiogun Jaunari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0"/>
        <w:jc w:val="both"/>
        <w:rPr/>
      </w:pPr>
      <w:r>
        <w:rPr>
          <w:rFonts w:cs="Georgia" w:ascii="Georgia" w:hAnsi="Georgia"/>
          <w:lang w:val="eu-ES"/>
        </w:rPr>
        <w:tab/>
        <w:t>Errukitu zaitez, Aita, giza makaltasunaz, eta banatu gure artean zure Semearen Berbizkundearen frutuak. Errege bizi da-ta gizaldi eta gizaldi guztietan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IV</w:t>
      </w:r>
    </w:p>
    <w:p>
      <w:pPr>
        <w:pStyle w:val="Textoindependiente2"/>
        <w:tabs>
          <w:tab w:val="left" w:pos="567" w:leader="none"/>
        </w:tabs>
        <w:spacing w:lineRule="auto" w:line="240"/>
        <w:rPr/>
      </w:pPr>
      <w:r>
        <w:rPr>
          <w:rFonts w:cs="Times New Roman" w:ascii="Georgia" w:hAnsi="Georgia"/>
        </w:rPr>
        <w:tab/>
      </w:r>
      <w:r>
        <w:rPr>
          <w:rFonts w:cs="Georgia" w:ascii="Georgia" w:hAnsi="Georgia"/>
        </w:rPr>
        <w:t>Egin deiogun otoitz Jesukristo berbiztu dauan eta bere Espirituaren doeak emoten deuskuzan Jaungoiko Aitari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lizearen alde, Kristo Berbiztuaren grazia eta doeen bide oparo izan dait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Kristau sarbideko sakramentuak jasotzen dabezanen alde, arduraz jaso dagiezan eta hartutako graziaren arabera bizi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Ogi, zuzentasun, Jaungoiko gose eta egarri diranen alde, asetuak izan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u guztion alde, Kristo Berbiztuaren testigantzea emon daigun. Eskatu deiogun Jaunari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ab/>
        <w:t>Entzun, Aita, eta isuri gugan zure grazia eta errukiaren oparotasuna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V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Eskatu deiogun bere Seme Jesukristo berbiztu dauan Jaungoikoari, bere doeez aberasteko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lizearen alde, kristau alkarte guztien alde, Kristo berbiztuagaz bat egiteko leku izan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Herrietako agintarien alde, Gobernuz Kanpoko Erakundeen alde, boluntarioen alde, euren indarrak makalenen alde batu dagi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Kristogan sinisten dogunon alde, erdibanatzen eta besteekin bat egiten ikasi dagigu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u guztion alde, sakontasunez ospatu eta bizi dagigun ogiaren zatiketea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  <w:t>Lagundu, Aita, pazkoko fedea bizitzen eta ospatzen dogunaren arabera jokatzen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VI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Egin deiogun otoitz hainbeste maite gaituan Ait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Alkarte guztietan bakea eta garapena sustatzen daben artzainak egon daitezan, batez ere behartsuenei laguntzeko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errien alkartasunaren bidez, txiroenen garapena sustatu daiten, txirotasuna ezabatu ahal izateko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lizako kide guztien pastoral erantzukizuna hazi dait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Konsagrazino eta eskeintza bereziko bokazinoak gehitu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Jesukristo Artzainari jarraitu deiogun, bere bizitza imitatuz. Eskatu deiogun Jaunari.</w:t>
      </w:r>
    </w:p>
    <w:p>
      <w:pPr>
        <w:pStyle w:val="Normal"/>
        <w:tabs>
          <w:tab w:val="left" w:pos="567" w:leader="none"/>
        </w:tabs>
        <w:spacing w:lineRule="auto" w:line="244"/>
        <w:ind w:left="567" w:hanging="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  <w:t>Entzun, Aita, eta erakutsi besteen aldeko eskeintzan bizitzen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lang w:val="eu-ES"/>
        </w:rPr>
      </w:pPr>
      <w:r>
        <w:rPr>
          <w:rFonts w:cs="Georgia" w:ascii="Georgia" w:hAnsi="Georgia"/>
          <w:b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b w:val="false"/>
          <w:b w:val="false"/>
          <w:lang w:val="eu-ES"/>
        </w:rPr>
      </w:pPr>
      <w:r>
        <w:rPr>
          <w:rFonts w:cs="Georgia" w:ascii="Georgia" w:hAnsi="Georgia"/>
          <w:b w:val="false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VII</w:t>
      </w:r>
    </w:p>
    <w:p>
      <w:pPr>
        <w:pStyle w:val="Normal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Egin deiogun otoitz Jesukristogan bere maitasun haundia erakutsi deuskun Aita Jaungoiko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lizeak Kristoren maitasuna zabaldu dagian gure mundu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Sufritzen dabenak gure maitasunaren jasotzaile izan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Gaixoak baloratuak izan daitezan eta behar dabezan zainketa guztiak eta maitasuna jaso dagi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Jaungoikoaren maitasunaren testigu izan gaitezan eta Kristok maite izan gaituan lez alkar maitatzen ikasi dagigun. Eskatu deiogun Jaunari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ab/>
        <w:t>Bedeinkatu, Jauna, zure maitasunaz, eta zure maitasunaren testigu izan gaitezala. Jesukristo gure Jaunaren bitartez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VIII</w:t>
      </w:r>
    </w:p>
    <w:p>
      <w:pPr>
        <w:pStyle w:val="Normal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Jesukristoren Berbizkundea ospatuz, fedez eskatzen deutsagu: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Jesukristoren Berbizkundeak itxaropen barik dagozan lagunak argitu dagizan eta honeek fedea eta bizi poza berreskuratu dagi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Jesukristoren Berbizkundeak oinazetan dagozanak kontsolatu dagizan eta honeen nahigabe eta minak arindu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Jesukristoren Berbizkundeak bere bizitza berbiztuan parte hartzeko aukerea emon deigu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Jesukristoren Berbizkundeak bere bizi barriaren betetasunean sartu dagizan hildako anai-arrebak. Eskatu deiogun Jaunari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0"/>
        <w:rPr/>
      </w:pPr>
      <w:r>
        <w:rPr>
          <w:rFonts w:cs="Georgia" w:ascii="Georgia" w:hAnsi="Georgia"/>
        </w:rPr>
        <w:tab/>
        <w:t>Zabaldu, Jesukristo gure Jauna, gure artean eta mundu osoan zehar, zure Berbizkundearen frutuak. Errege bizi zara-ta gizaldi eta gizaldi guztietan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IX</w:t>
      </w:r>
    </w:p>
    <w:p>
      <w:pPr>
        <w:pStyle w:val="Normal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0"/>
        <w:jc w:val="both"/>
        <w:rPr/>
      </w:pPr>
      <w:r>
        <w:rPr>
          <w:rFonts w:cs="Georgia" w:ascii="Georgia" w:hAnsi="Georgia"/>
          <w:lang w:val="eu-ES"/>
        </w:rPr>
        <w:tab/>
        <w:t>Pozarren, Jesukristoren Pazkoa ospatzen dihardugulako eta bere presentzia sentitzen dogulako, eskerrak emoten deutsaguz Aitari eta gure eskariak aurkezten deutsaguz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Tristuran eta etsipenean bizi dira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Jesukristoren Barri Onari uko egiten deutsoe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rdibanatzearen poza ezagutzen ez dabe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rdibanatzeko ondasunik ez dabe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Kristok erdibanatzen dauan ogiaren zatiketea ospatzen dogunon alde. Eskatu deiogun Jaunari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ab/>
        <w:t>Lagundu, Jauna, gure fedea bizitzen, ospatzen dogunaren arabera bizitzen eta zure itxaropen eta pozezko Berbizkundearen testigu izaten munduan. Jesukristo gure Jaunaren bitartez.</w:t>
      </w:r>
    </w:p>
    <w:p>
      <w:pPr>
        <w:pStyle w:val="Header"/>
        <w:tabs>
          <w:tab w:val="clear" w:pos="4252"/>
          <w:tab w:val="clear" w:pos="8504"/>
        </w:tabs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X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Hainbeste maite gaituan Jaungoikoari eskatzen deutsagu: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izitzan gidaririk ez daben lagunen alde, batez ere gazteen alde, osotasuna jadesteko bidean aurrera egin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Gerrea, indarkeria, gorrotoak eta askatasunik eza jasaten dabezan herrien alde, alkarganatzearen eta zuzentasunaren bidea aurkitu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Miseria jasaten dabenen alde, zapalduta bizi eta beharrezko garapena jadesterik ez dabenen alde, behar daben laguntza solidarioa izan dagien beti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okazino konsagratuen beharrizana sentitzen dauan Elizearen alde, bere hitzez eta egitez eskuzabaltasuna eta eskeintza bultzatu dagi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u guztion alde, Jaungoikoaren berbea entzun eta gure bizitzara eroan dagigun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  <w:t>Bedeinkatu, Jauna, zure herria; seguru bizi gaitezala zure etenbako babespean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XI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Biziaren Jaungoikoari aurkezten deutsaguz gure eskariak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idea, Egia eta Bizia dana ezagutzen ez dabe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utsik, balio barik eta bizitzeko arrazoi barik bizi dira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akarrik euren buruagan pentsatuz bizitzearren, eskuak hutsik dabeza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lizearen gorabeheretan ardurakidetasuna eskatzen jakun guztion alde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  <w:t>Entzun, Jauna, eta bedeinkatu gaizuz zure graziaz, atsegin izan gaitezan zuretzat gure berben eta egintzen bidez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XII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Jesusek bere izenean Aitari otoitz egiten irakasten deusku. Horregaitik, geure beharrizanak aurkezten deutsagu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gin dagigun otoitz gose, indarkeria, gaixotasun eta bakardadeagaitik sufritzen dagoza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Mundu zuzenago eta solidarioagoaren alde borrokatzen dabe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esteei bizitza gizatiarragoa eskeini guran dabizanen alde: gaixoak zaintzen dabezanen alde, gaixotasunaren aurka borrokatzen dabenen alde, anai-arrebak zerbitzatzen dabeza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gin dagigun otoitz Jaunaren izenean batzen garanon alde, bere Berbea entzuten dogunon alde, munduaren argi eta gatz izan gura dogunon alde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  <w:t>Entzun, Jauna. Jesukristo gure Jaunaren bitartez.</w:t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XIII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Egin dagigun otoitz Jesukristo gure Jauna berbiztu dauan eta bere maitasunaren doeak emoten deuskuzan Jaungoiko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lizea batasunean bizi daiten, banaketak gaindituz, eta holan munduak sinistu dagi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Sinistedunok ardurakide izan gaitezan Elizearen ibilbide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esteei Barri Ona iragarten deutsenek zeinu bizi eta eraginkorrekin egin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Jesukristo ezagutzen ez dabenek zintzotasunez bilatu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uk guztiok, Espirituak adoretuta, Pazkoaren bizitza barria bizi dagigun eta gure fedea egintzen bidez probatu dagigun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  <w:t>Entzun, Jauna, eta isuri gugana maitasunezko Espiritua, munduak zuk bialdu zenduan Jesukristogan sinistu dagian. Errege bizi da-ta gizaldi eta gizaldi guztietan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XIV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«Nire izenean Aitari eskatzen deutsazuena, emongo deutsue». Aitari eskatzen deutsagu Jesukristoren izenean: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Sufritzen dabenen eta euren tristura eta beharrizanetan laguntzarik aurkitzen ez daben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Laguntza eta kontsolamendua behar daben gaixo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Jesukristoren maitasuna luzatzea dagokion Elizearen alde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Kristok maite izan gaituan lez alkar maitatzeko agindua jaso dogunon alde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Bedeinkatu gaizuz, Aita, zure maitasunaz eta bedeinkatu zure graziaz zure seme-alaba guztiak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  <w:r>
        <w:br w:type="page"/>
      </w:r>
    </w:p>
    <w:p>
      <w:pPr>
        <w:pStyle w:val="Normal"/>
        <w:tabs>
          <w:tab w:val="left" w:pos="567" w:leader="none"/>
        </w:tabs>
        <w:spacing w:lineRule="auto" w:line="244"/>
        <w:jc w:val="center"/>
        <w:rPr>
          <w:rFonts w:ascii="Georgia" w:hAnsi="Georgia" w:cs="Georgia"/>
          <w:b/>
          <w:b/>
          <w:bCs/>
          <w:sz w:val="28"/>
          <w:lang w:val="eu-ES"/>
        </w:rPr>
      </w:pPr>
      <w:r>
        <w:rPr>
          <w:rFonts w:cs="Georgia" w:ascii="Georgia" w:hAnsi="Georgia"/>
          <w:b/>
          <w:bCs/>
          <w:sz w:val="28"/>
          <w:lang w:val="eu-ES"/>
        </w:rPr>
        <w:t>VII. ASTEKO ASTEGUNAK</w:t>
      </w:r>
    </w:p>
    <w:p>
      <w:pPr>
        <w:pStyle w:val="Normal"/>
        <w:tabs>
          <w:tab w:val="left" w:pos="567" w:leader="none"/>
        </w:tabs>
        <w:spacing w:lineRule="auto" w:line="244"/>
        <w:jc w:val="center"/>
        <w:rPr>
          <w:rFonts w:ascii="Georgia" w:hAnsi="Georgia" w:cs="Georgia"/>
          <w:b/>
          <w:b/>
          <w:bCs/>
          <w:sz w:val="28"/>
          <w:lang w:val="eu-ES"/>
        </w:rPr>
      </w:pPr>
      <w:r>
        <w:rPr>
          <w:rFonts w:cs="Georgia" w:ascii="Georgia" w:hAnsi="Georgia"/>
          <w:b/>
          <w:bCs/>
          <w:sz w:val="28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b w:val="false"/>
          <w:b w:val="false"/>
          <w:lang w:val="eu-ES"/>
        </w:rPr>
      </w:pPr>
      <w:r>
        <w:rPr>
          <w:rFonts w:cs="Georgia" w:ascii="Georgia" w:hAnsi="Georgia"/>
          <w:b w:val="false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 xml:space="preserve">Astelehena 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Guk ez dakigu komeni jakuna eskatzen, baina Espiritua dogu bitarteko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lizearen alde, santua izan daiten Espirituareng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aztarketea, zapalketea, esklabotasuna jasaten dabenen alde, gaixoen, gosetien, etorkinen, alde batetik bestera dabizanen, umezurtzen eta abandonatuen alde; kontsolatuak eta askatuak izan daitezan Espirituareng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uren fedea itxaropen barik bizi dabenen alde; argituak izan daitezan Espirituareng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Sendotzaren sakramentua jasoko dabenen alde; Espirituarengan bizi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Gu guztion alde; Espirituaren indarraz, ardurakide izan gaitezan ebanjelizatzean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Georgia" w:ascii="Georgia" w:hAnsi="Georgia"/>
        </w:rPr>
        <w:tab/>
        <w:t>Aita, entzun eiguzu eta isuri gugana Espirituaren oparotasuna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Martitz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>Eskatu deiogun Aitari bere Espiritua bialtzeko, Elizea osotu dagian eta lurreko azala barritu dagian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liza osoaren alde, Espirituaren Dohainera zabaldu daiten eta bere doe eta karismez bete dait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Herrietako agintarien alde, zapalduen askatzaileen alde eta alkarren aurka dagozanen baketzearen alde jardun dagien. Eskatu dagien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Sufritzen daben lagunen alde, kontsolatuak eta sendotuak izan daitezan Espirituareng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Gu guztion alde, Espirituak barritu gaizan. Eskatu deiogun Jaun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ab/>
        <w:t>Bialdu, Jauna, gugana eta mundu osora zure Espiritu Santuaren indarra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Eguazten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/>
      </w:pPr>
      <w:r>
        <w:rPr>
          <w:rFonts w:cs="Georgia" w:ascii="Georgia" w:hAnsi="Georgia"/>
          <w:lang w:val="eu-ES"/>
        </w:rPr>
        <w:tab/>
        <w:t xml:space="preserve">Eskatu deiogun Aita Jaungoikoari Espiritu Santua gugana isurtzeko, esanez: </w:t>
      </w:r>
      <w:r>
        <w:rPr>
          <w:rFonts w:cs="Georgia" w:ascii="Georgia" w:hAnsi="Georgia"/>
          <w:b/>
          <w:i/>
          <w:lang w:val="eu-ES"/>
        </w:rPr>
        <w:t>Bialdu, Jauna, zure Espiritua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b/>
          <w:b/>
          <w:i/>
          <w:i/>
          <w:lang w:val="eu-ES"/>
        </w:rPr>
      </w:pPr>
      <w:r>
        <w:rPr>
          <w:rFonts w:cs="Georgia" w:ascii="Georgia" w:hAnsi="Georgia"/>
          <w:b/>
          <w:i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lizea santutu daite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Herri guztiek alkarganatze eta alkartasunean aurrera egin dagie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Sufritzen dabenek arintasuna sentitu dagie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anatuta dagozanak alkarganatu daiteza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akarrik edo nahigabetuta bizi diranak kontsolatuak izan daitezan. E/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Bere dohainen oparotasuna jaso dagigun. E/</w:t>
      </w:r>
    </w:p>
    <w:p>
      <w:pPr>
        <w:pStyle w:val="Textoindependiente2"/>
        <w:tabs>
          <w:tab w:val="left" w:pos="567" w:leader="none"/>
        </w:tabs>
        <w:spacing w:lineRule="auto" w:line="240"/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</w:r>
    </w:p>
    <w:p>
      <w:pPr>
        <w:pStyle w:val="Textoindependiente2"/>
        <w:tabs>
          <w:tab w:val="left" w:pos="567" w:leader="none"/>
        </w:tabs>
        <w:spacing w:lineRule="auto" w:line="240"/>
        <w:rPr/>
      </w:pPr>
      <w:r>
        <w:rPr>
          <w:rFonts w:cs="Times New Roman" w:ascii="Georgia" w:hAnsi="Georgia"/>
        </w:rPr>
        <w:tab/>
      </w:r>
      <w:r>
        <w:rPr>
          <w:rFonts w:cs="Georgia" w:ascii="Georgia" w:hAnsi="Georgia"/>
        </w:rPr>
        <w:t>Bialdu, Jauna, zure Espiritua, gure indarra eta arintasuna izan daiten beti. Jesukristo gure Jaunaren bitartez.</w:t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Eguena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 xml:space="preserve">Otoitz egin dagigun, guri laguntzera datorren Espiritu Santuak eraginda, Aitari eskatzen deutsagu: </w:t>
      </w:r>
      <w:r>
        <w:rPr>
          <w:rFonts w:cs="Georgia" w:ascii="Georgia" w:hAnsi="Georgia"/>
          <w:b/>
          <w:i/>
          <w:lang w:val="eu-ES"/>
        </w:rPr>
        <w:t>Bialdu, Jauna, zure Espiritua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spirituaren bitartez, Elizea santua izan daiten eta maitasunagatik distiratu dagian. Egin dagigun otoit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spirituaren bitartez, makalenak, txiroenak, gehien sufritzen dabenak kontsolatuak eta arinduak izan daitezan. Egin dagigun otoit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spirituaren bitartez, politikako eta ekonomiako arduradunek herrien garapen gizatiar eta solidarioa bultzatu dagien. Egin dagigun otoit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spirituaren bitartez, bokazino konsagratuak eta besteen alde jardungo daben boluntarioak sortu daitezan. Egin dagigun otoitz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>Espirituaren bitartez, fedean eta karitatean hazi gaitezan. Egin dagigun otoitz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ab/>
        <w:t>Bialdu, Aita, zure Espiritua eta isuri gugana zure dohainen oparotasuna. Jesukristo gure Jaunaren bitartez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0"/>
        <w:rPr>
          <w:rFonts w:ascii="Georgia" w:hAnsi="Georgia" w:cs="Georgia"/>
        </w:rPr>
      </w:pPr>
      <w:r>
        <w:rPr>
          <w:rFonts w:cs="Georgia" w:ascii="Georgia" w:hAnsi="Georgia"/>
        </w:rPr>
        <w:t>Barikua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/>
      </w:pPr>
      <w:r>
        <w:rPr>
          <w:rFonts w:cs="Georgia" w:ascii="Georgia" w:hAnsi="Georgia"/>
          <w:lang w:val="eu-ES"/>
        </w:rPr>
        <w:tab/>
        <w:t>Eskatu deiogun Jaungoikoari, errukiaren Aitari, bere eskua zabaltzeko eta bere Espiritua isurtzeko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Jaunak bere Espiritua isuri dagiala Elizearen gainean eta kristinau guztien gainean, Jesusen testigantzea izan g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ere Espiritua isuri dagiala baztertu eta ezindu guztien gainera, sustatuak eta ebanjelizatuak izan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ere Espiritua isuri dagiala gaixo eta zaharrengana, arinduak eta kontsolatuak izan daitez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ere Espiritua isuri dagiala alkarren aurka dagozan herrietara, banatutako familietara, banatutako Elizetara, alkarganatzearen eta batasunaren bidea aurkitu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ere Espiritua isuri dagiala gure gainera, bere seme-alaba eta Jesukristoren testigu izan gaitezan. Eskatu deiogun Jaunari.</w:t>
      </w:r>
    </w:p>
    <w:p>
      <w:pPr>
        <w:pStyle w:val="Normal"/>
        <w:tabs>
          <w:tab w:val="left" w:pos="567" w:leader="none"/>
        </w:tabs>
        <w:spacing w:lineRule="auto" w:line="240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Textoindependiente2"/>
        <w:tabs>
          <w:tab w:val="left" w:pos="567" w:leader="none"/>
        </w:tabs>
        <w:spacing w:lineRule="auto" w:line="240"/>
        <w:rPr/>
      </w:pPr>
      <w:r>
        <w:rPr>
          <w:rFonts w:cs="Georgia" w:ascii="Georgia" w:hAnsi="Georgia"/>
        </w:rPr>
        <w:tab/>
        <w:t>Aita gurea, bialdu Espiritu Santuaren doe oparoak. Jesukristo gure Jaunaren bitartez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Heading1"/>
        <w:tabs>
          <w:tab w:val="left" w:pos="567" w:leader="none"/>
        </w:tabs>
        <w:spacing w:lineRule="auto" w:line="244"/>
        <w:rPr>
          <w:rFonts w:ascii="Georgia" w:hAnsi="Georgia" w:cs="Georgia"/>
        </w:rPr>
      </w:pPr>
      <w:r>
        <w:rPr>
          <w:rFonts w:cs="Georgia" w:ascii="Georgia" w:hAnsi="Georgia"/>
        </w:rPr>
        <w:t>Zapatua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  <w:tab/>
        <w:t>Jaso dogun Espiritu Santuak eraginda, otoitz egiten deutsagu Aitari.</w:t>
      </w:r>
    </w:p>
    <w:p>
      <w:pPr>
        <w:pStyle w:val="Normal"/>
        <w:tabs>
          <w:tab w:val="left" w:pos="567" w:leader="none"/>
        </w:tabs>
        <w:spacing w:lineRule="auto" w:line="244"/>
        <w:jc w:val="both"/>
        <w:rPr>
          <w:rFonts w:ascii="Georgia" w:hAnsi="Georgia" w:cs="Georgia"/>
          <w:lang w:val="eu-ES"/>
        </w:rPr>
      </w:pPr>
      <w:r>
        <w:rPr>
          <w:rFonts w:cs="Georgia" w:ascii="Georgia" w:hAnsi="Georgia"/>
          <w:lang w:val="eu-ES"/>
        </w:rPr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Elizearen alde, Espirituak eraginda jardun dagian beti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Agintarien alde, herrien ulertze eta adiskidetzearen alde neke barik jardun dagie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Txiroenen, makalenen, baztartuen alde, gehien sufritzen dabenen alde, laguntza, estimua eta maitasuna jaso dagiezan, batez ere Espirituaren testiguen aldetik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Bakearen eta alkartasunaren alde lan egiten dabenen alde, etenbarik iraun dagien euren lanean. Eskatu deiogun Jaunari.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927" w:leader="none"/>
        </w:tabs>
        <w:spacing w:lineRule="auto" w:line="244"/>
        <w:ind w:left="927" w:hanging="360"/>
        <w:jc w:val="both"/>
        <w:rPr/>
      </w:pPr>
      <w:r>
        <w:rPr>
          <w:rFonts w:cs="Georgia" w:ascii="Georgia" w:hAnsi="Georgia"/>
          <w:lang w:val="eu-ES"/>
        </w:rPr>
        <w:t>Gu guztion alde, gure bihotza Espirituaren indarrari zabaldu deiogun. Eskatu deiogun Jaunari.</w:t>
      </w:r>
    </w:p>
    <w:p>
      <w:pPr>
        <w:pStyle w:val="Textoindependiente2"/>
        <w:tabs>
          <w:tab w:val="left" w:pos="567" w:leader="none"/>
        </w:tabs>
        <w:spacing w:lineRule="auto" w:line="244"/>
        <w:rPr>
          <w:rFonts w:ascii="Georgia" w:hAnsi="Georgia" w:cs="Times New Roman"/>
        </w:rPr>
      </w:pPr>
      <w:r>
        <w:rPr>
          <w:rFonts w:cs="Times New Roman" w:ascii="Georgia" w:hAnsi="Georgia"/>
        </w:rPr>
        <w:tab/>
      </w:r>
    </w:p>
    <w:p>
      <w:pPr>
        <w:pStyle w:val="Textoindependiente2"/>
        <w:tabs>
          <w:tab w:val="left" w:pos="567" w:leader="none"/>
        </w:tabs>
        <w:spacing w:lineRule="auto" w:line="244"/>
        <w:rPr/>
      </w:pPr>
      <w:r>
        <w:rPr>
          <w:rFonts w:cs="Times New Roman" w:ascii="Georgia" w:hAnsi="Georgia"/>
        </w:rPr>
        <w:tab/>
      </w:r>
      <w:r>
        <w:rPr>
          <w:rFonts w:cs="Georgia" w:ascii="Georgia" w:hAnsi="Georgia"/>
        </w:rPr>
        <w:t xml:space="preserve">Bialdu gugana, Aita, Espirituaren doe guztiak. Jesukristo gure Jaunaren bitartez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slon Bd BT">
    <w:altName w:val="Times New Roman"/>
    <w:charset w:val="00"/>
    <w:family w:val="roman"/>
    <w:pitch w:val="variable"/>
  </w:font>
  <w:font w:name="Calisto MT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4" w:hanging="0"/>
      <w:rPr>
        <w:rFonts w:ascii="Georgia" w:hAnsi="Georgia" w:cs="Georgia"/>
        <w:sz w:val="22"/>
      </w:rPr>
    </w:pPr>
    <w:r>
      <w:rPr>
        <w:rFonts w:cs="Georgia" w:ascii="Georgia" w:hAnsi="Georgia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85"/>
        </w:tabs>
        <w:ind w:left="765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4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u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52"/>
      <w:jc w:val="center"/>
      <w:outlineLvl w:val="2"/>
    </w:pPr>
    <w:rPr>
      <w:rFonts w:ascii="Georgia" w:hAnsi="Georgia" w:cs="Georgia"/>
      <w:b/>
      <w:sz w:val="23"/>
      <w:lang w:val="eu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spacing w:lineRule="auto" w:line="252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  <w:outlineLvl w:val="4"/>
    </w:pPr>
    <w:rPr>
      <w:rFonts w:ascii="Caslon Bd BT;Times New Roman" w:hAnsi="Caslon Bd BT;Times New Roman" w:cs="Caslon Bd BT;Times New Roman"/>
      <w:b/>
      <w:bCs/>
      <w:sz w:val="32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567" w:leader="none"/>
      </w:tabs>
      <w:spacing w:lineRule="auto" w:line="252"/>
      <w:jc w:val="center"/>
      <w:outlineLvl w:val="7"/>
    </w:pPr>
    <w:rPr>
      <w:rFonts w:ascii="Calisto MT" w:hAnsi="Calisto MT" w:cs="Calisto MT"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oztxttag">
    <w:name w:val="moz-txt-tag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lang w:val="eu-E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8:18:00Z</dcterms:created>
  <dc:creator>MIREN</dc:creator>
  <dc:description/>
  <dc:language>en-US</dc:language>
  <cp:lastModifiedBy>JOSEBA KAMIRUAGA</cp:lastModifiedBy>
  <cp:lastPrinted>2006-04-10T15:34:00Z</cp:lastPrinted>
  <dcterms:modified xsi:type="dcterms:W3CDTF">2007-04-04T18:18:00Z</dcterms:modified>
  <cp:revision>2</cp:revision>
  <dc:subject/>
  <dc:title>EGUNEROKO EUKARISTIETARAKO LAGUNGARRIAK</dc:title>
</cp:coreProperties>
</file>