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74"/>
      </w:tblGrid>
      <w:tr>
        <w:trPr/>
        <w:tc>
          <w:tcPr>
            <w:tcW w:w="1079" w:type="dxa"/>
            <w:vMerge w:val="restart"/>
            <w:tcBorders>
              <w:top w:val="single" w:sz="36" w:space="0" w:color="800000"/>
              <w:bottom w:val="single" w:sz="4" w:space="0" w:color="000000"/>
              <w:right w:val="single" w:sz="36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lbertus Extra Bold;Kabel Ult BT" w:hAnsi="Albertus Extra Bold;Kabel Ult BT" w:cs="Albertus Extra Bold;Kabel Ult BT"/>
                <w:color w:val="FFCC99"/>
                <w:sz w:val="72"/>
                <w:szCs w:val="72"/>
              </w:rPr>
            </w:pPr>
            <w:r>
              <w:rPr>
                <w:rFonts w:cs="Albertus Extra Bold;Kabel Ult BT" w:ascii="Albertus Extra Bold;Kabel Ult BT" w:hAnsi="Albertus Extra Bold;Kabel Ult BT"/>
                <w:color w:val="FFCC99"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rFonts w:ascii="Albertus Extra Bold;Kabel Ult BT" w:hAnsi="Albertus Extra Bold;Kabel Ult BT" w:cs="Albertus Extra Bold;Kabel Ult BT"/>
                <w:color w:val="FFCC99"/>
                <w:sz w:val="72"/>
                <w:szCs w:val="72"/>
              </w:rPr>
            </w:pPr>
            <w:r>
              <w:rPr>
                <w:rFonts w:cs="Albertus Extra Bold;Kabel Ult BT" w:ascii="Albertus Extra Bold;Kabel Ult BT" w:hAnsi="Albertus Extra Bold;Kabel Ult BT"/>
                <w:color w:val="FFCC99"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800000" w:val="clear"/>
              <w:jc w:val="center"/>
              <w:rPr>
                <w:rFonts w:ascii="Albertus Extra Bold;Kabel Ult BT" w:hAnsi="Albertus Extra Bold;Kabel Ult BT" w:cs="Albertus Extra Bold;Kabel Ult BT"/>
                <w:color w:val="FFCC66"/>
                <w:sz w:val="26"/>
              </w:rPr>
            </w:pPr>
            <w:r>
              <w:rPr>
                <w:rFonts w:cs="Albertus Extra Bold;Kabel Ult BT" w:ascii="Albertus Extra Bold;Kabel Ult BT" w:hAnsi="Albertus Extra Bold;Kabel Ult BT"/>
                <w:color w:val="FFCC66"/>
                <w:sz w:val="26"/>
              </w:rPr>
              <w:t>CARTA</w:t>
            </w:r>
          </w:p>
          <w:p>
            <w:pPr>
              <w:pStyle w:val="Normal"/>
              <w:shd w:fill="800000" w:val="clear"/>
              <w:jc w:val="center"/>
              <w:rPr>
                <w:rFonts w:ascii="Albertus Extra Bold;Kabel Ult BT" w:hAnsi="Albertus Extra Bold;Kabel Ult BT" w:cs="Albertus Extra Bold;Kabel Ult BT"/>
                <w:color w:val="FFCC66"/>
              </w:rPr>
            </w:pPr>
            <w:r>
              <w:rPr>
                <w:rFonts w:cs="Albertus Extra Bold;Kabel Ult BT" w:ascii="Albertus Extra Bold;Kabel Ult BT" w:hAnsi="Albertus Extra Bold;Kabel Ult BT"/>
                <w:color w:val="FFCC66"/>
                <w:sz w:val="26"/>
              </w:rPr>
              <w:t>Marzo 2007</w:t>
            </w:r>
          </w:p>
          <w:p>
            <w:pPr>
              <w:pStyle w:val="Normal"/>
              <w:jc w:val="center"/>
              <w:rPr>
                <w:rFonts w:ascii="Albertus Extra Bold;Kabel Ult BT" w:hAnsi="Albertus Extra Bold;Kabel Ult BT" w:cs="Albertus Extra Bold;Kabel Ult BT"/>
                <w:color w:val="FFCC66"/>
              </w:rPr>
            </w:pPr>
            <w:r>
              <w:rPr>
                <w:rFonts w:cs="Albertus Extra Bold;Kabel Ult BT" w:ascii="Albertus Extra Bold;Kabel Ult BT" w:hAnsi="Albertus Extra Bold;Kabel Ult BT"/>
                <w:color w:val="FFCC66"/>
              </w:rPr>
            </w:r>
          </w:p>
        </w:tc>
        <w:tc>
          <w:tcPr>
            <w:tcW w:w="8774" w:type="dxa"/>
            <w:tcBorders>
              <w:left w:val="single" w:sz="36" w:space="0" w:color="800000"/>
              <w:bottom w:val="single" w:sz="36" w:space="0" w:color="8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rFonts w:ascii="Albertus Extra Bold;Kabel Ult BT" w:hAnsi="Albertus Extra Bold;Kabel Ult BT" w:cs="Albertus Extra Bold;Kabel Ult BT"/>
                <w:color w:val="993300"/>
                <w:sz w:val="44"/>
                <w:szCs w:val="44"/>
              </w:rPr>
            </w:pPr>
            <w:r>
              <w:rPr>
                <w:rFonts w:cs="Albertus Extra Bold;Kabel Ult BT" w:ascii="Albertus Extra Bold;Kabel Ult BT" w:hAnsi="Albertus Extra Bold;Kabel Ult BT"/>
                <w:color w:val="993300"/>
                <w:sz w:val="44"/>
                <w:szCs w:val="44"/>
              </w:rPr>
              <w:t>animar la pastoral vocacional en la comunidad local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36" w:space="0" w:color="800000"/>
              <w:bottom w:val="single" w:sz="4" w:space="0" w:color="000000"/>
              <w:right w:val="single" w:sz="36" w:space="0" w:color="8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Albertus Extra Bold;Kabel Ult BT" w:hAnsi="Albertus Extra Bold;Kabel Ult BT" w:cs="Albertus Extra Bold;Kabel Ult BT"/>
                <w:color w:val="993300"/>
                <w:sz w:val="44"/>
                <w:szCs w:val="44"/>
              </w:rPr>
            </w:pPr>
            <w:r>
              <w:rPr>
                <w:rFonts w:cs="Albertus Extra Bold;Kabel Ult BT" w:ascii="Albertus Extra Bold;Kabel Ult BT" w:hAnsi="Albertus Extra Bold;Kabel Ult BT"/>
                <w:color w:val="993300"/>
                <w:sz w:val="44"/>
                <w:szCs w:val="44"/>
              </w:rPr>
            </w:r>
          </w:p>
        </w:tc>
        <w:tc>
          <w:tcPr>
            <w:tcW w:w="8774" w:type="dxa"/>
            <w:tcBorders>
              <w:top w:val="single" w:sz="36" w:space="0" w:color="800000"/>
              <w:left w:val="single" w:sz="36" w:space="0" w:color="800000"/>
            </w:tcBorders>
            <w:shd w:fill="FFCC99" w:val="clear"/>
          </w:tcPr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Queridos amigo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800000"/>
                <w:sz w:val="22"/>
                <w:szCs w:val="22"/>
              </w:rPr>
              <w:t xml:space="preserve">Existen entre nosotros Animadores de Pastoral Vocacional de las comunidades. No en el número debido, pero… </w:t>
            </w:r>
            <w:r>
              <w:rPr>
                <w:i/>
                <w:color w:val="800000"/>
                <w:sz w:val="22"/>
                <w:szCs w:val="22"/>
              </w:rPr>
              <w:t>haberlos, haylos</w:t>
            </w:r>
            <w:r>
              <w:rPr>
                <w:color w:val="800000"/>
                <w:sz w:val="22"/>
                <w:szCs w:val="22"/>
              </w:rPr>
              <w:t>. Casi todos suelen quejarse de falta de preparación y de soledad. Es frecuente oírles decir que ni saben qué hacer, ni cómo hacerlo,… y lo que es peor, se quedan solos, desasistidos y sin saber a quién acudir. Aceptaron el cargo con disponibilidad, pero se ven condenados a ser “cirineos”… sin apoyos, ni orientaciones, ni estímulos. En algunos lugares desaparecieron tras un agotador y no muy largo proceso de inútil desgaste. En otros lugares, en previsión de estériles naufragios, ni siquiera se hicieron comenzaron.</w:t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¿Cómo rescatar este servicio urgente? ¿Cómo hacerles llegar un motivo real y eficaz de estímulo y aliento para ese sufrido encargo? Acaso habría que recordar lo que dice nuestro Directorio Vocacional. Algunas de sus indicaciones, además de vinculantes, son orientadoras. Hagamos memoria sólo de algun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color w:val="800000"/>
                <w:sz w:val="22"/>
                <w:szCs w:val="22"/>
              </w:rPr>
              <w:t xml:space="preserve">La pastoral vocacional es una “actividad específica y compleja… en íntima unión a la pastoral general”(DVC 49). Si se trata de una acción específica es lógico, oportuno y necesario que se programe, se realice y se evalúe. Se trata de </w:t>
            </w:r>
            <w:r>
              <w:rPr>
                <w:i/>
                <w:color w:val="800000"/>
                <w:sz w:val="22"/>
                <w:szCs w:val="22"/>
              </w:rPr>
              <w:t>algo que hay que hacer</w:t>
            </w:r>
            <w:r>
              <w:rPr>
                <w:color w:val="800000"/>
                <w:sz w:val="22"/>
                <w:szCs w:val="22"/>
              </w:rPr>
              <w:t>. No nos quedemos en deseos imposibles o inútiles. Tampoco tenemos una gestoría que haga el trabajo por nosotros. O las hacemos nosotros o no se hacen. Y no basta con orar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Al estar vinculada a la Pastoral general de cada posición apostólica, es obvio que en la programación, realización y evaluación de las acciones de Pastoral Vocacional se integren todos los agentes de pastoral de cada centro. El animador, por su cargo (cf DVC 137), deberá ofrecer iniciativas y sugerencias, que serán conocidas y enriquecidas por todos, llevadas a cabo entre todos –según convenga- y evaluadas por todos. El Directorio Vocacional nos ofrece un largísimo elenco de posibles acciones. No hay que hacerlas todas… pero al menos,…¡hagamos alguna entre todos!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Además, el Superior de la comunidad, como responsable y animador de la vida y misión de la comunidad, ha de velar de que jamás falte en su comunidad iniciativas que canalicen la realización de lo que piden las Constituciones de que “todos y cada uno tenemos el deber de fomentar las vocaciones” (CC 58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Y el Superior Mayor, a su vez, en su gestión de gobierno deberá “procurar con empeño que toda la Provincia se responsabilice y se comprometa en la promoción vocacional” (CC 113)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La animación vocacional de la Comunidad local es, sin duda, urgente en nuestra Congregación. Hoy más que nunca. Ha de mantenerse como memoria viva y despertador de esta inquietud que nunca debe faltar allá donde haya presencia claretia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800000"/>
                <w:sz w:val="22"/>
                <w:szCs w:val="22"/>
              </w:rPr>
              <w:t xml:space="preserve">Eliminemos cuanto antes la mentalidad de la </w:t>
            </w:r>
            <w:r>
              <w:rPr>
                <w:i/>
                <w:color w:val="800000"/>
                <w:sz w:val="22"/>
                <w:szCs w:val="22"/>
              </w:rPr>
              <w:t xml:space="preserve">delegación </w:t>
            </w:r>
            <w:r>
              <w:rPr>
                <w:color w:val="800000"/>
                <w:sz w:val="22"/>
                <w:szCs w:val="22"/>
              </w:rPr>
              <w:t>dejando en solitario al Animador Vocacional.</w:t>
            </w:r>
            <w:r>
              <w:rPr>
                <w:b/>
                <w:iCs/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La Pastoral Vocacional es responsabilidad colectiva, “compromiso coral” (DVC 59). La presencia del Animador local no debe dispensar a los de</w:t>
              <w:softHyphen/>
              <w:t>más de cooperar como deber vinculado esencialmente a la misma consagración. ¡Que desaparezca cuanto antes el partido de los ...«</w:t>
            </w:r>
            <w:r>
              <w:rPr>
                <w:i/>
                <w:color w:val="800000"/>
                <w:sz w:val="22"/>
                <w:szCs w:val="22"/>
              </w:rPr>
              <w:t>laudatores temporis acti</w:t>
            </w:r>
            <w:r>
              <w:rPr>
                <w:color w:val="800000"/>
                <w:sz w:val="22"/>
                <w:szCs w:val="22"/>
              </w:rPr>
              <w:t>» (los admiradores del tiempo pasado), representantes de la «cultura de ‘en mis tiempos’ cuyo lamento nostálgico y severo al mismo tiempo («los tiempos han empeorado», «los jóvenes de hoy son unos ineptos», «no existe la juventud de antes», etc.), no suena en absoluto como oferta de colaboración o estímulo para el que debe realizar la animación vocacional en la comunidad.</w:t>
            </w:r>
          </w:p>
          <w:p>
            <w:pPr>
              <w:pStyle w:val="Normal"/>
              <w:spacing w:before="120" w:after="120"/>
              <w:jc w:val="both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Vuestro buen amigo.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Juan Carlos cmf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Kabel Ult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2:00Z</dcterms:created>
  <dc:creator>Juan Carlos Martos</dc:creator>
  <dc:description/>
  <cp:keywords/>
  <dc:language>en-US</dc:language>
  <cp:lastModifiedBy>Juan Carlos Martos</cp:lastModifiedBy>
  <dcterms:modified xsi:type="dcterms:W3CDTF">2007-02-22T10:22:00Z</dcterms:modified>
  <cp:revision>2</cp:revision>
  <dc:subject/>
  <dc:title>1</dc:title>
</cp:coreProperties>
</file>