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BEKATUA ETA JAINKOAREN BARKAMENA</w:t>
      </w:r>
      <w:r>
        <w:rPr>
          <w:rStyle w:val="FootnoteCharacters"/>
          <w:rStyle w:val="FootnoteAnchor"/>
          <w:b/>
          <w:sz w:val="52"/>
          <w:szCs w:val="52"/>
        </w:rPr>
        <w:footnoteReference w:id="2"/>
      </w:r>
    </w:p>
    <w:p>
      <w:pPr>
        <w:pStyle w:val="Normal"/>
        <w:jc w:val="right"/>
        <w:rPr>
          <w:sz w:val="28"/>
          <w:szCs w:val="28"/>
        </w:rPr>
      </w:pPr>
      <w:r>
        <w:rPr>
          <w:sz w:val="28"/>
          <w:szCs w:val="28"/>
        </w:rPr>
        <w:t>Joxe Arregi</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32"/>
          <w:szCs w:val="32"/>
          <w:lang w:val="eu-ES"/>
        </w:rPr>
      </w:pPr>
      <w:r>
        <w:rPr>
          <w:sz w:val="32"/>
          <w:szCs w:val="32"/>
          <w:lang w:val="eu-ES"/>
        </w:rPr>
      </w:r>
    </w:p>
    <w:p>
      <w:pPr>
        <w:pStyle w:val="Normal"/>
        <w:ind w:firstLine="708"/>
        <w:jc w:val="both"/>
        <w:rPr/>
      </w:pPr>
      <w:r>
        <w:rPr>
          <w:sz w:val="32"/>
          <w:szCs w:val="32"/>
          <w:lang w:val="eu-ES"/>
        </w:rPr>
        <w:t>Hau gure fedeko, erlijio askotako, esatera nindoan baina, esango nuke bereziki kristautasuneko alderdirik ilunena izan dela. Horrekin ados egongo zarete zuetako gehienak, izan dela eta oraindik dela askorentzat. Esan dezadan, gai honetaz guztiz bestela hitz egin beharko nuke 30 urtetik beherako jenderik balego. Ez da etortzen eta hitz egin beharrik ez, ala bai?</w:t>
      </w:r>
    </w:p>
    <w:p>
      <w:pPr>
        <w:pStyle w:val="Normal"/>
        <w:ind w:firstLine="708"/>
        <w:jc w:val="both"/>
        <w:rPr>
          <w:sz w:val="32"/>
          <w:szCs w:val="32"/>
          <w:lang w:val="eu-ES"/>
        </w:rPr>
      </w:pPr>
      <w:r>
        <w:rPr>
          <w:sz w:val="32"/>
          <w:szCs w:val="32"/>
          <w:lang w:val="eu-ES"/>
        </w:rPr>
        <w:t>Hor ikusten da erlijioan ere hor ez dagoela denentzat eta berdin esan beharreko hitzik.Tokian tokiko beharren arabera, entzuten daukagun jendearen arabera, barruan ditugun kezken arabera, gure historiak utzi dizkigun zauriak sendatu beharraren arabera, horrela hitz egin behar da. Eta bekatuarekin eta barkamenarekin beste horrenbeste gertatzen da. Hemen 30 urtetik behera jenderik balego, bada, nik esango ditudan gehienak soberan leudeke edo beste modu batera esan beharko nituzke, edo beste gauza batzuek esan beharko nituzke. Ebanjelio bera irakurriz, ebanjelioko pasarte bat irakurriz, hasiko gera eta ebanjelio horrek gauza askotarako eman dezake ebanjelioko testu guztiekin gertatzen den bezala.</w:t>
      </w:r>
    </w:p>
    <w:p>
      <w:pPr>
        <w:pStyle w:val="Normal"/>
        <w:ind w:firstLine="708"/>
        <w:jc w:val="both"/>
        <w:rPr>
          <w:sz w:val="32"/>
          <w:szCs w:val="32"/>
          <w:lang w:val="eu-ES"/>
        </w:rPr>
      </w:pPr>
      <w:r>
        <w:rPr>
          <w:sz w:val="32"/>
          <w:szCs w:val="32"/>
          <w:lang w:val="eu-ES"/>
        </w:rPr>
        <w:t>Eta bekatuaren eta barkamenaren inguruan ere oso bestela hitz egin beharko genuke guk bizi izan dugun historia bizi izan ez duen gazte bati hitz egin behar bagenio. Zeren bekatua esatean, guri halako urduritasun , edo kezka, edo irudi edo beldur batzuk sortzen zaizkigu berehala denei izango ez bada ere, gehienei bai.</w:t>
      </w:r>
    </w:p>
    <w:p>
      <w:pPr>
        <w:pStyle w:val="Normal"/>
        <w:ind w:firstLine="708"/>
        <w:jc w:val="both"/>
        <w:rPr>
          <w:sz w:val="32"/>
          <w:szCs w:val="32"/>
          <w:lang w:val="eu-ES"/>
        </w:rPr>
      </w:pPr>
      <w:r>
        <w:rPr>
          <w:sz w:val="32"/>
          <w:szCs w:val="32"/>
          <w:lang w:val="eu-ES"/>
        </w:rPr>
        <w:t>Bueno, eta Jainkoa ez da guztientzako hitz bat eta bera, behin betikoa eta alda ezina,  baizik eta bakoitzak behar duen hitz kontsolagarria da Jainkoaren hitza, bakoitzak behar duen hitz kontsolagarria. Eta guk behar dugu hitz kontsolagarriak, besteak beste, behar dugu bekatuaren diskurtso honek, bekatuaren inguruko sermoiek, bekatuaren inguruko gogoetek, bekatuaren inguruko gogo-jardunek utzi dizkiguten zauri horiek sendatu behar ditugu. Zauri horiek sendatzen dituen esku eztia, eta hitz maitekorra eta presentzia hurbila da Jainkoa eta besterik ez. Zer zauri dugun zauri hori sendatzen duen ukendua da  Jainkoa. Sendatu. Eta guk bekatuaren inguruan izan ditugun eta egin dizkiguten eta eragin ditugun zauriak ez dituen batek beste zauri batzuk izango ditu. Jainkoak zauri horiek sendatu nahi dizkio eta zauriak egon daitezke loturik  bai bekatuari buruzko gogoetarekin edo ideiekin eta, baita ere, era berean, barkamenari buruzko gogoeta eta ideiekin.Ez dakit zer irudituko zaizuen hau, baina esatea nolako barkamena halako Jainkoa…hori da.</w:t>
      </w:r>
    </w:p>
    <w:p>
      <w:pPr>
        <w:pStyle w:val="Normal"/>
        <w:ind w:firstLine="708"/>
        <w:jc w:val="both"/>
        <w:rPr/>
      </w:pPr>
      <w:r>
        <w:rPr>
          <w:sz w:val="32"/>
          <w:szCs w:val="32"/>
          <w:lang w:val="eu-ES"/>
        </w:rPr>
        <w:t>Baina, barkamena perbersoa ere bada. Kristautasunak, Oiartzungo, Errenteriako eta gainontzeko parrokietan barkamena predikatu izan da. Ez dut ezer esan nahi garai bateko, ni ere garai batekoa naiz, baina beste garai bateko sermoi eta predikuei buruz. Beraiek ere beraien historia zuten, beraien zauriak zituzten eta zauri horien eraginez, eta ikasitakoaren arabera, erakusten zituzten eta eragiten zituzten zauriak askotan, nahigabe.</w:t>
      </w:r>
    </w:p>
    <w:p>
      <w:pPr>
        <w:pStyle w:val="Normal"/>
        <w:ind w:firstLine="708"/>
        <w:jc w:val="both"/>
        <w:rPr>
          <w:sz w:val="32"/>
          <w:szCs w:val="32"/>
          <w:lang w:val="eu-ES"/>
        </w:rPr>
      </w:pPr>
      <w:r>
        <w:rPr>
          <w:sz w:val="32"/>
          <w:szCs w:val="32"/>
          <w:lang w:val="eu-ES"/>
        </w:rPr>
        <w:t>Eta barkamenari buruz ere, nola hitz egin izan da? Jainkoaren barkamenari buruz hitz egin izan da, modu kontsolagarri batean baino gehiago, askotan, modu kezkagarri batean. Modu kezkagarri batean hitz egin izan da Jainkoaren barkamenaz. Ez bekatuari buruz bakarrik. Bada barkamenari buruz hitz egiteko eta barkamenean sinesteko modu kezkati, urduri, larritasun sortzaile bat.Ala ez? Nik sinesten baldin badut, Jainkoa barkamena da, baina hau eta hau eskatzen dizkit barkatuko baldin badit …ba akabo! Hor bukatzen da Jainkoaren kontsolagarritasuna eta hor hasten da barkamenari lotua dagoen kezka eta larria. “Beteko ote ditut, barkatua izan ahal izateko, Jainkoak eskatzen dizkidan baldintzak? Beteko ote ditut? Beteko ez baditut ezin naiteke lasai egon. Eta zer ote dira, bada, Jainkoak barkatzeko eskatzen dizkidan baldintza horiek? Eta betetzen ote ditut? Eta inoiz beteko ote ditut? Bueno…Maila horretan kokatzen baldin bagara, eta maila horretan kokatu izan gara askotan, ez dago irtenbiderik. Hau da, eta nire hurrengo gogoetak hauxe izango du ardatza.</w:t>
      </w:r>
    </w:p>
    <w:p>
      <w:pPr>
        <w:pStyle w:val="Normal"/>
        <w:ind w:firstLine="708"/>
        <w:jc w:val="both"/>
        <w:rPr/>
      </w:pPr>
      <w:r>
        <w:rPr>
          <w:sz w:val="32"/>
          <w:szCs w:val="32"/>
          <w:lang w:val="eu-ES"/>
        </w:rPr>
        <w:t>Bekatuaren eta barkamenaren arazoa kokatzen baldin badugu erruaren mailan, “errudun naiz ez naiz, eta Jainkoak erru hori barkatzen dit, ez dit” maila horretan ez dago irtenbiderik.Nahiz eta Jainkoaren barkamena gau eta egun predikatu, horrek ez nau libre egingo, horrek ez nau kontsolatuko.Beraz, erruaren maila horretatik atera beharra dago, guztiz, erabat, atera beharra dago bekatuari buruzko diskurtsoa eta barkamenari buruzko diskurtsoa. Beraz, barkamenari buruzko ideia gaizto eta kaltegarri bat ere badago “nolako barkamena, halako Jainkoa”. Nik adierazi nahi nizueke , eta hala ikusten dut ebanjelioan, barkamena, Jesusek iragarri zuen barkamena, Jesusek bere presentziarekin mamitu zuen barkamena, ez dela erruari dagokiona. Eta nola izan daiteke erruari ez dagokion barkamena? Erruarekin lotu izan da barkamena. Bada ez. Nik esango nuke barkamena, funtsean, ebanjelioak duen berezkotasuna hain zuzen, eta erlijio bizipenak oro har, ez naiz hasiko esaten kristautasunak bakarrik, duela hori. Alderantziz, erruaren alderdi horretan gehien insistitu duena beharbada, mendebaldeko kristautasuna izan da, ez hainbeste, esaterako, ekialdeko kristautasuna. Mendebalean, erruaren alderdi hori ikaragarri azpimarratu du kristautasunak beste edozein erlijiok baino gehiago.</w:t>
      </w:r>
    </w:p>
    <w:p>
      <w:pPr>
        <w:pStyle w:val="Normal"/>
        <w:ind w:firstLine="708"/>
        <w:jc w:val="both"/>
        <w:rPr/>
      </w:pPr>
      <w:r>
        <w:rPr>
          <w:sz w:val="32"/>
          <w:szCs w:val="32"/>
          <w:lang w:val="eu-ES"/>
        </w:rPr>
        <w:t>Orduan, ebanjelioak erruaren eremutik, erruaren ikuspegitik atera egin zuen bekatuaren eta barkamenaren kontua eta Elizak berriro, edo lehenbiziko aldiz, erruaren eremura lotu zuen, erruaren hesipean sartu zuen bekatua eta barkamena. Bueno, goazen berriro ebanjeliora hortik ateratzeko, bestela, ezingo diogu Jainkoari berak guretzat, gutako bakoitzarentzat, amesten duen poza eta kontsolamendua helarazi ahal izango.Jainkoak ez du beste ametsik, ez du beste gogorik eta ez du beste izaerarik gizaki guztientzat eta gutako bakoitzarentzat poza, askatasuna, kontsolamendua, arnasa, izatea baino. Ez du besterik. Ez du beste eskakizunik, gutako bakoitzari ez dio besterik eskatzen, arnasa hondo-hondotik eta zabal har dezala baizik. Eta horrek egingo gaitu on. Ez gaitu on egingo erruaren mailan kokaturiko barkamenak. “Zu erruduna zara baina Jainkoa hain ona delako,  barkabera delako barkatu egiten dizkizu zure erruak…”. Diskurtso hori oso ulergaitza gertatzen da gaur egun. Niri ere ulergaitza gertatzen zait eta ez da erraza hor Jainkoaren onerako ahalmena, onerako eta zorionerako ahalmen hutsa dela sinestea.</w:t>
      </w:r>
    </w:p>
    <w:p>
      <w:pPr>
        <w:pStyle w:val="Normal"/>
        <w:ind w:firstLine="708"/>
        <w:jc w:val="both"/>
        <w:rPr>
          <w:sz w:val="32"/>
          <w:szCs w:val="32"/>
          <w:lang w:val="eu-ES"/>
        </w:rPr>
      </w:pPr>
      <w:r>
        <w:rPr>
          <w:sz w:val="32"/>
          <w:szCs w:val="32"/>
          <w:lang w:val="eu-ES"/>
        </w:rPr>
        <w:t>Bueno, goazen, beraz, ebanjeliora. Irakurriko dugu askotan entzun eta irakurri duzuen pasarte bat. Lehengo igandean  entzuten genuena, hain zuzen. Badakizue, emakume adulterio egilea, lege-maisu, fariseuak eta Jesus, zer gertatzen den hiruen artean:</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s-ES_tradnl"/>
        </w:rPr>
        <w:tab/>
        <w:t>“</w:t>
      </w:r>
      <w:r>
        <w:rPr>
          <w:spacing w:val="-3"/>
          <w:sz w:val="32"/>
          <w:szCs w:val="32"/>
          <w:lang w:val="eu-ES"/>
        </w:rPr>
        <w:t>Jesus Oliamendira joan zen. Biharamunean, egunsentian, tenplura itzuli zen, eta herri guztia etorri zitzaion. Jesus, eseririk, irakasten hasi zen.</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t>Orduan, lege</w:t>
        <w:noBreakHyphen/>
        <w:t>maisu eta fariseuek emakume bat, adulterioan harrapatua, ekarri zioten. Erdi</w:t>
        <w:noBreakHyphen/>
        <w:t>erdian ipiniz, esan zioten Jesusi:</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noBreakHyphen/>
        <w:noBreakHyphen/>
        <w:t>Maisu, emakume hau adulterioan ari zela harrapatu dute. Moisesek legean honelakoak harrika hiltzeko agindu zigun; zuk zer diozu?</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t>Galdera azpikeriaz egin zioten, hura salatzeko aitzakiaren baten bila baitzebiltzan. Jesus, alabaina, makurturik, atzamarrez lurrean idazten hasi zen. Haiek, ordea, galde eta galde ari baitzitzaizkion, zutitu zen Jesus eta honela esan zien:</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noBreakHyphen/>
        <w:noBreakHyphen/>
        <w:t>Zuetan bekaturik gabe dagoenak jaurtiki diezaiola lehen harria.</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t>Eta berriro makurturik, lurrean idazten jarraitu zuen. Haiek, ordea, hori entzutean, banan</w:t>
        <w:noBreakHyphen/>
        <w:t>banan alde egiten hasi ziren, zaharrenetatik hasita. Jesus bakarrik gelditu zen, emakumea aurrean zuela. Jesusek zutitu eta esan zion:</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noBreakHyphen/>
        <w:noBreakHyphen/>
        <w:t>Emakume, non dira salatzaileak? Ez al zaitu inork ere gaitzetsi?</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t>Hark erantzun:</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noBreakHyphen/>
        <w:noBreakHyphen/>
        <w:t>Inork ere ez, Jauna.</w:t>
      </w:r>
    </w:p>
    <w:p>
      <w:pPr>
        <w:pStyle w:val="Normal"/>
        <w:tabs>
          <w:tab w:val="clear" w:pos="708"/>
          <w:tab w:val="left" w:pos="-720" w:leader="none"/>
        </w:tabs>
        <w:suppressAutoHyphens w:val="true"/>
        <w:spacing w:lineRule="atLeast" w:line="240"/>
        <w:jc w:val="both"/>
        <w:rPr>
          <w:rFonts w:ascii="Tahoma" w:hAnsi="Tahoma" w:cs="Arial"/>
          <w:bCs/>
          <w:spacing w:val="-3"/>
          <w:sz w:val="32"/>
          <w:szCs w:val="32"/>
          <w:lang w:val="eu-ES"/>
        </w:rPr>
      </w:pPr>
      <w:r>
        <w:rPr>
          <w:spacing w:val="-3"/>
          <w:sz w:val="32"/>
          <w:szCs w:val="32"/>
          <w:lang w:val="eu-ES"/>
        </w:rPr>
        <w:tab/>
        <w:t>Orduan, Jesusek:</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noBreakHyphen/>
        <w:noBreakHyphen/>
        <w:t>Nik ere ez zaitut gaitzesten; zoaz, eta ez egin berriro bekaturik”. (Jn 8,1-11)</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Jaunak esana. Ona da hau Jainkoaren hitza dela aitortzea eta hori barru barrutik aitortze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Beraz, sei esaldi azpimarratuko ditut eta komentariotxo bat egin.</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r>
    </w:p>
    <w:p>
      <w:pPr>
        <w:pStyle w:val="Normal"/>
        <w:numPr>
          <w:ilvl w:val="0"/>
          <w:numId w:val="3"/>
        </w:numPr>
        <w:tabs>
          <w:tab w:val="clear" w:pos="708"/>
          <w:tab w:val="left" w:pos="-720" w:leader="none"/>
        </w:tabs>
        <w:suppressAutoHyphens w:val="true"/>
        <w:spacing w:lineRule="atLeast" w:line="240"/>
        <w:jc w:val="both"/>
        <w:rPr>
          <w:b/>
          <w:b/>
          <w:spacing w:val="-3"/>
          <w:sz w:val="32"/>
          <w:szCs w:val="32"/>
          <w:lang w:val="eu-ES"/>
        </w:rPr>
      </w:pPr>
      <w:r>
        <w:rPr>
          <w:spacing w:val="-3"/>
          <w:sz w:val="32"/>
          <w:szCs w:val="32"/>
          <w:lang w:val="eu-ES"/>
        </w:rPr>
        <w:t>“</w:t>
      </w:r>
      <w:r>
        <w:rPr>
          <w:b/>
          <w:spacing w:val="-3"/>
          <w:sz w:val="32"/>
          <w:szCs w:val="32"/>
          <w:lang w:val="eu-ES"/>
        </w:rPr>
        <w:t>Lege-maisu eta fariseuek emakume bat adulterioan harrapatua ekarri zioten”.</w:t>
      </w:r>
    </w:p>
    <w:p>
      <w:pPr>
        <w:pStyle w:val="Normal"/>
        <w:tabs>
          <w:tab w:val="clear" w:pos="708"/>
          <w:tab w:val="left" w:pos="-720" w:leader="none"/>
        </w:tabs>
        <w:suppressAutoHyphens w:val="true"/>
        <w:spacing w:lineRule="atLeast" w:line="240"/>
        <w:ind w:left="705" w:hanging="0"/>
        <w:jc w:val="both"/>
        <w:rPr>
          <w:b/>
          <w:b/>
          <w:spacing w:val="-3"/>
          <w:sz w:val="32"/>
          <w:szCs w:val="32"/>
          <w:lang w:val="eu-ES"/>
        </w:rPr>
      </w:pPr>
      <w:r>
        <w:rPr>
          <w:b/>
          <w:spacing w:val="-3"/>
          <w:sz w:val="32"/>
          <w:szCs w:val="32"/>
          <w:lang w:val="eu-ES"/>
        </w:rPr>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Emakume bat adulterioan harrapatua. Hitz bakoitzak uste dut intentzio handia</w:t>
      </w:r>
    </w:p>
    <w:p>
      <w:pPr>
        <w:pStyle w:val="Normal"/>
        <w:tabs>
          <w:tab w:val="clear" w:pos="708"/>
          <w:tab w:val="left" w:pos="-720" w:leader="none"/>
        </w:tabs>
        <w:suppressAutoHyphens w:val="true"/>
        <w:spacing w:lineRule="atLeast" w:line="240"/>
        <w:jc w:val="both"/>
        <w:rPr/>
      </w:pPr>
      <w:r>
        <w:rPr>
          <w:spacing w:val="-3"/>
          <w:sz w:val="32"/>
          <w:szCs w:val="32"/>
          <w:lang w:val="eu-ES"/>
        </w:rPr>
        <w:t xml:space="preserve">duela San Joanen ebanjelioko pasarte honetan.Lege-maisu eta fariseuek emakume bat. Zer kontrastea! Eta emakume bat adulterioan harrapatua. Noski, ez du inork adulterioa bakarrik egiten, ezta? Eta harrapatu baldin bazuten, bi harrapatu zituzten, ezta? Eta zergatik ekarri zuten bada emakumea? Hor intentzio handia dago. Zer eramaten ditu lege-maisu eta fariseuak emakume hura Jesusen aurrera eramatera? Ez intentzio onak, intentzio txarrak baizik. Bueno, eta beharbada, intentzio onez joan ziren, baina azpian zegoen asmoa, nahiz eta beraiek ez jabetu, asmo txarra zen. Eta gainera esaten du, ez bakarrik emakumea salatzera, baizik eta Jesus nondik eta nola salatuko asmoz joan zirela. Beraz, intentzio txarrez. Baina intentzio onenarekin joan baziren ere, eta beharbada joan ziren Jainkoaren ohorea eta Jainkoaren legea, eta gizarte honetako ordena defenditu nahi zituztelako eta erlijioa zutik mantendu nahi zutelako. Gauza bakoitza zegokion tokian eta portaera txarrak baztertu eta galdu nahi zituztelako eta horrela Jainkoari ohorea ematen ziotelakoan. Beraz, zuzenbideak, moralak, legeak eraginda egiten dute egiten dutena, intentzio onez, baina egiten dutena testuinguru, planteamendu, ikuspegi gaizto, maltzur, perberso batean kokatua dago.  </w:t>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Zer du txarrik adulterioak? Zer da adulterioan gaizki dagoena? Hau izan daiteke</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lehenengo gogoeta. Lege-maisu eta fariseuek zergatik eraman dute emakume hau? Emakumeak sufrimendu bat eragin duelako bere familian? Emakumeak bakarrik ez baina hor dago lehenengo perbertsioa, emakumea bereiztea.. Bekatari emakumea da bakarrik.Salaketa beti da partziala, beti. Salatzera doana ez doa berri onez, eta gaiztoa intentzio onez nahiz eta intentzio onenarekin joan. Partziala da. Baina, horretaz aparte, ez dute emakumea salatu, bada, emakumeak bere buruari eta besteari, adulterioa eduki zuen gizonari eta familiari egin zion, egin ziezaiokeen, kalteagatik eta kalte hori ebitatzeagatik, baizik eta legearen kontra zegoelako. Eta adulterioa txarra baldin bada ez da eragotzia dagoelako, ez da Jainkoak eragotzia  duelako, ez da Jainkoaren legean hori debekatua dagoelako. Jainkoak ez du ezer agintzen, Jainkoak ez du ezer galerazten. Ez du ezer debekatzen.Jainkoak lege santu bat bakarrik dauka guztientzat : “Izan zaitezte on eta zoriontsu”. Jakina, ez dauka inork zoriontsu izaterik, erabat zoriontsu izaterik, bere buruarekin eta besterenarekin ona ez bada, senide ez bada, anai-arreba ez bada. Eta alderantziz, ez dauka inork ona izaterik zoriontsu ez bada. Hau ere halaxe da. Ez da posible erabat on izatea zoriontsu ez bagara. Azkenean, on izatea oztopatzen digun eta galerazten digun arrazoi nagusia beldurra da, edo tristura da, barruko nahigabea da, larritasuna da. Horrek zer egiten du? Gure baitan ixten gaitu, eta geure energia eta kezka, eta ardura guztia gure buruari begira jartzen ditugu eta besteak ahazten ditugu. Gure buruarekin daukagu nahiko lan. Beraz, ez gaitezke izan onak zoriontsu ez bagara.</w:t>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Bada, Jainkoaren legea hori bakarrik da. Izan zaitezte onak eta zoriontsuak, izan</w:t>
      </w:r>
    </w:p>
    <w:p>
      <w:pPr>
        <w:pStyle w:val="Normal"/>
        <w:tabs>
          <w:tab w:val="clear" w:pos="708"/>
          <w:tab w:val="left" w:pos="-720" w:leader="none"/>
        </w:tabs>
        <w:suppressAutoHyphens w:val="true"/>
        <w:spacing w:lineRule="atLeast" w:line="240"/>
        <w:jc w:val="both"/>
        <w:rPr/>
      </w:pPr>
      <w:r>
        <w:rPr>
          <w:spacing w:val="-3"/>
          <w:sz w:val="32"/>
          <w:szCs w:val="32"/>
          <w:lang w:val="eu-ES"/>
        </w:rPr>
        <w:t>zaitezte on, zoriontsu izan zaitezten, izan zaitezte zoriontsu on izan zaitezten.Eta hemen ez dago beste legerik eta esango nuke ezta ezkontza ez hausterik ere. Normalean esaten dugu bikote bateko kide bat beste norbaitekin baldin badabil eta hori jakiten badu bikotekideak, hori ekaitza da bikotekidearentzat eta familiarentzat. Ekaitza. Gure kulturan behintzat. Beharbada hor ez dago hitz absoluturik esaterik. Baina gure artean, guk izan dugun hezkuntzarekin, eta abar, hori ekaitza da. Baina ekaitza da harremanak astintzen, hausten eta eteten dituelako eta elkarrekiko konfiantza eta ongizatea, dena, hondatzen duelako.</w:t>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Bada, bekatua ez da Jainkoak agintzen omen duen zerbait, lege bat haustea,</w:t>
      </w:r>
    </w:p>
    <w:p>
      <w:pPr>
        <w:pStyle w:val="Normal"/>
        <w:tabs>
          <w:tab w:val="clear" w:pos="708"/>
          <w:tab w:val="left" w:pos="-720" w:leader="none"/>
        </w:tabs>
        <w:suppressAutoHyphens w:val="true"/>
        <w:spacing w:lineRule="atLeast" w:line="240"/>
        <w:jc w:val="both"/>
        <w:rPr/>
      </w:pPr>
      <w:r>
        <w:rPr>
          <w:spacing w:val="-3"/>
          <w:sz w:val="32"/>
          <w:szCs w:val="32"/>
          <w:lang w:val="eu-ES"/>
        </w:rPr>
        <w:t>baizik eta gure buruari eta besteari kaltea egitea. Eta ez dago beste konturik. Gure buruari eta besteari kaltea egitea da bekatua, eta ez dago besterik. Hori ez da lege-maisu eta fariseuen ikuspegia. Lege-maisu eta fariseuen ikuspegia da  emakume honek, eta ez gizonezkoak nahiz eta gauza bera egin emakumezkoak eta gizonezkoak, emakume honek legea urratu du, zigorra merezi du, zuk zer diozu? Haiei ez zaie inporta emakume hori zoriontsua ote den edo ez ote den, edota zergatik hautsi ote duen bikotearekin bizi ote duen, edo beharbada ez zuen bizitzen, zorionik, auskalo. Azkenean zer da okerrena? Beste batekin ibiltzea? Sexu kontua? Ez sexua ez da arazoa, sexua ona da. Otordu on batean janari gozo batzuekin gozatzea bezain ona da gorputzarekin gozatzea eta sexuarekin gozatzea. Hau ez daukagu buruan. Baina bata bestea bezain ona da.Jainkoak egina da. Jainkoa bera den gozamena, gozamenaren sakramentua da mundu honetako edozein gozamen, eta gorputzarekiko eta sexuarekiko gozamena? Hori ez dute ikusten lege-maisu eta fariseuek. Debekatua dago, legea hautsi du, beraz, zigorra merezi du.Zer diozu? Ez zaie inporta emakumea zauritua dagoen ala ez, ez zaie inporta emakumea bikotean zer giro bizi zuen eta zer gertatu zaion, hori ez zaie inporta. Ez zaie inporta honen zauria, zoritxarra, barruko nahigabea…ez zaie hori inporta. Inporta zaie legea, eta inporta zaie errua. Eta legearekin batera eta erruarekin batera, zigorra. Hori da lege-maisu eta fariseuen ikuspegia. Eta bekatu horren diskurtsoa maila honetan kokatu izan da askotan: legea. Legea urratu baldin bada, bekatua. Bekatua baldin bada, zigorra, ezta?</w:t>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ab/>
        <w:t>Barkamena behar da, baina barkamen hori lortzeko baldintza batzuk betetzen ez</w:t>
      </w:r>
    </w:p>
    <w:p>
      <w:pPr>
        <w:pStyle w:val="Normal"/>
        <w:tabs>
          <w:tab w:val="clear" w:pos="708"/>
          <w:tab w:val="left" w:pos="-720" w:leader="none"/>
        </w:tabs>
        <w:suppressAutoHyphens w:val="true"/>
        <w:spacing w:lineRule="atLeast" w:line="240"/>
        <w:jc w:val="both"/>
        <w:rPr/>
      </w:pPr>
      <w:r>
        <w:rPr>
          <w:spacing w:val="-3"/>
          <w:sz w:val="32"/>
          <w:szCs w:val="32"/>
          <w:lang w:val="eu-ES"/>
        </w:rPr>
        <w:t>badira, orduan zigorra. Eta barkamena zigor horri ihes egiteko. Hori debekua legearen mailan eta erruaren mailan kokatzea da. Eta, beraz, baita ere norberaren eta Jainkoaren arteko gauza bat balitz bezala. Bekatua gizabanakoaren eta Jainkoaren arteko arazo bezala.</w:t>
      </w:r>
    </w:p>
    <w:p>
      <w:pPr>
        <w:pStyle w:val="Normal"/>
        <w:tabs>
          <w:tab w:val="clear" w:pos="708"/>
          <w:tab w:val="left" w:pos="-720" w:leader="none"/>
        </w:tabs>
        <w:suppressAutoHyphens w:val="true"/>
        <w:spacing w:lineRule="atLeast" w:line="240"/>
        <w:ind w:left="705" w:hanging="0"/>
        <w:jc w:val="both"/>
        <w:rPr>
          <w:spacing w:val="-3"/>
          <w:sz w:val="32"/>
          <w:szCs w:val="32"/>
          <w:lang w:val="eu-ES"/>
        </w:rPr>
      </w:pPr>
      <w:r>
        <w:rPr>
          <w:spacing w:val="-3"/>
          <w:sz w:val="32"/>
          <w:szCs w:val="32"/>
          <w:lang w:val="eu-ES"/>
        </w:rPr>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2. “</w:t>
      </w:r>
      <w:r>
        <w:rPr>
          <w:b/>
          <w:spacing w:val="-3"/>
          <w:sz w:val="32"/>
          <w:szCs w:val="32"/>
          <w:lang w:val="eu-ES"/>
        </w:rPr>
        <w:t>Moisesek legean honelakoak hiltzeko agindu zigun. Zuk zer diozu?”</w:t>
      </w:r>
    </w:p>
    <w:p>
      <w:pPr>
        <w:pStyle w:val="Normal"/>
        <w:tabs>
          <w:tab w:val="clear" w:pos="708"/>
          <w:tab w:val="left" w:pos="-720" w:leader="none"/>
        </w:tabs>
        <w:suppressAutoHyphens w:val="true"/>
        <w:spacing w:lineRule="atLeast" w:line="240"/>
        <w:ind w:left="705" w:hanging="0"/>
        <w:jc w:val="both"/>
        <w:rPr>
          <w:spacing w:val="-3"/>
          <w:sz w:val="32"/>
          <w:szCs w:val="32"/>
          <w:lang w:val="eu-ES"/>
        </w:rPr>
      </w:pPr>
      <w:r>
        <w:rPr>
          <w:spacing w:val="-3"/>
          <w:sz w:val="32"/>
          <w:szCs w:val="32"/>
          <w:lang w:val="eu-ES"/>
        </w:rPr>
        <w:t xml:space="preserve"> </w:t>
      </w:r>
    </w:p>
    <w:p>
      <w:pPr>
        <w:pStyle w:val="Normal"/>
        <w:tabs>
          <w:tab w:val="clear" w:pos="708"/>
          <w:tab w:val="left" w:pos="-720" w:leader="none"/>
        </w:tabs>
        <w:suppressAutoHyphens w:val="true"/>
        <w:spacing w:lineRule="atLeast" w:line="240"/>
        <w:ind w:left="705" w:hanging="0"/>
        <w:jc w:val="both"/>
        <w:rPr>
          <w:spacing w:val="-3"/>
          <w:sz w:val="32"/>
          <w:szCs w:val="32"/>
          <w:lang w:val="eu-ES"/>
        </w:rPr>
      </w:pPr>
      <w:r>
        <w:rPr>
          <w:spacing w:val="-3"/>
          <w:sz w:val="32"/>
          <w:szCs w:val="32"/>
          <w:lang w:val="eu-ES"/>
        </w:rPr>
        <w:tab/>
        <w:t>Errudunaren bila dabiltza lege-maisu eta fariseuak, errudunaren bila. Guri</w:t>
      </w:r>
    </w:p>
    <w:p>
      <w:pPr>
        <w:pStyle w:val="Normal"/>
        <w:tabs>
          <w:tab w:val="clear" w:pos="708"/>
          <w:tab w:val="left" w:pos="-720" w:leader="none"/>
        </w:tabs>
        <w:suppressAutoHyphens w:val="true"/>
        <w:spacing w:lineRule="atLeast" w:line="240"/>
        <w:jc w:val="both"/>
        <w:rPr/>
      </w:pPr>
      <w:r>
        <w:rPr>
          <w:spacing w:val="-3"/>
          <w:sz w:val="32"/>
          <w:szCs w:val="32"/>
          <w:lang w:val="eu-ES"/>
        </w:rPr>
        <w:t xml:space="preserve">gaurko gizartean gertatzen zaigun bezala. Denok gabiltza errudun bila. Norbera ez da errudun baina denok beste guztiak errudun ematen ditugu.Denok gara biktima eta beste guztiak dira errudun. “Nik ez dut egin, ni ez naiz izan, nik ezin nezakeen besterik …”. Umeek egiten dutena egiten dugu guk ere, “ni ez naiz bekatari, ni errugabe, zu bekatari”. Garai batean askotan esaten genuen ni bekatari eta jokaera erruaren eta Jainkoaren beldurpean kokatua geneukan eta gaur nagusi dagoen kulturan, beharbada, alderantzizkoa da. Erruaren ikuspegi hori onerako galdu da baina bestea oraindik errudun ikusten dugu. Errua alde batera utzi dugu guretzat, gure buruari dagokionean, baina besteei dagokienean erruari eusten diogu eta errudun bezala salatzen ditugu. Hori da fariseu eta lege-maisu hauek egiten dutena. “Hiltzeko agindu zigun”. Zigorra. </w:t>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ab/>
        <w:t>Zentzurik ikusten al diozue, esaterako, kode penalak ezartzen dituen zigorrei?</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Edo kartzelari? Gaizkilea kartzelara sartu behar dela, gutxi gora-behera, guztiok ontzat ematen dugu. Baina ondo pentsatuz gero, zertarako da kartzela? Eta adulterioa egiten zuenari zergatik ezarri behar zitzaion heriotza zigor bezala. Gaizkilea hiltzea zer konpontzen du? Gaizkilea hamar edo hogeita bost urte kartzelan edukitzeak? Zer on dakar? Batere ez. Bueno, bada, horretaz konbentzitu behar genuke sakon sakonetik.Eta hortik ondorio batzuk atera ez kartzelari dagokionean bakarrik, eta ez zuzenbideari eta kode penalari dagokionean bakarrik, edo kartzela sistemari dagokionean bakarrik, baita fedeari eta Jainkoaren irudiari eta gure sakramentuei eta penitentzia sakramentuari dagokionean ere. Zigorrak garai batean zentzua zuen eta zentzu hori gaur ez dugu onartzen.Garai batean zigorra ezartzen zitzaion norbaiti egindako kaltea ordainarazteko. Gaizkile batek egiten zuen lapurreta bat edo hilketa bat eta hildakoaren familiari edo lapurtua izan zenari ordaintzeaz aparte, gaizki egindako ekintza hori zen ordaindu beharrekoa. Egindako kaltea, ez norbaiti egindako kaltea, baizik eta egindako gaitza. Egindako ekintza txarra, egindako ekintza gaiztoa zen ordaindu beharrekoa. Eta kartzela zen egindako gaitza ordaintzeko modua. Ikuspegi horrek ez du zentzurik.Baina gertatzen da ikuspegi hori pasatu zela erlijiora eta ikuspegi horren arabera antolatu zutela neurri handi batean erlijioak, bereziki kristautasunak, daukan sakrifizioa, eta penitentzia eta barkamenaren sistema guztia. Zuk zerbait gaizki egin duzu eta egindako oker hori ordaindu egin behar duzu penitentzia eginez eta zigor bat jasanez. Eta penitentzia hori izan daiteke hain zuzen, konfesatzea, bekatuak aitortu beharra, lotsa pasa beharra, ezagutzen duzun gizon bati lotsa ematen dizun zerbait aitortzea. Eta penitentzia hori zen gaizki egindakoaren ordaina.</w:t>
      </w:r>
    </w:p>
    <w:p>
      <w:pPr>
        <w:pStyle w:val="Normal"/>
        <w:tabs>
          <w:tab w:val="clear" w:pos="708"/>
          <w:tab w:val="left" w:pos="-720" w:leader="none"/>
        </w:tabs>
        <w:suppressAutoHyphens w:val="true"/>
        <w:spacing w:lineRule="atLeast" w:line="240"/>
        <w:ind w:left="705" w:hanging="0"/>
        <w:rPr/>
      </w:pPr>
      <w:r>
        <w:rPr>
          <w:spacing w:val="-3"/>
          <w:sz w:val="32"/>
          <w:szCs w:val="32"/>
          <w:lang w:val="eu-ES"/>
        </w:rPr>
        <w:tab/>
        <w:t>Eta gurutzea bera ere ulertu izan dugu ikuspegi horretan. Jesus gure</w:t>
      </w:r>
    </w:p>
    <w:p>
      <w:pPr>
        <w:pStyle w:val="Normal"/>
        <w:tabs>
          <w:tab w:val="clear" w:pos="708"/>
          <w:tab w:val="left" w:pos="-720" w:leader="none"/>
        </w:tabs>
        <w:suppressAutoHyphens w:val="true"/>
        <w:spacing w:lineRule="atLeast" w:line="240"/>
        <w:rPr>
          <w:spacing w:val="-3"/>
          <w:sz w:val="32"/>
          <w:szCs w:val="32"/>
          <w:lang w:val="eu-ES"/>
        </w:rPr>
      </w:pPr>
      <w:r>
        <w:rPr>
          <w:spacing w:val="-3"/>
          <w:sz w:val="32"/>
          <w:szCs w:val="32"/>
          <w:lang w:val="eu-ES"/>
        </w:rPr>
        <w:t>bekatuengatik hil zutela.Oraindik ere hori esaten dugu, ezta? Jesusek gure bekatuen errua ordaindu zuela. Nori ordaindu zizkion, Jainkoari? Deabruari? Zentzugabeagoa oraindik.Orduan zer esaten dugu Jesusek gure bekatuak ordaindu zituela esatean? Ez dakigu oso ondo.Baina ez genuke esan behar errua ordaintzeagatik hil zutenik. Nola ulertu, beraz, Jesusen gurutzeak salbatu gaituela? Jesusen gurutzeak ez gaitu salbatu Jainkoak ordainarazi zizkiolako gure erruak eta , beraz, gu erru horietatik libre geratzen gara.Hori oraindik erruaren mailan kokatzea litzateke.Hori izango litzateke barkamena berriro erruaren mailan kokatuta jarraitzea.</w:t>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ab/>
        <w:t>Nola salbatu gaitu Jesusen gurutzeak? Jesusen gurutzean adierazten zaigun</w:t>
      </w:r>
    </w:p>
    <w:p>
      <w:pPr>
        <w:pStyle w:val="Normal"/>
        <w:tabs>
          <w:tab w:val="clear" w:pos="708"/>
          <w:tab w:val="left" w:pos="-720" w:leader="none"/>
        </w:tabs>
        <w:suppressAutoHyphens w:val="true"/>
        <w:spacing w:lineRule="atLeast" w:line="240"/>
        <w:jc w:val="both"/>
        <w:rPr/>
      </w:pPr>
      <w:r>
        <w:rPr>
          <w:spacing w:val="-3"/>
          <w:sz w:val="32"/>
          <w:szCs w:val="32"/>
          <w:lang w:val="eu-ES"/>
        </w:rPr>
        <w:t>maitasunak, adiskidetasunak, solidaritateak. Salbagarria da Jesusek emakume honekin hartzen duen jarrera. Hori da salbagarria, hori da kontsolagarria, hori da askatzailea. Jesusek beste begirada batez begiratzen dionean, beste harrera bat egiten dionean, erruaren ikuspegia baztertzen duenean, horrek askatzen du emakumea, horrek sendatzen du emakumea, horrek egiten du emakumea on eta onerako gai. Hori da Jainkoa. Eta, azkenean, gurutzea horren ondorioa izan zen. Jesusek horrela jokatu zuelako bekatariekin, baztertuekin, pobreekin, horregatik salatu zuten Jesus bera, horregatik hil zuten eta gurutzea salbagarri baldin bada da gurutzea izan delako Jesusen onezko, solidaritatezko, adiskidetasunezko, pobre, bekatari eta baztertuei erakutsi zien jarrera begizko horren ondorio izan zelako. Eta ez erruen ordain izan zelako, ez gure bekatuak eta erruak bere gain hartu zituelako, baizik eta Jesus izan zelako baztertuen laguna, bekataritzat salatuen alde jarri zelako, gizarte hartan azpian zeudenen alde hitz egin zuelako eta bizi izan zelako, horregatik da Jesus askatzaile, eta hor ageri digu Jainkoa zer den, horregatik eraman zuten gurutzera, horregatik da gurutzea salbagarri, eta ez bekatuen ordain gisa Jainkoak hiltzera behartu zuelako edo Jainkoak hiltzea eskatu ziolako, beraz legeak hemen hiltzeko agindu zigun, zigorraren ikuspegiari erabat lotuta jarraitzen dute lege-maisu eta fariseuek.</w:t>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Zer egiten du Jesusek?</w:t>
      </w:r>
      <w:r>
        <w:rPr>
          <w:b/>
          <w:spacing w:val="-3"/>
          <w:sz w:val="32"/>
          <w:szCs w:val="32"/>
          <w:lang w:val="eu-ES"/>
        </w:rPr>
        <w:t xml:space="preserve"> </w:t>
      </w:r>
      <w:r>
        <w:rPr>
          <w:spacing w:val="-3"/>
          <w:sz w:val="32"/>
          <w:szCs w:val="32"/>
          <w:lang w:val="eu-ES"/>
        </w:rPr>
        <w:t>Jesusek, makurturik, atzamarrez idazten hasi zen.Zuetan</w:t>
      </w:r>
    </w:p>
    <w:p>
      <w:pPr>
        <w:pStyle w:val="Normal"/>
        <w:tabs>
          <w:tab w:val="clear" w:pos="708"/>
          <w:tab w:val="left" w:pos="-720" w:leader="none"/>
        </w:tabs>
        <w:suppressAutoHyphens w:val="true"/>
        <w:spacing w:lineRule="atLeast" w:line="240"/>
        <w:jc w:val="both"/>
        <w:rPr>
          <w:b/>
          <w:b/>
          <w:spacing w:val="-3"/>
          <w:sz w:val="32"/>
          <w:szCs w:val="32"/>
          <w:lang w:val="eu-ES"/>
        </w:rPr>
      </w:pPr>
      <w:r>
        <w:rPr>
          <w:spacing w:val="-3"/>
          <w:sz w:val="32"/>
          <w:szCs w:val="32"/>
          <w:lang w:val="eu-ES"/>
        </w:rPr>
        <w:t>bekaturik ez duenak jaurti diezaiola lehenengo harria. Eten egiten du lege-maisu eta fariseuen logika, eten egiten du erlijio askok eta bereziki kristautasunak izan duen erruaren eta zigorraren logika. Eten egiten du, apurtu egiten du. Eta lege-maisu eta fariseuek oraindik esaten diote: “Aizu baina, zer diozu?”. Eta ari eta ari, ari zaizkiolako, halako batean esaten diote “bueno, bale, zeuen logikara eraman nahi nauzue, bada, zuen logikan sartu eta errugabe sentitzen denak bota diezaiola lehenengo harria”.Baina ez du esan nahi Jesus erruaren logikara itzultzen dela baizik eta bakean uzten ez duten lege-maisu eta fariseu horiek beren logikaren aurrez aurre hartzen dituela, beren logikatik beraiek ere irtenbiderik ez dutela ikus dezaten. Baina Jesusek apurtu egiten du erruaren eta zigorraren logika</w:t>
      </w:r>
    </w:p>
    <w:p>
      <w:pPr>
        <w:pStyle w:val="Normal"/>
        <w:tabs>
          <w:tab w:val="clear" w:pos="708"/>
          <w:tab w:val="left" w:pos="-720" w:leader="none"/>
        </w:tabs>
        <w:suppressAutoHyphens w:val="true"/>
        <w:spacing w:lineRule="atLeast" w:line="240"/>
        <w:ind w:left="705" w:hanging="0"/>
        <w:jc w:val="both"/>
        <w:rPr>
          <w:spacing w:val="-3"/>
          <w:sz w:val="32"/>
          <w:szCs w:val="32"/>
          <w:lang w:val="eu-ES"/>
        </w:rPr>
      </w:pPr>
      <w:r>
        <w:rPr>
          <w:spacing w:val="-3"/>
          <w:sz w:val="32"/>
          <w:szCs w:val="32"/>
          <w:lang w:val="eu-ES"/>
        </w:rPr>
        <w:tab/>
        <w:t>Eta Jainkoa hemen, zer da? Laugarren puntuan ikusiko dugu:</w:t>
      </w:r>
    </w:p>
    <w:p>
      <w:pPr>
        <w:pStyle w:val="Normal"/>
        <w:tabs>
          <w:tab w:val="clear" w:pos="708"/>
          <w:tab w:val="left" w:pos="-720" w:leader="none"/>
        </w:tabs>
        <w:suppressAutoHyphens w:val="true"/>
        <w:spacing w:lineRule="atLeast" w:line="240"/>
        <w:ind w:left="705" w:hanging="0"/>
        <w:jc w:val="both"/>
        <w:rPr>
          <w:spacing w:val="-3"/>
          <w:sz w:val="32"/>
          <w:szCs w:val="32"/>
          <w:lang w:val="eu-ES"/>
        </w:rPr>
      </w:pPr>
      <w:r>
        <w:rPr>
          <w:spacing w:val="-3"/>
          <w:sz w:val="32"/>
          <w:szCs w:val="32"/>
          <w:lang w:val="eu-ES"/>
        </w:rPr>
      </w:r>
    </w:p>
    <w:p>
      <w:pPr>
        <w:pStyle w:val="Normal"/>
        <w:tabs>
          <w:tab w:val="clear" w:pos="708"/>
          <w:tab w:val="left" w:pos="-720" w:leader="none"/>
        </w:tabs>
        <w:suppressAutoHyphens w:val="true"/>
        <w:spacing w:lineRule="atLeast" w:line="240"/>
        <w:ind w:left="705" w:hanging="0"/>
        <w:jc w:val="both"/>
        <w:rPr>
          <w:b/>
          <w:b/>
          <w:spacing w:val="-3"/>
          <w:sz w:val="32"/>
          <w:szCs w:val="32"/>
          <w:lang w:val="eu-ES"/>
        </w:rPr>
      </w:pPr>
      <w:r>
        <w:rPr>
          <w:spacing w:val="-3"/>
          <w:sz w:val="32"/>
          <w:szCs w:val="32"/>
          <w:lang w:val="eu-ES"/>
        </w:rPr>
        <w:t>4. “</w:t>
      </w:r>
      <w:r>
        <w:rPr>
          <w:b/>
          <w:spacing w:val="-3"/>
          <w:sz w:val="32"/>
          <w:szCs w:val="32"/>
          <w:lang w:val="eu-ES"/>
        </w:rPr>
        <w:t>Emakume, non dira zure salatzaileak? Nik ere ez zaitut gaitzesten”</w:t>
      </w:r>
    </w:p>
    <w:p>
      <w:pPr>
        <w:pStyle w:val="Normal"/>
        <w:tabs>
          <w:tab w:val="clear" w:pos="708"/>
          <w:tab w:val="left" w:pos="-720" w:leader="none"/>
        </w:tabs>
        <w:suppressAutoHyphens w:val="true"/>
        <w:spacing w:lineRule="atLeast" w:line="240"/>
        <w:ind w:left="705" w:hanging="0"/>
        <w:jc w:val="both"/>
        <w:rPr>
          <w:b/>
          <w:b/>
          <w:spacing w:val="-3"/>
          <w:sz w:val="32"/>
          <w:szCs w:val="32"/>
          <w:lang w:val="eu-ES"/>
        </w:rPr>
      </w:pPr>
      <w:r>
        <w:rPr>
          <w:b/>
          <w:spacing w:val="-3"/>
          <w:sz w:val="32"/>
          <w:szCs w:val="32"/>
          <w:lang w:val="eu-ES"/>
        </w:rPr>
      </w:r>
    </w:p>
    <w:p>
      <w:pPr>
        <w:pStyle w:val="Normal"/>
        <w:tabs>
          <w:tab w:val="clear" w:pos="708"/>
          <w:tab w:val="left" w:pos="-720" w:leader="none"/>
        </w:tabs>
        <w:suppressAutoHyphens w:val="true"/>
        <w:spacing w:lineRule="atLeast" w:line="240"/>
        <w:ind w:left="705" w:hanging="0"/>
        <w:jc w:val="both"/>
        <w:rPr/>
      </w:pPr>
      <w:r>
        <w:rPr>
          <w:spacing w:val="-3"/>
          <w:sz w:val="32"/>
          <w:szCs w:val="32"/>
          <w:lang w:val="eu-ES"/>
        </w:rPr>
        <w:tab/>
        <w:t>Hori da Jainkoa</w:t>
      </w:r>
      <w:r>
        <w:rPr>
          <w:b/>
          <w:spacing w:val="-3"/>
          <w:sz w:val="32"/>
          <w:szCs w:val="32"/>
          <w:lang w:val="eu-ES"/>
        </w:rPr>
        <w:t xml:space="preserve">. </w:t>
      </w:r>
      <w:r>
        <w:rPr>
          <w:spacing w:val="-3"/>
          <w:sz w:val="32"/>
          <w:szCs w:val="32"/>
          <w:lang w:val="eu-ES"/>
        </w:rPr>
        <w:t>Non dira zure salatzaileak. Jesus erabat salaketaren ikuspegi</w:t>
      </w:r>
    </w:p>
    <w:p>
      <w:pPr>
        <w:pStyle w:val="Normal"/>
        <w:tabs>
          <w:tab w:val="clear" w:pos="708"/>
          <w:tab w:val="left" w:pos="-720" w:leader="none"/>
        </w:tabs>
        <w:suppressAutoHyphens w:val="true"/>
        <w:spacing w:lineRule="atLeast" w:line="240"/>
        <w:jc w:val="both"/>
        <w:rPr/>
      </w:pPr>
      <w:r>
        <w:rPr>
          <w:spacing w:val="-3"/>
          <w:sz w:val="32"/>
          <w:szCs w:val="32"/>
          <w:lang w:val="eu-ES"/>
        </w:rPr>
        <w:t xml:space="preserve">horretatik atera egiten da. Horrek esan nahi du Jainkoari ez zaiola batere ardura gu errudun garen ala ez. Guri hori inporta izaten zaigu: erruduna naiz, ez naiz. Eta errua neurtzeko bi irizpide nagusi eman izan dira beti eta oso sartuak dauzkagu. Zerbait bekatu izan zedin bi baldintza zeuden: </w:t>
      </w:r>
    </w:p>
    <w:p>
      <w:pPr>
        <w:pStyle w:val="Normal"/>
        <w:numPr>
          <w:ilvl w:val="0"/>
          <w:numId w:val="1"/>
        </w:numPr>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Bata, zerbait txarra jakinaren gainean egitea.</w:t>
      </w:r>
    </w:p>
    <w:p>
      <w:pPr>
        <w:pStyle w:val="Normal"/>
        <w:numPr>
          <w:ilvl w:val="0"/>
          <w:numId w:val="1"/>
        </w:numPr>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Bestea, nahita egite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Horiek ziren baldintzak. Zerbait txarra jakinaren gainean egitea eta zerbait txarra, legeak debekatua, Jainkoak ustez debekatua, jakinaren gainean eta nahita, apropos, neure gogoz eta nahiz egitea. Eta zerbait oso txarra baldin bazen eta erabat jakinaren gainean eta erabat nahita egiten zenean, orduan zen bekatu mortala.</w:t>
      </w:r>
    </w:p>
    <w:p>
      <w:pPr>
        <w:pStyle w:val="Normal"/>
        <w:tabs>
          <w:tab w:val="clear" w:pos="708"/>
          <w:tab w:val="left" w:pos="-720" w:leader="none"/>
        </w:tabs>
        <w:suppressAutoHyphens w:val="true"/>
        <w:spacing w:lineRule="atLeast" w:line="240"/>
        <w:jc w:val="both"/>
        <w:rPr/>
      </w:pPr>
      <w:r>
        <w:rPr>
          <w:spacing w:val="-3"/>
          <w:sz w:val="32"/>
          <w:szCs w:val="32"/>
          <w:lang w:val="eu-ES"/>
        </w:rPr>
        <w:tab/>
        <w:t>Bueno, bada, ikuspegi hori erabat hausten du Jesusek. Erabat hausten du. Ez dio inporta erruduna den ala ez, lurrean makurtu eta marrazten hasten da. Esanez bezala, zuen galderarik ez diot taxurik ikusten, zuen Jainkoaren irudia ez dut inondik onartzen. Erruaren eta zigorraren ikuspegi horretatik ez dago emakume honentzat, baina ezta zuentzat ere, irtenbiderik. Eta orduan Jesus emakumearen aurrez aurre gelditzen da eta esaten dio: “Non dira zure salatzaileak? Ez al zaitu inork gaitzetsi?” Eta emakumeak beldurrez esaten duen gauza bakarra: “Ez, inork ere ez”. Jesusek: “Nik ere ez zaitut gaitzesten”. Hori da Jainkoa. Jainkoak ez du inor gaitzesten, inor gaitzesten. Gehiago, Jainkoak ez du inor errudun ikusten. Izan ere, erruaren eta zigorraren ikuspegia gure ikuspegia da.Gure ikuspegi mugatua, laburra, motza eta kalterakoa. Jainkoak ez du inor errudun ikusten. Eman dezagun amarik onena.Eta seme edo alaba guk gaizkile deituko genukeen bat daukala. Ez al du mundu honetako amarik onenak, ez al du handik edo hemendik aitzakiaren bat aurkituko bere seme edo alaba hori zuritzeko? Beti aurkituko du zerbait. Guk aurkitzen ditugun aitzakiak baino askoz gehiago, gure buruarentzat bilatzen ditugun eta aurkitzen ditugun aitzakiak baino askoz gehiago. Ze, zerbait gaizki egiten dugunean guk beti esan genezake eta esaten dugu: “Bai, baina…es ke…horrelako familian jaio nintzen edo halako familian jaio zen, halako inguru sozial batean bizi izan da, edo halako hezkuntza izan du, halako ai, ama, anai-arrebak, lagunak izan ditu, egoerak eraman horretara…” Eta egia da, hori eta beste mila gauza egiak dir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Beraz, Jainkoak gure buruarentzat aurkitu nahi izaten ditugun baino askoz ere aitzakia gehiago aurkitzen du guretzat. Ez gaitu errudun ikusten. Ikusten gaitu zaurituta.Jesusek emakume hau bezala.Eta egia da Jesusek ebanjelioan bekataritzat beren burua jarriz hurbiltzen direnak ez direla bekatari gisa hartzen eta tratatzen, baizik eta gaixo gisa. Eta gaixoak zer behar du laguntza eta osasuna. Eta errorean dagoenak, oker dagoenak zer behar du? Argitasuna behar du. Bada, Jesusek emakume honi lege-maisu eta fariseuek erruduntzat jotzen duten emakume hori, beharbada errudun bezala sentitzen den emakumeari, beharbada Jesusek ez dio errudun moduan begiratzen, baizik eta, gaixo bezala. Argitasun, laguntasun, hurbiltasun, gozotasun, adiskidetasun bat behar duen pertsona bezala begiratzen dio. Hori da Jesus. Eta barkamena? Barkamena da. Barkamena horixe d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r>
    </w:p>
    <w:p>
      <w:pPr>
        <w:pStyle w:val="Normal"/>
        <w:tabs>
          <w:tab w:val="clear" w:pos="708"/>
          <w:tab w:val="left" w:pos="-720" w:leader="none"/>
        </w:tabs>
        <w:suppressAutoHyphens w:val="true"/>
        <w:spacing w:lineRule="atLeast" w:line="240"/>
        <w:jc w:val="both"/>
        <w:rPr/>
      </w:pPr>
      <w:r>
        <w:rPr>
          <w:spacing w:val="-3"/>
          <w:sz w:val="32"/>
          <w:szCs w:val="32"/>
          <w:lang w:val="eu-ES"/>
        </w:rPr>
        <w:tab/>
      </w:r>
      <w:r>
        <w:rPr>
          <w:b/>
          <w:spacing w:val="-3"/>
          <w:sz w:val="32"/>
          <w:szCs w:val="32"/>
          <w:lang w:val="eu-ES"/>
        </w:rPr>
        <w:t>5. Zoaz bakean.</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Ez dio bekatuaren aitorpena eginarazten, ez dio ez dakit zer zigor ezartzen, baizik eta esaten dio “jarri zaitez zutik, izan zaitez zoriontsu, izan zaitez libre eta izan zaitez on. Zoaz. Begira ezazu etorkizunera”. Erruaren ikuspegia beti lehenera begira dago, errua iraganean, lehenean kokatzen baita. “Jakinaren gainean egin ote dut ala ez. Nahita egin ote dut ala ez erabat”.Beti aditza iraganean. “Errudun ote naiz egindako horretaz, ala ez”. Erruaren ikuspegia lehenaldiari begira dago. Jainkoari ez zaio lehena interesatzen. Jesusi emakume honen aurrean, ez zaio emakume honek zer egin duen, zergatik egin duen, nahita egin duen, jakinaren gainean egin duen ez zaio interesatzen, baizik interesatzen zaio emakume honi aurrera bidea zabaltzea. “Zoaz, zoaz bakean. Izan zaitez libre. Ez zaitez Jainko irudi maltzur batzuen biktima izan. Ibili zaitez, egin ezazu bidea zeuk. Zoaz”. Jesusek ez du beregana lotzen ere. Zoaz. Askatasuna, bizitzeko adorea, behar duen bizipoza, aurrerako bidea, hori guztia eskaintzen dio Jesusek. Eta hori da barkamen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Barkamena ez da, beraz, guk, besterik gabe, ulertu ohi dugun bezala, errua barkatzea. “Jainkoa ona da eta nahiz eta gu errudunak izan barkatu egiten digu”. Ez da hori. Edo “errudun naiz, baina baldintza batzuk betetzen ditut, konfesioa esate baterako, eta ordainetan Jainkoak barkatu egiten dit”. Ez da hori. Hemen ez dago baldintzarik. Edo “erruduna naiz baina Jainkoak ez ikusiarena egiten dit”. Ez da hori. Barkamena ez da ez ikusiarena egitea, ez da errudunari barkatzea, absolbitzea, ez.. Barkamena ez da penitentzia edo zigor edo ez dakit zein baldintzaren ordainetan barkatzea. Ez. Barkatzea ez da erruaren mailan kokatzen. Jainkoaren barkamena ez da erruaren barkamena.Jainkoaren ikuspegia ez da erruaren ikuspegia. Barkamena, zer da? Barkamena da Jesusek emakume honi egiten diona. Hartu, onartu, begiratu, ez salatu, ez kondenatu. Adiskidetasunez, samurtasunez, gozotasunez begiratu eta  hartu. Eta horrekin, seguru, emakume haren barrua aldatu egin zela. Eta hori da barkamenaren indarra. Baina barkamen berri honen indarra, ez erru baten barkamenaren indarra. Erru baten barkamenak lehenean uzten nau. “Orain lasai nago, errua barkatu dit Jainkoak, eta hilko banintz, zerura. Ez, ezta hori. “Noski, hilko banintz, zerura. Hori hasteko. Eta hori denentzat. Lisieux-ko Santa Teresitak esaten zuen, idatzita dauka: Bera munduko bekatu mortal guztiak eginda konfesatu gabe hilko balitz ere, Jaungoikoaren aurrera lasai, lasai, aurkeztuko litzakeela. Bueno, bada, horrek esan nahi du ez zela erruaren maila horretan kokatzen. Noski, Jainkoa ez da gauza inor errudun ikusteko, ezta guk erruduntzat emango genukeena ere, Jainkoak ez dauka inorentzat onezko, bakezko harrera, maitasunezko begirada eta jarrera besterik. Ezin du besterik izan. Ezin gaitu bestela begiratu, ezin gaitu bestela hartu eta tratatu. Bere burua ukatuko luke. Erruaren maila hori ez da Jainkoaren kontua, ez da Jainkoaren ikuspegia, Jesusena ez zen bezala. Eta horrek aldatu gaitu, horrek aldatzen gaitu. Horrek egiten gaitu on. Ontasunak egien gaitu on eta ez zigorrak.</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Kartzelak, hori demostratua dago, kartzelak ez duela inor on egiten. Eta noiz edo noiz, kartzela sistema kenduko da gizartetik, demostratua dagoelako ez duela ezertarako balio. Gaizkile bati delitu bat egitea eragotzi behar zaio nola edo hala, baina kartzela esaten da bergizarteratzeko eta abar dela. Hori ez da. Zigorrak ez du inor on egiten. Ez dut esan nahi umetan, hezkuntzan, nolabait zigor sistemak ere behar ditugu baina hori gure kontua da. Jainkoa da on hutsaren on bihurtzeko ahalmena. On hutsezko eta on bihurtzeko ahalmena. Hori da Jainkoa. Ontasun horretan sinesten dugu, ala ez? Eta horrek ez dezake inor zigortu ezta munduko krimen guztiak egin dituena ere. Jainkoak ez dezake zigortu. Jainkoak egitekorik baldin badu eta egitea sinesten duguna da Jainkoak kriminalik handiena ere bere onezko arretaz eta begiradaz on bihurtzeko ahalmena duela. Gaiztoena ere on eta zoriontsu bihurtzeko ahalmena duela, zoriontsu bihurtuz on bihurtuz eta on bihurtuz zoriontsu bihurtzeko, biak bat eginik bereizi ezinik lortzeko, ahalmena dela Jainko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Bueno, eta azkeneko puntuan hori agertzen da. Emakumeari esaten dio:</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r>
    </w:p>
    <w:p>
      <w:pPr>
        <w:pStyle w:val="Normal"/>
        <w:tabs>
          <w:tab w:val="clear" w:pos="708"/>
          <w:tab w:val="left" w:pos="-720" w:leader="none"/>
        </w:tabs>
        <w:suppressAutoHyphens w:val="true"/>
        <w:spacing w:lineRule="atLeast" w:line="240"/>
        <w:jc w:val="both"/>
        <w:rPr>
          <w:b/>
          <w:b/>
          <w:spacing w:val="-3"/>
          <w:sz w:val="32"/>
          <w:szCs w:val="32"/>
          <w:lang w:val="eu-ES"/>
        </w:rPr>
      </w:pPr>
      <w:r>
        <w:rPr>
          <w:spacing w:val="-3"/>
          <w:sz w:val="32"/>
          <w:szCs w:val="32"/>
          <w:lang w:val="eu-ES"/>
        </w:rPr>
        <w:tab/>
      </w:r>
      <w:r>
        <w:rPr>
          <w:b/>
          <w:spacing w:val="-3"/>
          <w:sz w:val="32"/>
          <w:szCs w:val="32"/>
          <w:lang w:val="eu-ES"/>
        </w:rPr>
        <w:t>6. Zoaz, ez egin berriro bekaturik</w:t>
      </w:r>
    </w:p>
    <w:p>
      <w:pPr>
        <w:pStyle w:val="Normal"/>
        <w:tabs>
          <w:tab w:val="clear" w:pos="708"/>
          <w:tab w:val="left" w:pos="-720" w:leader="none"/>
        </w:tabs>
        <w:suppressAutoHyphens w:val="true"/>
        <w:spacing w:lineRule="atLeast" w:line="240"/>
        <w:jc w:val="both"/>
        <w:rPr>
          <w:b/>
          <w:b/>
          <w:spacing w:val="-3"/>
          <w:sz w:val="32"/>
          <w:szCs w:val="32"/>
          <w:lang w:val="eu-ES"/>
        </w:rPr>
      </w:pPr>
      <w:r>
        <w:rPr>
          <w:b/>
          <w:spacing w:val="-3"/>
          <w:sz w:val="32"/>
          <w:szCs w:val="32"/>
          <w:lang w:val="eu-ES"/>
        </w:rPr>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 xml:space="preserve">Nola ulertu behar da? Hau azkeneko aldia da eta hurrengoan zigorra datorkizu? Ez, zentzu horretan ez. Esan nahi du “ez egin kalterik zure buruari eta zure lagunari, zure bikoteari, zure familiari, eta gauza zara kalterik ez egiteko. Sinets ezazu zure buruarengan. Sinets ezazu on izateko zure gaitasunean eta zoriontsu izateko gaitasunean. Eta zoaz sinesmen horren indarrez aurrera”. Nik hori ikusten dut Jesusen hitzetan eta iruditzen zait Jainkoa hori bakarrik dela. Eta barkamena hori dela, barkatzeko ez dugu inongo penitentzia sistemarik behar, inolako konfesiorik behar, horiek gure beldur eta giza kategori eskasen eremuan mugatzea litzateke. Jainkoa eremu horretatik Jainkozko maitasunezko ahalmenaren eremura ateratzen gaitu. Hori da Jesusen berri ona. </w:t>
      </w:r>
    </w:p>
    <w:p>
      <w:pPr>
        <w:pStyle w:val="Normal"/>
        <w:tabs>
          <w:tab w:val="clear" w:pos="708"/>
          <w:tab w:val="left" w:pos="-720" w:leader="none"/>
        </w:tabs>
        <w:suppressAutoHyphens w:val="true"/>
        <w:spacing w:lineRule="atLeast" w:line="240"/>
        <w:jc w:val="both"/>
        <w:rPr/>
      </w:pPr>
      <w:r>
        <w:rPr>
          <w:spacing w:val="-3"/>
          <w:sz w:val="32"/>
          <w:szCs w:val="32"/>
          <w:lang w:val="eu-ES"/>
        </w:rPr>
        <w:tab/>
        <w:t>Bueno, hemen bukatuko dut nik nire azalpena. Zer iruditzen zaizue? Zer argitu beharko litzateke?</w:t>
      </w:r>
    </w:p>
    <w:p>
      <w:pPr>
        <w:pStyle w:val="Normal"/>
        <w:tabs>
          <w:tab w:val="clear" w:pos="708"/>
          <w:tab w:val="left" w:pos="-720" w:leader="none"/>
        </w:tabs>
        <w:suppressAutoHyphens w:val="true"/>
        <w:spacing w:lineRule="atLeast" w:line="240"/>
        <w:jc w:val="both"/>
        <w:rPr/>
      </w:pPr>
      <w:r>
        <w:rPr>
          <w:spacing w:val="-3"/>
          <w:sz w:val="32"/>
          <w:szCs w:val="32"/>
          <w:lang w:val="eu-ES"/>
        </w:rPr>
        <w:tab/>
        <w:t xml:space="preserve">Entzule batek: “Niri iruditzen zait esan duzunarekin asko errazten zaigula karga, asko errazten zaigula gure adinagatik jaso genuen erlijiotik. Asko arintzen gaituela ikuspegi horrek eta  denok, Jainkoarentzako, bekaturik handiena eginda ere </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Erantzuna: Bekatua da zure buruari eta besteei kalte egitea. Eta kalte egiteak zauria dakar eta zauritua zaudenean Jainkoak zer egiten du? Zure zauriek gupidarazi egiten dute, zutaz gupidatu egiten da eta bere hurbiltasunarekin sendatu egiten zaitu eta sendatzen zarenean on bihurtzen zara, osoa bihurtzen zara berriro eta onerako gauza da. Ahalmen hori da Jainko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Salaketari buruzko komentarioa egiten du entzule batek…</w:t>
      </w:r>
    </w:p>
    <w:p>
      <w:pPr>
        <w:pStyle w:val="Normal"/>
        <w:tabs>
          <w:tab w:val="clear" w:pos="708"/>
          <w:tab w:val="left" w:pos="-720" w:leader="none"/>
        </w:tabs>
        <w:suppressAutoHyphens w:val="true"/>
        <w:spacing w:lineRule="atLeast" w:line="240"/>
        <w:jc w:val="both"/>
        <w:rPr/>
      </w:pPr>
      <w:r>
        <w:rPr>
          <w:spacing w:val="-3"/>
          <w:sz w:val="32"/>
          <w:szCs w:val="32"/>
          <w:lang w:val="eu-ES"/>
        </w:rPr>
        <w:tab/>
        <w:t xml:space="preserve">Erantzuna: Gauza bat da erruduna salatzea eta bestea gizartean egiten ditugun kalteak salatzea. Normalean gure salaketak norbaitekiko ikusi ezina, gorrotoa eramaten dute ezkutuan. Hori da kendu beharrekoa, iruditzen zait. Ez genuke inor salatu behar inor hori galtzeko, inor hori sendarazteko intentzioarekin baizik. Eta horrek, erruaren ikuspegiari buelta ematera behartuko gintuzke. Eta kalterik handienak mundu honetan ez dira gizabanakoek egiten dituztenak baizik eta bizi ditugun, inguratzen gaituzten egitura gaiztoek berez eginarazten dituzten kalteak dira handienak eta inor ez da jabetzen. Eta inork ez ditu nahita egiten. Hor ikusten da gure erruari, gure erru pertsonalari lotuta dagoen jakinaren gainean egitea eta nahita egitea oso errotua dagoela, eta hortik ez goazela inora. Beraz, salatu bai, kalteak salatu behar dira eta kaltegilea sendatu. Egin behar da…Guk nahiago izaten dugu kaltegilea sufritzen ikusi </w:t>
      </w:r>
    </w:p>
    <w:p>
      <w:pPr>
        <w:pStyle w:val="Normal"/>
        <w:tabs>
          <w:tab w:val="clear" w:pos="708"/>
          <w:tab w:val="left" w:pos="-720" w:leader="none"/>
        </w:tabs>
        <w:suppressAutoHyphens w:val="true"/>
        <w:spacing w:lineRule="atLeast" w:line="240"/>
        <w:jc w:val="both"/>
        <w:rPr/>
      </w:pPr>
      <w:r>
        <w:rPr>
          <w:spacing w:val="-3"/>
          <w:sz w:val="32"/>
          <w:szCs w:val="32"/>
          <w:lang w:val="eu-ES"/>
        </w:rPr>
        <w:tab/>
        <w:t>Entzuleak: Lege-maisu eta fariseuek salatzen dutenekiko eta emakume honekiko Jesusen jarrera eta Jainkoaren begirada, jarrera bera dela esango al zenuke?</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ab/>
        <w:t>Erantzuna: Nik bi gauza esango nituzke. Lehen begiratu batean ez, azken azkenean bai. Jesusen lehen xedea, lehen helburua da gehien zauritua dagoena sendatzea edo pobreena askatzea, azpian dagoena libratzea.Eta horretarako, zauri horiek eragiten dituen mekanismo horiek salatzen ditu eta mekanismo horiek eragiten dituzten pertsona batzuei aurre egiten die kasu honetan lege-maisu eta fariseuei bezala. Aurre egiten die. Baina ez egoerari buelta eman eta batezkoz bestera jartzeko besterik gabe, hau da,  orain emakumea errugabe aitortzen eta lege-maisu eta  fariseuak errudun, horrek berriro erruaren kate horretan lotuko gintuzke. Iruditzen zait Jesusek bere lehenengo kontsolamendua eta askapena eskaintzen diola emakumeari eta azkenean lege-maisu eta fariseuek ere beraien lotura beren buruarentzako eta batez ere besteentzako, lotura horietatik askatu egin nahi dituela eta hori berdina esango genuke bada Aznar edo Bushi buruz. Salatu behar direnak sala ditzagun, baina gure intentzioa garbia baldin bada, eta ez beste modu batera lege-maisuen eta fariseuen intentzio bera on itxura, guk ere azkenean nahi izan beharko genuke Aznar eta Bush on bihurtzea eta zoriontsu bihurtzea. Aznar eta Bush esatean badakizue zer esan nahi dudan, ezta? Edozein gaizkile, edo nahiz eta on izeneko baina egitura txar ikaragarrien jabe direnak edo erantzukizuna dutenak, bada,  horiek ere sendatzea nahi izan behar genuke. Ghandi batek hau garbi zeukan, Martin Luther King batek oso garbi zeukan, hark ez zion inori gaitzik opa ezta bizia kendu nahi ziotenei ere. Gizon bat eta emakume bat gauza baldin badira “etsaiari” inolako gaitzik ez opa izateko, horretara iritsi zen Ghandi bat, horretara iritsi zen Martin Luther King bat eta hainbat eta hainbat gizon emakume iritsi dira gutxi gorabehera horretara. Eta Jesus iritsi zen gure ikuspegiz inor baino gehiago horretara hiltzen ari zirenentzat barkamena eskatzeraino. Inori ez zion, beraz, kalterik opa.</w:t>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t>Horrek ez du esan nahi, bueno, Jainkoak denak estaltzen ditu, eta gauzak dauden bezala jarraitzea nahi du edo mantentzen ditu, zuzenesten du dagoen guztia…Ez. Injustiziak, bidegabekeriak, zauriak, zauri pertsonalak eta  sozialak, zauri estrukturalak salatzen ditu. Zauriak eragiten dituzten faktore guztiak salatzen ditu eta zauri horiek biktimentzako da bere lehen begirada eta jarrera. Baina, azkenean guk errudun deituko genituzkeen  horientzat ere Jesusek, Jainkoak, ez du txarrik opa, ezin dio inori txarrik opa, baizik eta gaiztoena ere on eta zoriontsu bihurtu nahi du. Barkamena nik zentzu horretan hartuko nuke.Emakumea errugabea baldin bada hala aitortzen dio, erruduna bada barkatu egiten dio, eta ustez errugabe zirenak, baina benetan errudun zirenak, errugabetzat ematen ditu Jainkoak. Eta hori dena erruaren mailan gelditzen da. Errua ez da arazoa, errua ez da kontua. Kontua da kalte handia egiten diogula gure buruari eta besteei. Hori da kontua. Eta Jainkoa hori da konpondu nahiko lukeena. Kaltegile izan ordez, izan gaitezela gure buruarentzat eta besterentzat ongile. Zerk egingo gaitu ongile? Esan dugu zigorrak ezetz. Ezta barkamen abstraktu batek ere. Zu errugabe zara, lasai, jarrai horrela…horrek ere ez gaitu zoriontsu egingo. On eta zoriontsu egiteko tente jarri behar ditugu barruan ditugun dohain eta gauzarik onenak, ateratzeko gauza izan behar dugu. Jarri zaitez zutik, emakumea. Zoaz, izan zaitez libre. Zu gauza zara zaren baino hobea izateko. Gauza zara zure buruari eta besteei egin dizkiezun zauri horiek sendatzeko</w:t>
      </w:r>
      <w:r>
        <w:br w:type="page"/>
      </w:r>
    </w:p>
    <w:p>
      <w:pPr>
        <w:pStyle w:val="Normal"/>
        <w:jc w:val="center"/>
        <w:rPr>
          <w:b/>
          <w:b/>
          <w:sz w:val="36"/>
          <w:szCs w:val="36"/>
        </w:rPr>
      </w:pPr>
      <w:r>
        <w:rPr>
          <w:b/>
          <w:sz w:val="36"/>
          <w:szCs w:val="36"/>
        </w:rPr>
        <w:t>ESKEMA</w:t>
      </w:r>
    </w:p>
    <w:p>
      <w:pPr>
        <w:pStyle w:val="Normal"/>
        <w:jc w:val="center"/>
        <w:rPr>
          <w:b/>
          <w:b/>
          <w:sz w:val="36"/>
          <w:szCs w:val="36"/>
        </w:rPr>
      </w:pPr>
      <w:r>
        <w:rPr>
          <w:b/>
          <w:sz w:val="36"/>
          <w:szCs w:val="36"/>
        </w:rPr>
      </w:r>
    </w:p>
    <w:p>
      <w:pPr>
        <w:pStyle w:val="Normal"/>
        <w:numPr>
          <w:ilvl w:val="0"/>
          <w:numId w:val="2"/>
        </w:numPr>
        <w:jc w:val="both"/>
        <w:rPr>
          <w:b/>
          <w:b/>
          <w:sz w:val="28"/>
          <w:szCs w:val="28"/>
          <w:lang w:val="eu-ES"/>
        </w:rPr>
      </w:pPr>
      <w:r>
        <w:rPr>
          <w:b/>
          <w:sz w:val="28"/>
          <w:szCs w:val="28"/>
          <w:lang w:val="eu-ES"/>
        </w:rPr>
        <w:t>“</w:t>
      </w:r>
      <w:r>
        <w:rPr>
          <w:b/>
          <w:sz w:val="28"/>
          <w:szCs w:val="28"/>
          <w:lang w:val="eu-ES"/>
        </w:rPr>
        <w:t>Lege-maisu eta fariseuek emakume bat, adulterioan harrapatua, ekarri zioten”</w:t>
      </w:r>
    </w:p>
    <w:p>
      <w:pPr>
        <w:pStyle w:val="Normal"/>
        <w:ind w:left="360" w:hanging="0"/>
        <w:jc w:val="both"/>
        <w:rPr>
          <w:b/>
          <w:b/>
          <w:sz w:val="28"/>
          <w:szCs w:val="28"/>
          <w:lang w:val="eu-ES"/>
        </w:rPr>
      </w:pPr>
      <w:r>
        <w:rPr>
          <w:b/>
          <w:sz w:val="28"/>
          <w:szCs w:val="28"/>
          <w:lang w:val="eu-ES"/>
        </w:rPr>
      </w:r>
    </w:p>
    <w:p>
      <w:pPr>
        <w:pStyle w:val="Normal"/>
        <w:ind w:left="360" w:firstLine="348"/>
        <w:jc w:val="both"/>
        <w:rPr>
          <w:sz w:val="28"/>
          <w:szCs w:val="28"/>
          <w:lang w:val="eu-ES"/>
        </w:rPr>
      </w:pPr>
      <w:r>
        <w:rPr>
          <w:sz w:val="28"/>
          <w:szCs w:val="28"/>
          <w:lang w:val="eu-ES"/>
        </w:rPr>
        <w:t>Zer dakarkizu gogora “bekatu” hitzak?Lege-haustea, Jainkoari irain egitea. Jainkoaren eta norberaren arteko kontua.</w:t>
      </w:r>
    </w:p>
    <w:p>
      <w:pPr>
        <w:pStyle w:val="Normal"/>
        <w:ind w:left="360" w:firstLine="348"/>
        <w:jc w:val="both"/>
        <w:rPr/>
      </w:pPr>
      <w:r>
        <w:rPr>
          <w:sz w:val="28"/>
          <w:szCs w:val="28"/>
        </w:rPr>
        <w:t xml:space="preserve">Zer </w:t>
      </w:r>
      <w:r>
        <w:rPr>
          <w:sz w:val="28"/>
          <w:szCs w:val="28"/>
          <w:lang w:val="eu-ES"/>
        </w:rPr>
        <w:t>du adulterioak txarrik? Norberari eta besteari egiten zaion mina.</w:t>
      </w:r>
    </w:p>
    <w:p>
      <w:pPr>
        <w:pStyle w:val="Normal"/>
        <w:ind w:left="360" w:firstLine="348"/>
        <w:jc w:val="both"/>
        <w:rPr>
          <w:sz w:val="28"/>
          <w:szCs w:val="28"/>
          <w:lang w:val="eu-ES"/>
        </w:rPr>
      </w:pPr>
      <w:r>
        <w:rPr>
          <w:sz w:val="28"/>
          <w:szCs w:val="28"/>
          <w:lang w:val="eu-ES"/>
        </w:rPr>
        <w:t>“</w:t>
      </w:r>
      <w:r>
        <w:rPr>
          <w:sz w:val="28"/>
          <w:szCs w:val="28"/>
          <w:lang w:val="eu-ES"/>
        </w:rPr>
        <w:t>Errudun” ote gara? “Errua” izateko baldintza: debekaturik dagoena jakinaren gainean eta nahita egitea.</w:t>
      </w:r>
    </w:p>
    <w:p>
      <w:pPr>
        <w:pStyle w:val="Normal"/>
        <w:jc w:val="both"/>
        <w:rPr>
          <w:sz w:val="28"/>
          <w:szCs w:val="28"/>
          <w:lang w:val="eu-ES"/>
        </w:rPr>
      </w:pPr>
      <w:r>
        <w:rPr>
          <w:sz w:val="28"/>
          <w:szCs w:val="28"/>
          <w:lang w:val="eu-ES"/>
        </w:rPr>
      </w:r>
    </w:p>
    <w:p>
      <w:pPr>
        <w:pStyle w:val="Normal"/>
        <w:numPr>
          <w:ilvl w:val="0"/>
          <w:numId w:val="2"/>
        </w:numPr>
        <w:jc w:val="both"/>
        <w:rPr>
          <w:b/>
          <w:b/>
          <w:sz w:val="28"/>
          <w:szCs w:val="28"/>
          <w:lang w:val="eu-ES"/>
        </w:rPr>
      </w:pPr>
      <w:r>
        <w:rPr>
          <w:b/>
          <w:sz w:val="28"/>
          <w:szCs w:val="28"/>
          <w:lang w:val="eu-ES"/>
        </w:rPr>
        <w:t>“</w:t>
      </w:r>
      <w:r>
        <w:rPr>
          <w:b/>
          <w:sz w:val="28"/>
          <w:szCs w:val="28"/>
          <w:lang w:val="eu-ES"/>
        </w:rPr>
        <w:t>Moisesek legean honelakoak hiltzeko agindu zigun. Zuk zer diozu?</w:t>
      </w:r>
    </w:p>
    <w:p>
      <w:pPr>
        <w:pStyle w:val="Normal"/>
        <w:ind w:left="360" w:hanging="0"/>
        <w:jc w:val="both"/>
        <w:rPr>
          <w:b/>
          <w:b/>
          <w:sz w:val="28"/>
          <w:szCs w:val="28"/>
          <w:lang w:val="eu-ES"/>
        </w:rPr>
      </w:pPr>
      <w:r>
        <w:rPr>
          <w:b/>
          <w:sz w:val="28"/>
          <w:szCs w:val="28"/>
          <w:lang w:val="eu-ES"/>
        </w:rPr>
      </w:r>
    </w:p>
    <w:p>
      <w:pPr>
        <w:pStyle w:val="Normal"/>
        <w:ind w:left="708" w:hanging="0"/>
        <w:jc w:val="both"/>
        <w:rPr>
          <w:sz w:val="28"/>
          <w:szCs w:val="28"/>
          <w:lang w:val="eu-ES"/>
        </w:rPr>
      </w:pPr>
      <w:r>
        <w:rPr>
          <w:sz w:val="28"/>
          <w:szCs w:val="28"/>
          <w:lang w:val="eu-ES"/>
        </w:rPr>
        <w:t>Errudunaren bila gabiltza eroturik. “Ni errugabe, zu bekatari”.</w:t>
      </w:r>
    </w:p>
    <w:p>
      <w:pPr>
        <w:pStyle w:val="Normal"/>
        <w:ind w:left="708" w:hanging="0"/>
        <w:jc w:val="both"/>
        <w:rPr>
          <w:sz w:val="28"/>
          <w:szCs w:val="28"/>
          <w:lang w:val="eu-ES"/>
        </w:rPr>
      </w:pPr>
      <w:r>
        <w:rPr>
          <w:sz w:val="28"/>
          <w:szCs w:val="28"/>
          <w:lang w:val="eu-ES"/>
        </w:rPr>
        <w:t>“</w:t>
      </w:r>
      <w:r>
        <w:rPr>
          <w:sz w:val="28"/>
          <w:szCs w:val="28"/>
          <w:lang w:val="eu-ES"/>
        </w:rPr>
        <w:t>Errudunari zigorra!” egiten dugu oihu.</w:t>
      </w:r>
    </w:p>
    <w:p>
      <w:pPr>
        <w:pStyle w:val="Normal"/>
        <w:ind w:left="708" w:hanging="0"/>
        <w:jc w:val="both"/>
        <w:rPr>
          <w:sz w:val="28"/>
          <w:szCs w:val="28"/>
          <w:lang w:val="eu-ES"/>
        </w:rPr>
      </w:pPr>
      <w:r>
        <w:rPr>
          <w:sz w:val="28"/>
          <w:szCs w:val="28"/>
          <w:lang w:val="eu-ES"/>
        </w:rPr>
        <w:t>Zertarako dira kartzelak, gaizkilea ontzeko ez badira? Zientziak eta filosofiak</w:t>
      </w:r>
    </w:p>
    <w:p>
      <w:pPr>
        <w:pStyle w:val="Normal"/>
        <w:jc w:val="both"/>
        <w:rPr>
          <w:sz w:val="28"/>
          <w:szCs w:val="28"/>
          <w:lang w:val="eu-ES"/>
        </w:rPr>
      </w:pPr>
      <w:r>
        <w:rPr>
          <w:sz w:val="28"/>
          <w:szCs w:val="28"/>
          <w:lang w:val="eu-ES"/>
        </w:rPr>
        <w:t>gainditu zuten erruaren ikuspegia. Erlijioak oraindik ez.</w:t>
      </w:r>
    </w:p>
    <w:p>
      <w:pPr>
        <w:pStyle w:val="Normal"/>
        <w:jc w:val="both"/>
        <w:rPr>
          <w:sz w:val="28"/>
          <w:szCs w:val="28"/>
          <w:lang w:val="eu-ES"/>
        </w:rPr>
      </w:pPr>
      <w:r>
        <w:rPr>
          <w:sz w:val="28"/>
          <w:szCs w:val="28"/>
          <w:lang w:val="eu-ES"/>
        </w:rPr>
      </w:r>
    </w:p>
    <w:p>
      <w:pPr>
        <w:pStyle w:val="Normal"/>
        <w:numPr>
          <w:ilvl w:val="0"/>
          <w:numId w:val="2"/>
        </w:numPr>
        <w:jc w:val="both"/>
        <w:rPr>
          <w:b/>
          <w:b/>
          <w:sz w:val="28"/>
          <w:szCs w:val="28"/>
          <w:lang w:val="eu-ES"/>
        </w:rPr>
      </w:pPr>
      <w:r>
        <w:rPr>
          <w:b/>
          <w:sz w:val="28"/>
          <w:szCs w:val="28"/>
          <w:lang w:val="eu-ES"/>
        </w:rPr>
        <w:t>“</w:t>
      </w:r>
      <w:r>
        <w:rPr>
          <w:b/>
          <w:sz w:val="28"/>
          <w:szCs w:val="28"/>
          <w:lang w:val="eu-ES"/>
        </w:rPr>
        <w:t>Jesus,  makurturik, atzamarrez lurrean idazten hasi zen. ‘Zuetan bekaturik</w:t>
      </w:r>
    </w:p>
    <w:p>
      <w:pPr>
        <w:pStyle w:val="Normal"/>
        <w:jc w:val="both"/>
        <w:rPr>
          <w:b/>
          <w:b/>
          <w:sz w:val="28"/>
          <w:szCs w:val="28"/>
          <w:lang w:val="eu-ES"/>
        </w:rPr>
      </w:pPr>
      <w:r>
        <w:rPr>
          <w:b/>
          <w:sz w:val="28"/>
          <w:szCs w:val="28"/>
          <w:lang w:val="eu-ES"/>
        </w:rPr>
        <w:t>gabe dagoenak jaurti diezaiola lehen harria’ ”</w:t>
      </w:r>
    </w:p>
    <w:p>
      <w:pPr>
        <w:pStyle w:val="Normal"/>
        <w:jc w:val="both"/>
        <w:rPr>
          <w:b/>
          <w:b/>
          <w:sz w:val="28"/>
          <w:szCs w:val="28"/>
          <w:lang w:val="eu-ES"/>
        </w:rPr>
      </w:pPr>
      <w:r>
        <w:rPr>
          <w:b/>
          <w:sz w:val="28"/>
          <w:szCs w:val="28"/>
          <w:lang w:val="eu-ES"/>
        </w:rPr>
      </w:r>
    </w:p>
    <w:p>
      <w:pPr>
        <w:pStyle w:val="Normal"/>
        <w:ind w:left="708" w:hanging="0"/>
        <w:jc w:val="both"/>
        <w:rPr>
          <w:sz w:val="28"/>
          <w:szCs w:val="28"/>
          <w:lang w:val="eu-ES"/>
        </w:rPr>
      </w:pPr>
      <w:r>
        <w:rPr>
          <w:sz w:val="28"/>
          <w:szCs w:val="28"/>
          <w:lang w:val="eu-ES"/>
        </w:rPr>
        <w:t>Jesusek ez du ezer jakin nahi lege maisuen ikuspegiarekin.</w:t>
      </w:r>
    </w:p>
    <w:p>
      <w:pPr>
        <w:pStyle w:val="Normal"/>
        <w:ind w:left="708" w:hanging="0"/>
        <w:jc w:val="both"/>
        <w:rPr>
          <w:sz w:val="28"/>
          <w:szCs w:val="28"/>
          <w:lang w:val="eu-ES"/>
        </w:rPr>
      </w:pPr>
      <w:r>
        <w:rPr>
          <w:sz w:val="28"/>
          <w:szCs w:val="28"/>
          <w:lang w:val="eu-ES"/>
        </w:rPr>
        <w:t>Erlijioa: erru-sentipenaren eragile ala ontasunaren eragile? Beldur guztien</w:t>
      </w:r>
    </w:p>
    <w:p>
      <w:pPr>
        <w:pStyle w:val="Normal"/>
        <w:jc w:val="both"/>
        <w:rPr>
          <w:sz w:val="28"/>
          <w:szCs w:val="28"/>
          <w:lang w:val="eu-ES"/>
        </w:rPr>
      </w:pPr>
      <w:r>
        <w:rPr>
          <w:sz w:val="28"/>
          <w:szCs w:val="28"/>
          <w:lang w:val="eu-ES"/>
        </w:rPr>
        <w:t>askatzaile…</w:t>
      </w:r>
    </w:p>
    <w:p>
      <w:pPr>
        <w:pStyle w:val="Normal"/>
        <w:jc w:val="both"/>
        <w:rPr>
          <w:sz w:val="28"/>
          <w:szCs w:val="28"/>
          <w:lang w:val="eu-ES"/>
        </w:rPr>
      </w:pPr>
      <w:r>
        <w:rPr>
          <w:sz w:val="28"/>
          <w:szCs w:val="28"/>
          <w:lang w:val="eu-ES"/>
        </w:rPr>
        <w:tab/>
        <w:t>Jainkoari ez dio ardura “errudun” garen ala ez, zoriontsu eta on izatea baizik.</w:t>
      </w:r>
    </w:p>
    <w:p>
      <w:pPr>
        <w:pStyle w:val="Normal"/>
        <w:jc w:val="both"/>
        <w:rPr>
          <w:sz w:val="28"/>
          <w:szCs w:val="28"/>
          <w:lang w:val="eu-ES"/>
        </w:rPr>
      </w:pPr>
      <w:r>
        <w:rPr>
          <w:sz w:val="28"/>
          <w:szCs w:val="28"/>
          <w:lang w:val="eu-ES"/>
        </w:rPr>
      </w:r>
    </w:p>
    <w:p>
      <w:pPr>
        <w:pStyle w:val="Normal"/>
        <w:numPr>
          <w:ilvl w:val="0"/>
          <w:numId w:val="2"/>
        </w:numPr>
        <w:jc w:val="both"/>
        <w:rPr>
          <w:b/>
          <w:b/>
          <w:sz w:val="28"/>
          <w:szCs w:val="28"/>
          <w:lang w:val="eu-ES"/>
        </w:rPr>
      </w:pPr>
      <w:r>
        <w:rPr>
          <w:b/>
          <w:sz w:val="28"/>
          <w:szCs w:val="28"/>
          <w:lang w:val="eu-ES"/>
        </w:rPr>
        <w:t>“</w:t>
      </w:r>
      <w:r>
        <w:rPr>
          <w:b/>
          <w:sz w:val="28"/>
          <w:szCs w:val="28"/>
          <w:lang w:val="eu-ES"/>
        </w:rPr>
        <w:t>Emakume, non dira zure salatzaileak?…Nik ez zaitut gaitzesten”</w:t>
      </w:r>
    </w:p>
    <w:p>
      <w:pPr>
        <w:pStyle w:val="Normal"/>
        <w:ind w:left="360" w:hanging="0"/>
        <w:jc w:val="both"/>
        <w:rPr>
          <w:b/>
          <w:b/>
          <w:sz w:val="28"/>
          <w:szCs w:val="28"/>
          <w:lang w:val="eu-ES"/>
        </w:rPr>
      </w:pPr>
      <w:r>
        <w:rPr>
          <w:b/>
          <w:sz w:val="28"/>
          <w:szCs w:val="28"/>
          <w:lang w:val="eu-ES"/>
        </w:rPr>
      </w:r>
    </w:p>
    <w:p>
      <w:pPr>
        <w:pStyle w:val="Normal"/>
        <w:ind w:left="708" w:hanging="0"/>
        <w:jc w:val="both"/>
        <w:rPr>
          <w:sz w:val="28"/>
          <w:szCs w:val="28"/>
          <w:lang w:val="eu-ES"/>
        </w:rPr>
      </w:pPr>
      <w:r>
        <w:rPr>
          <w:sz w:val="28"/>
          <w:szCs w:val="28"/>
          <w:lang w:val="eu-ES"/>
        </w:rPr>
        <w:t>Jesusek ez du aitortzarik eskatzen. “Bekatari”arengan gaixoa ikusten du.</w:t>
      </w:r>
    </w:p>
    <w:p>
      <w:pPr>
        <w:pStyle w:val="Normal"/>
        <w:ind w:left="708" w:hanging="0"/>
        <w:jc w:val="both"/>
        <w:rPr>
          <w:sz w:val="28"/>
          <w:szCs w:val="28"/>
          <w:lang w:val="eu-ES"/>
        </w:rPr>
      </w:pPr>
      <w:r>
        <w:rPr>
          <w:sz w:val="28"/>
          <w:szCs w:val="28"/>
          <w:lang w:val="eu-ES"/>
        </w:rPr>
        <w:t>Ez dio “barkatzen”, bihotza lasaitzen baizik.</w:t>
      </w:r>
    </w:p>
    <w:p>
      <w:pPr>
        <w:pStyle w:val="Normal"/>
        <w:ind w:left="708" w:hanging="0"/>
        <w:jc w:val="both"/>
        <w:rPr>
          <w:sz w:val="28"/>
          <w:szCs w:val="28"/>
          <w:lang w:val="eu-ES"/>
        </w:rPr>
      </w:pPr>
      <w:r>
        <w:rPr>
          <w:sz w:val="28"/>
          <w:szCs w:val="28"/>
          <w:lang w:val="eu-ES"/>
        </w:rPr>
        <w:t>Eta Jainkoa zer? Jainkoak ez du erru-sentipenik maite, eta ez du zigorraren beldurrik behar ontasuna suspertzeko.</w:t>
      </w:r>
    </w:p>
    <w:p>
      <w:pPr>
        <w:pStyle w:val="Normal"/>
        <w:jc w:val="both"/>
        <w:rPr>
          <w:sz w:val="28"/>
          <w:szCs w:val="28"/>
          <w:lang w:val="eu-ES"/>
        </w:rPr>
      </w:pPr>
      <w:r>
        <w:rPr>
          <w:sz w:val="28"/>
          <w:szCs w:val="28"/>
          <w:lang w:val="eu-ES"/>
        </w:rPr>
      </w:r>
    </w:p>
    <w:p>
      <w:pPr>
        <w:pStyle w:val="Normal"/>
        <w:numPr>
          <w:ilvl w:val="0"/>
          <w:numId w:val="2"/>
        </w:numPr>
        <w:jc w:val="both"/>
        <w:rPr>
          <w:b/>
          <w:b/>
          <w:sz w:val="28"/>
          <w:szCs w:val="28"/>
          <w:lang w:val="eu-ES"/>
        </w:rPr>
      </w:pPr>
      <w:r>
        <w:rPr>
          <w:b/>
          <w:sz w:val="28"/>
          <w:szCs w:val="28"/>
          <w:lang w:val="eu-ES"/>
        </w:rPr>
        <w:t>“</w:t>
      </w:r>
      <w:r>
        <w:rPr>
          <w:b/>
          <w:sz w:val="28"/>
          <w:szCs w:val="28"/>
          <w:lang w:val="eu-ES"/>
        </w:rPr>
        <w:t>Zoaz”</w:t>
      </w:r>
    </w:p>
    <w:p>
      <w:pPr>
        <w:pStyle w:val="Normal"/>
        <w:ind w:left="360" w:hanging="0"/>
        <w:jc w:val="both"/>
        <w:rPr>
          <w:b/>
          <w:b/>
          <w:sz w:val="28"/>
          <w:szCs w:val="28"/>
          <w:lang w:val="eu-ES"/>
        </w:rPr>
      </w:pPr>
      <w:r>
        <w:rPr>
          <w:b/>
          <w:sz w:val="28"/>
          <w:szCs w:val="28"/>
          <w:lang w:val="eu-ES"/>
        </w:rPr>
      </w:r>
    </w:p>
    <w:p>
      <w:pPr>
        <w:pStyle w:val="Normal"/>
        <w:ind w:left="708" w:hanging="0"/>
        <w:jc w:val="both"/>
        <w:rPr>
          <w:sz w:val="28"/>
          <w:szCs w:val="28"/>
          <w:lang w:val="eu-ES"/>
        </w:rPr>
      </w:pPr>
      <w:r>
        <w:rPr>
          <w:sz w:val="28"/>
          <w:szCs w:val="28"/>
          <w:lang w:val="eu-ES"/>
        </w:rPr>
        <w:t>Jesusi etorkizuna axola zaio. Zoaz bakean. Zuti zaitez. Ibil zaitez. Izan zaitez</w:t>
      </w:r>
    </w:p>
    <w:p>
      <w:pPr>
        <w:pStyle w:val="Normal"/>
        <w:jc w:val="both"/>
        <w:rPr>
          <w:sz w:val="28"/>
          <w:szCs w:val="28"/>
          <w:lang w:val="eu-ES"/>
        </w:rPr>
      </w:pPr>
      <w:r>
        <w:rPr>
          <w:sz w:val="28"/>
          <w:szCs w:val="28"/>
          <w:lang w:val="eu-ES"/>
        </w:rPr>
        <w:t>libre, zoriontsu, on. Horixe da barkamena.</w:t>
      </w:r>
    </w:p>
    <w:p>
      <w:pPr>
        <w:pStyle w:val="Normal"/>
        <w:jc w:val="both"/>
        <w:rPr>
          <w:sz w:val="28"/>
          <w:szCs w:val="28"/>
          <w:lang w:val="eu-ES"/>
        </w:rPr>
      </w:pPr>
      <w:r>
        <w:rPr>
          <w:sz w:val="28"/>
          <w:szCs w:val="28"/>
          <w:lang w:val="eu-ES"/>
        </w:rPr>
      </w:r>
    </w:p>
    <w:p>
      <w:pPr>
        <w:pStyle w:val="Normal"/>
        <w:numPr>
          <w:ilvl w:val="0"/>
          <w:numId w:val="2"/>
        </w:numPr>
        <w:jc w:val="both"/>
        <w:rPr>
          <w:b/>
          <w:b/>
          <w:sz w:val="28"/>
          <w:szCs w:val="28"/>
          <w:lang w:val="eu-ES"/>
        </w:rPr>
      </w:pPr>
      <w:r>
        <w:rPr>
          <w:b/>
          <w:sz w:val="28"/>
          <w:szCs w:val="28"/>
          <w:lang w:val="eu-ES"/>
        </w:rPr>
        <w:t>“</w:t>
      </w:r>
      <w:r>
        <w:rPr>
          <w:b/>
          <w:sz w:val="28"/>
          <w:szCs w:val="28"/>
          <w:lang w:val="eu-ES"/>
        </w:rPr>
        <w:t>Eta ez egin berriro bekaturik”</w:t>
      </w:r>
    </w:p>
    <w:p>
      <w:pPr>
        <w:pStyle w:val="Normal"/>
        <w:ind w:left="360" w:hanging="0"/>
        <w:jc w:val="both"/>
        <w:rPr>
          <w:b/>
          <w:b/>
          <w:sz w:val="28"/>
          <w:szCs w:val="28"/>
          <w:lang w:val="eu-ES"/>
        </w:rPr>
      </w:pPr>
      <w:r>
        <w:rPr>
          <w:b/>
          <w:sz w:val="28"/>
          <w:szCs w:val="28"/>
          <w:lang w:val="eu-ES"/>
        </w:rPr>
      </w:r>
    </w:p>
    <w:p>
      <w:pPr>
        <w:pStyle w:val="Normal"/>
        <w:ind w:left="720" w:hanging="0"/>
        <w:jc w:val="both"/>
        <w:rPr>
          <w:sz w:val="28"/>
          <w:szCs w:val="28"/>
          <w:lang w:val="eu-ES"/>
        </w:rPr>
      </w:pPr>
      <w:r>
        <w:rPr>
          <w:sz w:val="28"/>
          <w:szCs w:val="28"/>
          <w:lang w:val="eu-ES"/>
        </w:rPr>
        <w:t>Ez da mehatxua. Errutik erantzukizunera.</w:t>
      </w:r>
    </w:p>
    <w:p>
      <w:pPr>
        <w:pStyle w:val="Normal"/>
        <w:ind w:left="720" w:hanging="0"/>
        <w:jc w:val="both"/>
        <w:rPr>
          <w:sz w:val="28"/>
          <w:szCs w:val="28"/>
          <w:lang w:val="eu-ES"/>
        </w:rPr>
      </w:pPr>
      <w:r>
        <w:rPr>
          <w:sz w:val="28"/>
          <w:szCs w:val="28"/>
          <w:lang w:val="eu-ES"/>
        </w:rPr>
        <w:t>Ez egin kalterik! Izan ezazu zeure buruarengan konfiantza</w:t>
      </w:r>
    </w:p>
    <w:p>
      <w:pPr>
        <w:pStyle w:val="Normal"/>
        <w:ind w:left="708" w:hanging="0"/>
        <w:jc w:val="both"/>
        <w:rPr>
          <w:sz w:val="28"/>
          <w:szCs w:val="28"/>
          <w:lang w:val="eu-ES"/>
        </w:rPr>
      </w:pPr>
      <w:r>
        <w:rPr>
          <w:sz w:val="28"/>
          <w:szCs w:val="28"/>
          <w:lang w:val="eu-ES"/>
        </w:rPr>
      </w:r>
    </w:p>
    <w:p>
      <w:pPr>
        <w:pStyle w:val="Normal"/>
        <w:ind w:left="708" w:hanging="0"/>
        <w:jc w:val="both"/>
        <w:rPr>
          <w:sz w:val="28"/>
          <w:szCs w:val="28"/>
          <w:lang w:val="eu-ES"/>
        </w:rPr>
      </w:pPr>
      <w:r>
        <w:rPr>
          <w:sz w:val="28"/>
          <w:szCs w:val="28"/>
          <w:lang w:val="eu-ES"/>
        </w:rPr>
      </w:r>
    </w:p>
    <w:p>
      <w:pPr>
        <w:pStyle w:val="Normal"/>
        <w:ind w:left="360" w:hanging="0"/>
        <w:jc w:val="both"/>
        <w:rPr>
          <w:sz w:val="28"/>
          <w:szCs w:val="28"/>
          <w:lang w:val="eu-ES"/>
        </w:rPr>
      </w:pPr>
      <w:r>
        <w:rPr>
          <w:sz w:val="28"/>
          <w:szCs w:val="28"/>
          <w:lang w:val="eu-ES"/>
        </w:rPr>
      </w:r>
    </w:p>
    <w:p>
      <w:pPr>
        <w:pStyle w:val="Normal"/>
        <w:ind w:left="708" w:hanging="0"/>
        <w:jc w:val="both"/>
        <w:rPr>
          <w:sz w:val="28"/>
          <w:szCs w:val="28"/>
          <w:lang w:val="eu-ES"/>
        </w:rPr>
      </w:pPr>
      <w:r>
        <w:rPr>
          <w:sz w:val="28"/>
          <w:szCs w:val="28"/>
          <w:lang w:val="eu-ES"/>
        </w:rPr>
      </w:r>
    </w:p>
    <w:p>
      <w:pPr>
        <w:pStyle w:val="Normal"/>
        <w:ind w:left="708" w:hanging="0"/>
        <w:jc w:val="both"/>
        <w:rPr>
          <w:sz w:val="28"/>
          <w:szCs w:val="28"/>
          <w:lang w:val="eu-ES"/>
        </w:rPr>
      </w:pPr>
      <w:r>
        <w:rPr>
          <w:sz w:val="28"/>
          <w:szCs w:val="28"/>
          <w:lang w:val="eu-ES"/>
        </w:rPr>
      </w:r>
    </w:p>
    <w:p>
      <w:pPr>
        <w:pStyle w:val="Normal"/>
        <w:tabs>
          <w:tab w:val="clear" w:pos="708"/>
          <w:tab w:val="left" w:pos="-720" w:leader="none"/>
        </w:tabs>
        <w:suppressAutoHyphens w:val="true"/>
        <w:spacing w:lineRule="atLeast" w:line="240"/>
        <w:jc w:val="both"/>
        <w:rPr>
          <w:spacing w:val="-3"/>
          <w:sz w:val="32"/>
          <w:szCs w:val="32"/>
          <w:lang w:val="eu-ES"/>
        </w:rPr>
      </w:pPr>
      <w:r>
        <w:rPr>
          <w:spacing w:val="-3"/>
          <w:sz w:val="32"/>
          <w:szCs w:val="32"/>
          <w:lang w:val="eu-ES"/>
        </w:rPr>
      </w:r>
    </w:p>
    <w:p>
      <w:pPr>
        <w:pStyle w:val="Normal"/>
        <w:ind w:firstLine="708"/>
        <w:jc w:val="both"/>
        <w:rPr>
          <w:spacing w:val="-3"/>
          <w:sz w:val="32"/>
          <w:szCs w:val="32"/>
          <w:lang w:val="eu-ES"/>
        </w:rPr>
      </w:pPr>
      <w:r>
        <w:rPr>
          <w:spacing w:val="-3"/>
          <w:sz w:val="32"/>
          <w:szCs w:val="32"/>
          <w:lang w:val="eu-ES"/>
        </w:rPr>
      </w:r>
    </w:p>
    <w:p>
      <w:pPr>
        <w:pStyle w:val="Normal"/>
        <w:jc w:val="center"/>
        <w:rPr>
          <w:sz w:val="32"/>
          <w:szCs w:val="32"/>
          <w:lang w:val="eu-ES"/>
        </w:rPr>
      </w:pPr>
      <w:r>
        <w:rPr>
          <w:sz w:val="32"/>
          <w:szCs w:val="32"/>
          <w:lang w:val="eu-ES"/>
        </w:rPr>
      </w:r>
    </w:p>
    <w:sectPr>
      <w:footerReference w:type="default" r:id="rId2"/>
      <w:footerReference w:type="first" r:id="rId3"/>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renteriako Fatima Parrokian emandako hitzaldia 2007ko martxoaren 28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33:00Z</dcterms:created>
  <dc:creator>.</dc:creator>
  <dc:description/>
  <cp:keywords/>
  <dc:language>en-US</dc:language>
  <cp:lastModifiedBy>.</cp:lastModifiedBy>
  <dcterms:modified xsi:type="dcterms:W3CDTF">2007-04-03T18:40:00Z</dcterms:modified>
  <cp:revision>3</cp:revision>
  <dc:subject/>
  <dc:title>Bekatuaren eta Jainkoaren barkamenaren inguruan gogoetatxo batzuk</dc:title>
</cp:coreProperties>
</file>