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2149"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GARIZUMAKO V. IGANDE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rtxoak 29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t>Une latz haietako garaipena</w:t>
      </w:r>
    </w:p>
    <w:p>
      <w:pPr>
        <w:pStyle w:val="Normal"/>
        <w:rPr>
          <w:b/>
          <w:b/>
          <w:bCs/>
          <w:sz w:val="16"/>
          <w:szCs w:val="16"/>
          <w:lang w:val="eu-ES"/>
        </w:rPr>
      </w:pPr>
      <w:r>
        <w:rPr>
          <w:b/>
          <w:bCs/>
          <w:sz w:val="16"/>
          <w:szCs w:val="16"/>
          <w:lang w:val="eu-ES"/>
        </w:rPr>
      </w:r>
    </w:p>
    <w:tbl>
      <w:tblPr>
        <w:tblW w:w="5250" w:type="pct"/>
        <w:jc w:val="left"/>
        <w:tblInd w:w="-547" w:type="dxa"/>
        <w:tblLayout w:type="fixed"/>
        <w:tblCellMar>
          <w:top w:w="0" w:type="dxa"/>
          <w:left w:w="108" w:type="dxa"/>
          <w:bottom w:w="0" w:type="dxa"/>
          <w:right w:w="108" w:type="dxa"/>
        </w:tblCellMar>
      </w:tblPr>
      <w:tblGrid>
        <w:gridCol w:w="3152"/>
        <w:gridCol w:w="2788"/>
        <w:gridCol w:w="2989"/>
      </w:tblGrid>
      <w:tr>
        <w:trPr/>
        <w:tc>
          <w:tcPr>
            <w:tcW w:w="3152"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eremias 31, 31-34</w:t>
            </w:r>
          </w:p>
        </w:tc>
        <w:tc>
          <w:tcPr>
            <w:tcW w:w="2788"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Hebertarrei 5, 7-9</w:t>
            </w:r>
          </w:p>
        </w:tc>
        <w:tc>
          <w:tcPr>
            <w:tcW w:w="2989"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Joan 12, 20-33</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Joanen ebanjelioan zehar aurki genitzakeen pasarte ulergaitzenen artean enigmatikoenetako bat da gaurko hau. Behintzat, logikari zuzeneko kontra egiten dioenetakoa.</w:t>
      </w:r>
    </w:p>
    <w:p>
      <w:pPr>
        <w:pStyle w:val="Normal"/>
        <w:ind w:left="360" w:hanging="0"/>
        <w:jc w:val="both"/>
        <w:rPr>
          <w:lang w:val="eu-ES"/>
        </w:rPr>
      </w:pPr>
      <w:r>
        <w:rPr>
          <w:lang w:val="eu-ES"/>
        </w:rPr>
        <w:t>Greziar pentsamoldeko “jentil” batzuk Jerusalenera gerturatu dira, eta Jesusen izaeraz galdezka aritu dira. Andres eta Felipek –biak izan greziarrekoak- Jesusengana hurbiltzeko bitartekaritza egiten diete. Jesusek metafora batez irakasten die. Lur azpian hondatutako gari-haziaren bizitasuna aipatzen du, inposatuko dioten heriotzaren esanahia aurreratzeko.</w:t>
      </w:r>
    </w:p>
    <w:p>
      <w:pPr>
        <w:pStyle w:val="Normal"/>
        <w:ind w:left="360" w:hanging="0"/>
        <w:jc w:val="both"/>
        <w:rPr>
          <w:lang w:val="eu-ES"/>
        </w:rPr>
      </w:pPr>
      <w:r>
        <w:rPr>
          <w:lang w:val="eu-ES"/>
        </w:rPr>
        <w:t>Handik denbora batera, gurutze-heriotza gertaera dramatikoa izan zen Jerusalen osoa Pazko jaietan zegoela. Hala ere, Joanek garaipen gisako aldarrikapena egiten du gertakizun horretaz. Zer dela eta? Ordura arte argitu gabe zegoena ulertzeko “aukera”, “ordua”, “aldia” edo “garaia” suertatu delako.</w:t>
      </w:r>
    </w:p>
    <w:p>
      <w:pPr>
        <w:pStyle w:val="Normal"/>
        <w:ind w:left="360" w:hanging="0"/>
        <w:jc w:val="both"/>
        <w:rPr>
          <w:lang w:val="eu-ES"/>
        </w:rPr>
      </w:pPr>
      <w:r>
        <w:rPr>
          <w:lang w:val="eu-ES"/>
        </w:rPr>
        <w:t>Heriotza hari Paulok arrazoian oinarritu ezineko eskandalu latz baten itxura antzematen zion, batez ere judutar eta greziarrek nola hartzen zuten ikusirik. Joanek, ordea, garaipen itzela bezala azalduko du. Zergatik? Joan Bataiatzailearen mezua -eta Tabor mendian Pedro, Santiago eta Joani azaldutako mesiastasuna- gurutzean bizitasun handiagoz eman zaigulako. Orain, gainera, asko izan dira horren lekuko, gertakariak makurrak bezain ahaztu ezinak izan direla.</w:t>
      </w:r>
    </w:p>
    <w:p>
      <w:pPr>
        <w:pStyle w:val="Normal"/>
        <w:numPr>
          <w:ilvl w:val="0"/>
          <w:numId w:val="1"/>
        </w:numPr>
        <w:jc w:val="both"/>
        <w:rPr/>
      </w:pPr>
      <w:r>
        <w:rPr>
          <w:lang w:val="eu-ES"/>
        </w:rPr>
        <w:t>Zergatik da hain ziur Joan ebanjelaria gurutzean ikusitakoa erabat mugarri izango dela? Botere zanpatzaileak nolako kaltea egiteko gauza diren argi gera denez, maitasun eta ontasunaren aurkako botereak beren indarra galtzen joango dira. Ontasunaren izenean, gero eta itxura gaitzesgarriagoan geratuko dira.</w:t>
      </w:r>
    </w:p>
    <w:p>
      <w:pPr>
        <w:pStyle w:val="Normal"/>
        <w:ind w:left="360" w:hanging="0"/>
        <w:jc w:val="both"/>
        <w:rPr/>
      </w:pPr>
      <w:r>
        <w:rPr>
          <w:lang w:val="eu-ES"/>
        </w:rPr>
        <w:t>Alderantzizko bidean, Jesusek erakutsitako maitasun nahigabetuak bide zabalagoak irekitzen joango da. Hortik ezagutuko dugu salbagarri suertatzen den bidea, egia apal eta ukaezina bilakatuz.</w:t>
      </w:r>
    </w:p>
    <w:p>
      <w:pPr>
        <w:pStyle w:val="Normal"/>
        <w:ind w:left="360" w:hanging="0"/>
        <w:jc w:val="both"/>
        <w:rPr>
          <w:lang w:val="eu-ES"/>
        </w:rPr>
      </w:pPr>
      <w:r>
        <w:rPr>
          <w:lang w:val="eu-ES"/>
        </w:rPr>
        <w:t>Horregatik dio Joanek Gurutzea kontutan hartzen duen oro Beragana erakartzeko ahalmena duela Jesusek. Goiz ala berandu, “Egiaren Espirituak” horretara eramango gaitu: norbanakoak eta halaber historian gauzatzen doazeno urrats eta dinamikak. Prozesua gertakizunak berta-bertatik pairatu zituzten apostolu eta ikasleengan hasi zen. Gerora, hain testigantza jaso zutenengan. Zabaltzen den oihartzuna bezala hedatzen joango da, bai judutar eta halaber jentilen artean.</w:t>
      </w:r>
    </w:p>
    <w:p>
      <w:pPr>
        <w:pStyle w:val="Normal"/>
        <w:numPr>
          <w:ilvl w:val="0"/>
          <w:numId w:val="1"/>
        </w:numPr>
        <w:jc w:val="both"/>
        <w:rPr/>
      </w:pPr>
      <w:r>
        <w:rPr>
          <w:lang w:val="eu-ES"/>
        </w:rPr>
        <w:t>Behin Jesus desagertu, pentsa zitekeen sortutako zirrara eta mugimendu hura gutxitzen joango zela. Edo bestela, jazarpen eta errepresio bidez ezer-ezean uztea lortuko zela. Baina Gurutzetik irtendako eraginak aurrera egiten dihardu. Joanek ulertu bezain argi adierazten digu bere ebanjelioan. Gehiago dio: ez dela kasualitatea. Espiritua bizirik eta etengabeko lanean dirauelako. Espiritu horrek irakatsiko digu zer den zuzena eta zer okerra; zer Jainkoaren bidekoa eta zer galbide. Horregatik Joanentzat Jesusen heriotza beste botereen epaiketa eta behin betiko puntu kritikoa bilakatu da. Maitasunaren ardatzean, historian ematen diren sasi-egiak desitxuratuak geratuko dira Gurutzearen kontrastea gainditzen ez badute.</w:t>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9:00Z</dcterms:created>
  <dc:creator> </dc:creator>
  <dc:description/>
  <cp:keywords/>
  <dc:language>en-US</dc:language>
  <cp:lastModifiedBy> </cp:lastModifiedBy>
  <dcterms:modified xsi:type="dcterms:W3CDTF">2009-03-25T18:19:00Z</dcterms:modified>
  <cp:revision>5</cp:revision>
  <dc:subject/>
  <dc:title>Homilia urratsak, Ebanjelioaren ildotik</dc:title>
</cp:coreProperties>
</file>