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GARIZUMAKO V.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Apirilak 5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250" w:type="pct"/>
        <w:jc w:val="left"/>
        <w:tblInd w:w="-547" w:type="dxa"/>
        <w:tblLayout w:type="fixed"/>
        <w:tblCellMar>
          <w:top w:w="0" w:type="dxa"/>
          <w:left w:w="108" w:type="dxa"/>
          <w:bottom w:w="0" w:type="dxa"/>
          <w:right w:w="108" w:type="dxa"/>
        </w:tblCellMar>
      </w:tblPr>
      <w:tblGrid>
        <w:gridCol w:w="3182"/>
        <w:gridCol w:w="2814"/>
        <w:gridCol w:w="3018"/>
      </w:tblGrid>
      <w:tr>
        <w:trPr/>
        <w:tc>
          <w:tcPr>
            <w:tcW w:w="3182"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Isaias 50, 4-7</w:t>
            </w:r>
          </w:p>
        </w:tc>
        <w:tc>
          <w:tcPr>
            <w:tcW w:w="2814"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Filipoarrei 2, 6-11</w:t>
            </w:r>
          </w:p>
        </w:tc>
        <w:tc>
          <w:tcPr>
            <w:tcW w:w="3018"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Markos 14, 1 -- 15, 47</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Markosen ebanjelioko Nekaldi kontakizunean ikasle jarraitzaileak beste ebanjelioetan baino jarrera eskasagoan dira aurkeztuak. Aldi berean, Markosek azpimarratzen du agindutako dohaina jasoko zutela, nahiz eta ausardiarik gabe aritu zirela garbi geratzen den.</w:t>
      </w:r>
    </w:p>
    <w:p>
      <w:pPr>
        <w:pStyle w:val="Normal"/>
        <w:ind w:left="360" w:hanging="0"/>
        <w:jc w:val="both"/>
        <w:rPr/>
      </w:pPr>
      <w:r>
        <w:rPr>
          <w:lang w:val="eu-ES"/>
        </w:rPr>
        <w:t>Aurretik antzemana zuen Jesusek salatzaileren bat izango ote zuen. Hala ere, hurbileko zituenekin afaltzea erabakitzen du. Behintzat, ez du berak leialtasuna etengo. Badirudi Markosek kontakizuna idazterakoan kezkatua zegoela kristau elkarteen barnean zenbaitzuk azpilanean ari ote ziren susmoaz. Dagoeneko ongi aski dakigu erakunde bati barne liskarrek zenbateko kalte egin diezaioketen.</w:t>
      </w:r>
    </w:p>
    <w:p>
      <w:pPr>
        <w:pStyle w:val="Normal"/>
        <w:numPr>
          <w:ilvl w:val="0"/>
          <w:numId w:val="1"/>
        </w:numPr>
        <w:jc w:val="both"/>
        <w:rPr/>
      </w:pPr>
      <w:r>
        <w:rPr>
          <w:lang w:val="eu-ES"/>
        </w:rPr>
        <w:t>Nekaldiko pasartearen arabera, Judas gain Pedroren ukazioa ere Jesusek aurreikusia zuen (14,30). Ukapena unean Pedro sutondoan zegoen gaueko hotzetik babestua. Bitartean, Jesus une estuak igarotzen ari zen. Emakume zerbitzari batek bi aldiz galdetzen dio Pedrori atxilotuaren taldekoa ote den. Erantzunean, egia ukatzeari eman zion Pedrok, bi bider gainera.</w:t>
      </w:r>
    </w:p>
    <w:p>
      <w:pPr>
        <w:pStyle w:val="Normal"/>
        <w:numPr>
          <w:ilvl w:val="0"/>
          <w:numId w:val="1"/>
        </w:numPr>
        <w:jc w:val="both"/>
        <w:rPr/>
      </w:pPr>
      <w:r>
        <w:rPr>
          <w:lang w:val="eu-ES"/>
        </w:rPr>
        <w:t>Jesusen aurkako faltsukeriak eta gezurrezko salaketak ere azpimarratzen ditu Markosek. Batzuek salatutakoa ez du bat egiten beste batzuek azaldutakoarekin. Horren aurrean Jesusek isilik dirau, bere buruaren defentsan atera gabe. Soilik Markosen kontakizunean ematen du erantzun argi bat, “Mesias ote den” galdetzen diotenean “bai” esaten duelako.</w:t>
      </w:r>
    </w:p>
    <w:p>
      <w:pPr>
        <w:pStyle w:val="Normal"/>
        <w:numPr>
          <w:ilvl w:val="0"/>
          <w:numId w:val="1"/>
        </w:numPr>
        <w:jc w:val="both"/>
        <w:rPr/>
      </w:pPr>
      <w:r>
        <w:rPr>
          <w:lang w:val="eu-ES"/>
        </w:rPr>
        <w:t>Nekaldian zehar ageri diren pertsonaia bakoitza kontutan har genezake. Eta bere azalean nola sentituko ginatekeen probatu. Nola Pedroren baitan? Nola jende xehearen azal-mamian? Agian pertsonaia batzuen izaerarekin ezingo dugu bat egitea probatu ere. Esate baterako, Pilato edo Judas. Edota agintari erlijiosoak. Dena den, nolako portaera izango zen gurea aldi hartan herri xehearen erdian bagina? Ala ikasle jarraitzaileen kide izanez gero? Zein izango zen gure jokabidea?</w:t>
      </w:r>
    </w:p>
    <w:p>
      <w:pPr>
        <w:pStyle w:val="Normal"/>
        <w:numPr>
          <w:ilvl w:val="0"/>
          <w:numId w:val="1"/>
        </w:numPr>
        <w:jc w:val="both"/>
        <w:rPr/>
      </w:pPr>
      <w:r>
        <w:rPr>
          <w:lang w:val="eu-ES"/>
        </w:rPr>
        <w:t>Nekaldia gaurkotuz, inguruko bizi-giroan indarrean diren jokaeraz galde genezake: gure alboan ba ote dago botere zanpatzailerik? Nortzuk dira bidegabeki jazarriak? Zertan ausartzen gara dagokiguna egiten, eta zertan ekiditen ala eskuak garbitzen?</w:t>
      </w:r>
    </w:p>
    <w:p>
      <w:pPr>
        <w:pStyle w:val="Normal"/>
        <w:ind w:left="360" w:hanging="0"/>
        <w:jc w:val="both"/>
        <w:rPr/>
      </w:pPr>
      <w:r>
        <w:rPr>
          <w:lang w:val="eu-ES"/>
        </w:rPr>
        <w:t>Jesusen ikasleak egoera hartan galdu xamar geratu ziren, zein erreakzio hartzen jakin gabe. Beste batzuk zurrunbilo hartan erabaki trinko ala okerrak hartu zituzten: herri taldeak amorrua, agintari erlijiosoek estrategia bipila, agintari zibilek odol hotza. Hainbat egoeratan baliteke gu ere ez jabetzea hurbileko gertakizunek duten esanahiaz. Zeintzuk dira benetan garrantzizko eta zeintzuk ez.</w:t>
      </w:r>
    </w:p>
    <w:p>
      <w:pPr>
        <w:pStyle w:val="Normal"/>
        <w:ind w:left="360" w:hanging="0"/>
        <w:jc w:val="both"/>
        <w:rPr/>
      </w:pPr>
      <w:r>
        <w:rPr>
          <w:lang w:val="eu-ES"/>
        </w:rPr>
        <w:t>Baina nahasmen hartako iluntasunetik sortzen dira pertsonaia eta jarrera berriak: drama hartatik aldendu orde bertotik jarraitu zuten emakume taldea. Gizarteko mutur apaletik sortutakoak ziren, baina bertaratu eta han egon ziren. Adierazpen entzungarriak eman orde ekintza xumeak egin zituzten. Ez dugu emakume horien izenik ezagutzen: mutu ageri dira istorioan. Baina beren jarduera erabat garrantzitsua bilakatu zen une latz hartan.</w:t>
      </w:r>
    </w:p>
    <w:sectPr>
      <w:type w:val="nextPage"/>
      <w:pgSz w:w="11906" w:h="16838"/>
      <w:pgMar w:left="1620"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58:00Z</dcterms:created>
  <dc:creator> </dc:creator>
  <dc:description/>
  <cp:keywords/>
  <dc:language>en-US</dc:language>
  <cp:lastModifiedBy> </cp:lastModifiedBy>
  <dcterms:modified xsi:type="dcterms:W3CDTF">2009-04-01T17:11:00Z</dcterms:modified>
  <cp:revision>7</cp:revision>
  <dc:subject/>
  <dc:title>Homilia urratsak, Ebanjelioaren ildotik</dc:title>
</cp:coreProperties>
</file>