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PAZKO EGUNEKO JAIBURU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Apirilak 12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250" w:type="pct"/>
        <w:jc w:val="left"/>
        <w:tblInd w:w="-547" w:type="dxa"/>
        <w:tblLayout w:type="fixed"/>
        <w:tblCellMar>
          <w:top w:w="0" w:type="dxa"/>
          <w:left w:w="108" w:type="dxa"/>
          <w:bottom w:w="0" w:type="dxa"/>
          <w:right w:w="108" w:type="dxa"/>
        </w:tblCellMar>
      </w:tblPr>
      <w:tblGrid>
        <w:gridCol w:w="3995"/>
        <w:gridCol w:w="3088"/>
        <w:gridCol w:w="2178"/>
      </w:tblGrid>
      <w:tr>
        <w:trPr/>
        <w:tc>
          <w:tcPr>
            <w:tcW w:w="3995"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Apostoluen Egintzak 10, 34a. 37-43</w:t>
            </w:r>
          </w:p>
        </w:tc>
        <w:tc>
          <w:tcPr>
            <w:tcW w:w="3088"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Kolosarrei 3, 1-4</w:t>
            </w:r>
          </w:p>
        </w:tc>
        <w:tc>
          <w:tcPr>
            <w:tcW w:w="2178"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20, 1-9</w:t>
            </w:r>
          </w:p>
        </w:tc>
      </w:tr>
    </w:tbl>
    <w:p>
      <w:pPr>
        <w:pStyle w:val="Normal"/>
        <w:rPr>
          <w:sz w:val="18"/>
          <w:szCs w:val="18"/>
          <w:lang w:val="eu-ES"/>
        </w:rPr>
      </w:pPr>
      <w:r>
        <w:rPr>
          <w:sz w:val="18"/>
          <w:szCs w:val="18"/>
          <w:lang w:val="eu-ES"/>
        </w:rPr>
      </w:r>
    </w:p>
    <w:p>
      <w:pPr>
        <w:pStyle w:val="Normal"/>
        <w:numPr>
          <w:ilvl w:val="0"/>
          <w:numId w:val="2"/>
        </w:numPr>
        <w:jc w:val="both"/>
        <w:rPr>
          <w:lang w:val="eu-ES"/>
        </w:rPr>
      </w:pPr>
      <w:r>
        <w:rPr>
          <w:lang w:val="eu-ES"/>
        </w:rPr>
        <w:t>Joanen kontakizunean Maria Magdalena da lehena hilobia hutsik aurkitzen. Topaketa horren berri Pedro eta Joani jakinarazten die. Beste hiru ebanjelioetan arrastoak Magdalenak emakume batzuekin batera aurkitzen ditu.</w:t>
      </w:r>
    </w:p>
    <w:p>
      <w:pPr>
        <w:pStyle w:val="Normal"/>
        <w:ind w:left="360" w:hanging="0"/>
        <w:jc w:val="both"/>
        <w:rPr>
          <w:lang w:val="eu-ES"/>
        </w:rPr>
      </w:pPr>
      <w:r>
        <w:rPr>
          <w:lang w:val="eu-ES"/>
        </w:rPr>
        <w:t>Emakume hau Jesusen ikasleen taldeko ohiko jarraitzaile bezala aipatzen dute beste ebanjelariak. Hurbiletik jarraitu zituen Golgotako herio-une latzak. Hil gorpua hobiratua non geratu zen bazekienez hara joana izango zen beila-aldia egitera. Ohitura zen hildakoak egun berean hobiratzea eta ondoren beila jarraitzea.</w:t>
      </w:r>
    </w:p>
    <w:p>
      <w:pPr>
        <w:pStyle w:val="Normal"/>
        <w:numPr>
          <w:ilvl w:val="0"/>
          <w:numId w:val="2"/>
        </w:numPr>
        <w:jc w:val="both"/>
        <w:rPr>
          <w:lang w:val="eu-ES"/>
        </w:rPr>
      </w:pPr>
      <w:r>
        <w:rPr>
          <w:lang w:val="eu-ES"/>
        </w:rPr>
        <w:t xml:space="preserve">Oraindik gau iluna zela hurbildu da Magdalena hilobira. </w:t>
      </w:r>
      <w:r>
        <w:rPr>
          <w:i/>
          <w:iCs/>
          <w:lang w:val="eu-ES"/>
        </w:rPr>
        <w:t>Iluntasun</w:t>
      </w:r>
      <w:r>
        <w:rPr>
          <w:lang w:val="eu-ES"/>
        </w:rPr>
        <w:t xml:space="preserve"> horrek ere egia ezagutzeko ezina adierazten du. Iluntasuna lehen kristauek aldarrikatutakoak aurkitzen zuen oztopoak adierazten du. Aurkarien argudioak zioen Jesus ez zela posible berpiztua gertatzea, baizik bere gorpua norbaitek lapurtua izango zela. Argudio horren ezaugarria da Joanen pasartean antzematen den lehen xehetasuna: gorpua hilobitik desagertu egin dela. Mariak hilobia ustekabean hutsik aurkitzen du, eta Jauna eraman dutela </w:t>
      </w:r>
      <w:r>
        <w:rPr>
          <w:i/>
          <w:iCs/>
          <w:lang w:val="eu-ES"/>
        </w:rPr>
        <w:t>sumatu</w:t>
      </w:r>
      <w:r>
        <w:rPr>
          <w:lang w:val="eu-ES"/>
        </w:rPr>
        <w:t>.</w:t>
      </w:r>
    </w:p>
    <w:p>
      <w:pPr>
        <w:pStyle w:val="Normal"/>
        <w:ind w:left="360" w:hanging="0"/>
        <w:jc w:val="both"/>
        <w:rPr/>
      </w:pPr>
      <w:r>
        <w:rPr>
          <w:lang w:val="eu-ES"/>
        </w:rPr>
        <w:t>Izan ere, Piztueraren sinesmena ez da zailtasunik gabe eraikia. Aurkarien argudioa hor zeukaten tinko. Pedrok oihalak lurrean ikusten dituenean ez du ezer esaten. Sinesmena oraindik piztu barik du.</w:t>
      </w:r>
    </w:p>
    <w:p>
      <w:pPr>
        <w:pStyle w:val="Normal"/>
        <w:ind w:left="360" w:hanging="0"/>
        <w:jc w:val="both"/>
        <w:rPr>
          <w:lang w:val="eu-ES"/>
        </w:rPr>
      </w:pPr>
      <w:r>
        <w:rPr>
          <w:lang w:val="eu-ES"/>
        </w:rPr>
        <w:t>Hala ere, sinbolikoki, oihalak ikusteak berekin dakar jada eguna argitzear zela. Argi berria sortzear dago, eta Pazko gertakizunak egun berri bat dakar.</w:t>
      </w:r>
    </w:p>
    <w:p>
      <w:pPr>
        <w:pStyle w:val="Normal"/>
        <w:ind w:left="360" w:hanging="0"/>
        <w:jc w:val="both"/>
        <w:rPr/>
      </w:pPr>
      <w:r>
        <w:rPr>
          <w:lang w:val="eu-ES"/>
        </w:rPr>
        <w:t xml:space="preserve">Egoera zail horri </w:t>
      </w:r>
      <w:r>
        <w:rPr>
          <w:i/>
          <w:iCs/>
          <w:lang w:val="eu-ES"/>
        </w:rPr>
        <w:t>ikustea</w:t>
      </w:r>
      <w:r>
        <w:rPr>
          <w:lang w:val="eu-ES"/>
        </w:rPr>
        <w:t xml:space="preserve"> kontrajartzen zaio. Joan geroxeago hilobian sartzen denean, </w:t>
      </w:r>
      <w:r>
        <w:rPr>
          <w:i/>
          <w:iCs/>
          <w:lang w:val="eu-ES"/>
        </w:rPr>
        <w:t xml:space="preserve">ikusi </w:t>
      </w:r>
      <w:r>
        <w:rPr>
          <w:lang w:val="eu-ES"/>
        </w:rPr>
        <w:t xml:space="preserve">eta </w:t>
      </w:r>
      <w:r>
        <w:rPr>
          <w:i/>
          <w:iCs/>
          <w:lang w:val="eu-ES"/>
        </w:rPr>
        <w:t>sinesten</w:t>
      </w:r>
      <w:r>
        <w:rPr>
          <w:lang w:val="eu-ES"/>
        </w:rPr>
        <w:t xml:space="preserve"> du. Aurrez prestatu gabeko sinestea dario: ez da Testamentu Zaharreko promesaz oroitzen. Hau da, ez zuen espero Jesus berpiztuko zenik. Pedrori, agian, hasieran sinestea gehiago kostatzen zaio.</w:t>
      </w:r>
    </w:p>
    <w:p>
      <w:pPr>
        <w:pStyle w:val="Normal"/>
        <w:numPr>
          <w:ilvl w:val="0"/>
          <w:numId w:val="2"/>
        </w:numPr>
        <w:jc w:val="both"/>
        <w:rPr/>
      </w:pPr>
      <w:r>
        <w:rPr>
          <w:lang w:val="eu-ES"/>
        </w:rPr>
        <w:t>Nolanahi ere, ikusmira berri bat suspertzen hasi zaie: baliteke Itun Zaharreko promesen arabera Jesus hila ez egotea. Promesa horren arabera, Jainkoak bermatutako bizi molde berri batean antzeman lezakete gupidarik eraila izan den Zerbitzaria. Sinesgarritzat hartzen hasten dira hori Jesusentzat aplikagarri izatea; istorio guzti hark beste esanahia lortzen zuelako. Kostata helduko dira fede horretara. Magdalenari bere denbora kostatuko zaio: Jesus berak ere hitz egingo dioenean ere uste du itxuraz aldatutako mamuren bat izan daitekeela. Zer esanik ez Tomas apostoluak sinesteko zituen zailtasunetaz. Jesus Kristo bezala aurkitu bitartean froga materialak eskatzen ditu, soilik hauek izango direlakoan gertatutakoaren ulermen-bidea emango diotenak.</w:t>
      </w:r>
    </w:p>
    <w:p>
      <w:pPr>
        <w:pStyle w:val="Normal"/>
        <w:numPr>
          <w:ilvl w:val="0"/>
          <w:numId w:val="2"/>
        </w:numPr>
        <w:jc w:val="both"/>
        <w:rPr/>
      </w:pPr>
      <w:r>
        <w:rPr>
          <w:lang w:val="eu-ES"/>
        </w:rPr>
        <w:t>Maisuaren deia entzutean sinetsikon du Magdalenak. Hitz haien sendotasunean ulertuko du Jesus deika ari zaiola. Heriotza aurretik hainbeste landu eta lortu nahi izandakoa ez dela eten, jarraipen bidea zabalik segitzen duela. Zuzenean hori “entzungarri” egiten zaie ikasleei.</w:t>
      </w:r>
    </w:p>
    <w:p>
      <w:pPr>
        <w:pStyle w:val="Normal"/>
        <w:ind w:left="360" w:hanging="0"/>
        <w:jc w:val="both"/>
        <w:rPr/>
      </w:pPr>
      <w:r>
        <w:rPr>
          <w:lang w:val="eu-ES"/>
        </w:rPr>
        <w:t>Berpiztua ez da kristauen artean fisikoki egongo, Espiritu Bizia bezala baizik. Espiritu horrek benetako bizitasuna emango digu Beragan sinesten dugunoi. Horregatik dago hain lotua Piztuera apostoluen aro berriarekin. Ordu ezkero, bat egin genezake Jesusen helmugekin, ez baitzaigu Maisuaren kemena eta irrika inola faltako.</w:t>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16:00Z</dcterms:created>
  <dc:creator> </dc:creator>
  <dc:description/>
  <cp:keywords/>
  <dc:language>en-US</dc:language>
  <cp:lastModifiedBy> </cp:lastModifiedBy>
  <dcterms:modified xsi:type="dcterms:W3CDTF">2009-04-06T11:56:00Z</dcterms:modified>
  <cp:revision>7</cp:revision>
  <dc:subject/>
  <dc:title>Homilia urratsak, Ebanjelioaren ildotik</dc:title>
</cp:coreProperties>
</file>