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AZKO 2.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Apirilak 19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547" w:type="dxa"/>
        <w:tblLayout w:type="fixed"/>
        <w:tblCellMar>
          <w:top w:w="0" w:type="dxa"/>
          <w:left w:w="108" w:type="dxa"/>
          <w:bottom w:w="0" w:type="dxa"/>
          <w:right w:w="108" w:type="dxa"/>
        </w:tblCellMar>
      </w:tblPr>
      <w:tblGrid>
        <w:gridCol w:w="3851"/>
        <w:gridCol w:w="2978"/>
        <w:gridCol w:w="2100"/>
      </w:tblGrid>
      <w:tr>
        <w:trPr/>
        <w:tc>
          <w:tcPr>
            <w:tcW w:w="385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4, 33-35</w:t>
            </w:r>
          </w:p>
        </w:tc>
        <w:tc>
          <w:tcPr>
            <w:tcW w:w="2978"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1 Joan 5, 1-6</w:t>
            </w:r>
          </w:p>
        </w:tc>
        <w:tc>
          <w:tcPr>
            <w:tcW w:w="210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20, 19-31</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 xml:space="preserve">Apostoluek jasotako agurra –“bakea”, shalom- nahiko eguneroko mezua zen gizarte hartan. Hemen, behinik behin, zailtasun unetan eskainitako babesa da. Babestuz gain, aurrera ekiteko kuraia ematen duena. Apostoluak alaitu egiten dira Jauna topatzean. Ez horrela Tomas. </w:t>
      </w:r>
    </w:p>
    <w:p>
      <w:pPr>
        <w:pStyle w:val="Normal"/>
        <w:ind w:left="360" w:hanging="0"/>
        <w:jc w:val="both"/>
        <w:rPr/>
      </w:pPr>
      <w:r>
        <w:rPr>
          <w:lang w:val="eu-ES"/>
        </w:rPr>
        <w:t xml:space="preserve">Berpiztuarekin egon ondoren, Tomasi zera esaten diote: “Jauna </w:t>
      </w:r>
      <w:r>
        <w:rPr>
          <w:i/>
          <w:iCs/>
          <w:lang w:val="eu-ES"/>
        </w:rPr>
        <w:t>ikusi</w:t>
      </w:r>
      <w:r>
        <w:rPr>
          <w:lang w:val="eu-ES"/>
        </w:rPr>
        <w:t xml:space="preserve"> dugu”. Gertatu den zerbait bezala iragartzen diote, baina ez da iragan hutsa. Horren eraginak jarraipena dute beraiengan: bizipen hori oraingoan dirau, beraiekin daramate eta sinesmen berria antzematen ari dira. Aldaketa nabaria sumatu dute. Etsita zeuden gizon haiek, jada etxera itzultzeko zirenean, bere Jaunaren ekinari erreleboa hartu eta hedatzaile ausart bilakatzen hasi dira.</w:t>
      </w:r>
    </w:p>
    <w:p>
      <w:pPr>
        <w:pStyle w:val="Normal"/>
        <w:numPr>
          <w:ilvl w:val="0"/>
          <w:numId w:val="1"/>
        </w:numPr>
        <w:jc w:val="both"/>
        <w:rPr/>
      </w:pPr>
      <w:r>
        <w:rPr>
          <w:lang w:val="eu-ES"/>
        </w:rPr>
        <w:t>Tomasek ziurtasunak nahi ditu. Berak, guk bezala, besteek aitortutakoaren frogak nahi lituzke. Lehen belaunaldietako kristauentzat oso zaila suertatzen zen Jesus bizirik zegoela argudiatzea. Entzuleek ez zieten ulertzen, ez sinesten. Horrelako eskandalua onartezina zen askorentzat.</w:t>
      </w:r>
    </w:p>
    <w:p>
      <w:pPr>
        <w:pStyle w:val="Normal"/>
        <w:ind w:left="360" w:hanging="0"/>
        <w:jc w:val="both"/>
        <w:rPr>
          <w:lang w:val="eu-ES"/>
        </w:rPr>
      </w:pPr>
      <w:r>
        <w:rPr>
          <w:lang w:val="eu-ES"/>
        </w:rPr>
        <w:t>Behin Tomasek zalantzak gainditu eta sinesteko gauza sentitzen denean, zera dio “Ene Jauna eta ene Jainkoa”. Joanen ebanjelioko esaldi gorenetako bat. Azkenekoz Jainkoa ezagutu eta onartua dela aurreratzen duena. Esamolde hori berbera erabiltzen omen zuen Domiziano enperadoreak zenbateko maila goratsukoa zuen azaltzeko. Joanen garaiko enperadorea zen Domiziano. Esaera hori Joanek hemen erabiltzeak Jainkoa enperadorea gainetik jartzeko saioa bezala ikus genezake, jakinik zein harreman txarretan zebiltzan erromatar inperioa eta Joanen kristau elkarteak.</w:t>
      </w:r>
    </w:p>
    <w:p>
      <w:pPr>
        <w:pStyle w:val="Normal"/>
        <w:ind w:left="360" w:hanging="0"/>
        <w:jc w:val="both"/>
        <w:rPr/>
      </w:pPr>
      <w:r>
        <w:rPr>
          <w:lang w:val="eu-ES"/>
        </w:rPr>
        <w:t>Bestalde, pasarte honetan sinesmen bidean norberaren esperientziak duen garrantzia ikusten dugu. Pedro eta Joani ez zien balio Mariak esandakoarekin. Entzundakoa beraiek egiaztatu nahi zuten. Batzutan frogatu ala esperientzia bertotik nahi izateak ez da mesfidantza. Maitasuna ere izan daiteke.</w:t>
      </w:r>
    </w:p>
    <w:p>
      <w:pPr>
        <w:pStyle w:val="Normal"/>
        <w:numPr>
          <w:ilvl w:val="0"/>
          <w:numId w:val="1"/>
        </w:numPr>
        <w:jc w:val="both"/>
        <w:rPr/>
      </w:pPr>
      <w:r>
        <w:rPr>
          <w:lang w:val="eu-ES"/>
        </w:rPr>
        <w:t>Hiru aldiz dira agurtuak apostoluak “bakea zuei” esaeraz. Desiratzen zaien zerbait baino gehiago zentzu posesiboan uler daiteke: “bakea eskuratu duzue”. Zein motako bakea? Itun Berriko erabileran bakea ez litzateke hainbeste arazotan ez aritzea, ala norberaren lasaitasun eta ongizatea. Baizik harreman onetan eraikitako bakea. Harreman eta jarrera maitekorrak osatuko luketena.</w:t>
      </w:r>
    </w:p>
    <w:p>
      <w:pPr>
        <w:pStyle w:val="Normal"/>
        <w:numPr>
          <w:ilvl w:val="0"/>
          <w:numId w:val="1"/>
        </w:numPr>
        <w:jc w:val="both"/>
        <w:rPr/>
      </w:pPr>
      <w:r>
        <w:rPr>
          <w:lang w:val="eu-ES"/>
        </w:rPr>
        <w:t>Apostoluek ez dute bakarrik Jesus bizirik aurkitzen. Areago, bera bezala jardutera deituak dira. Apostoluen Egintzen liburuan ez bezala, une honetan jasotzen dute Espiritua. Pazkoa eta Mendekostea elkar lotuta geratzen dira. Aurrerantzean Espirituak fedez eta kemenaz sustatuko ditu sinestunak, ekinari heldu diezaioten. Pazkoa onartzen duen kristau bakoitza gizartera “bidalia” da. Zein da lana? Jainkoaren onginahia gizarteari ezagutaraztea. Oker dagoena onbidean jarri daitekeela saiatzera. Etenik gabe, gure onenaren bila dabilen Jainkoa sinesgarri dela.</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21:00Z</dcterms:created>
  <dc:creator> </dc:creator>
  <dc:description/>
  <cp:keywords/>
  <dc:language>en-US</dc:language>
  <cp:lastModifiedBy> </cp:lastModifiedBy>
  <dcterms:modified xsi:type="dcterms:W3CDTF">2009-04-06T17:58:00Z</dcterms:modified>
  <cp:revision>8</cp:revision>
  <dc:subject/>
  <dc:title>Homilia urratsak, Ebanjelioaren ildotik</dc:title>
</cp:coreProperties>
</file>