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URTEAN ZEHARREKO 12.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Ekainak 21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jc w:val="center"/>
        <w:rPr>
          <w:b/>
          <w:b/>
          <w:bCs/>
          <w:sz w:val="28"/>
          <w:szCs w:val="28"/>
          <w:lang w:val="eu-ES"/>
        </w:rPr>
      </w:pPr>
      <w:r>
        <w:rPr>
          <w:b/>
          <w:bCs/>
          <w:sz w:val="28"/>
          <w:szCs w:val="28"/>
          <w:lang w:val="eu-ES"/>
        </w:rPr>
      </w:r>
    </w:p>
    <w:tbl>
      <w:tblPr>
        <w:tblW w:w="4750" w:type="pct"/>
        <w:jc w:val="left"/>
        <w:tblInd w:w="115" w:type="dxa"/>
        <w:tblLayout w:type="fixed"/>
        <w:tblCellMar>
          <w:top w:w="0" w:type="dxa"/>
          <w:left w:w="108" w:type="dxa"/>
          <w:bottom w:w="0" w:type="dxa"/>
          <w:right w:w="108" w:type="dxa"/>
        </w:tblCellMar>
      </w:tblPr>
      <w:tblGrid>
        <w:gridCol w:w="2684"/>
        <w:gridCol w:w="3330"/>
        <w:gridCol w:w="2064"/>
      </w:tblGrid>
      <w:tr>
        <w:trPr/>
        <w:tc>
          <w:tcPr>
            <w:tcW w:w="2684"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b 38, 1. 8-11</w:t>
            </w:r>
          </w:p>
        </w:tc>
        <w:tc>
          <w:tcPr>
            <w:tcW w:w="333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2 Korintiarrei 5, 14-17</w:t>
            </w:r>
          </w:p>
        </w:tc>
        <w:tc>
          <w:tcPr>
            <w:tcW w:w="2064"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Markos 4, 35-40</w:t>
            </w:r>
          </w:p>
        </w:tc>
      </w:tr>
    </w:tbl>
    <w:p>
      <w:pPr>
        <w:pStyle w:val="Normal"/>
        <w:rPr>
          <w:sz w:val="18"/>
          <w:szCs w:val="18"/>
          <w:lang w:val="eu-ES"/>
        </w:rPr>
      </w:pPr>
      <w:r>
        <w:rPr>
          <w:sz w:val="18"/>
          <w:szCs w:val="18"/>
          <w:lang w:val="eu-ES"/>
        </w:rPr>
      </w:r>
    </w:p>
    <w:p>
      <w:pPr>
        <w:pStyle w:val="Normal"/>
        <w:numPr>
          <w:ilvl w:val="0"/>
          <w:numId w:val="1"/>
        </w:numPr>
        <w:jc w:val="both"/>
        <w:rPr/>
      </w:pPr>
      <w:r>
        <w:rPr>
          <w:lang w:val="eu-ES"/>
        </w:rPr>
        <w:t>4. kapituluaren hasieran Jesus parabola bidez irakasten aritu da. Oraingoan, eta hurrengo pasarteetan, ekintza bitartez irakasten die, ahalmen trinkoa duela azalduz. Gaur hausnar-gai dugun gertakizun harrigarria mugan kokatzen da: Galileako Itsas Aintziran. Itsas labarren alde batean judutar israeldarrak bizi ziren; jentilak bestean.</w:t>
      </w:r>
    </w:p>
    <w:p>
      <w:pPr>
        <w:pStyle w:val="Normal"/>
        <w:numPr>
          <w:ilvl w:val="0"/>
          <w:numId w:val="1"/>
        </w:numPr>
        <w:jc w:val="both"/>
        <w:rPr>
          <w:lang w:val="eu-ES"/>
        </w:rPr>
      </w:pPr>
      <w:r>
        <w:rPr>
          <w:lang w:val="eu-ES"/>
        </w:rPr>
        <w:t>Itsas enbata kristautasunaren zailtasun eta arriskuen irudi ezaguna da. Dena dela, kristautasunak buruzagi sendoa du: Kristo. Bulkada larrietan sosegua jartzeko ahalmena duena: ur nahasiak baretzeko gaitasuna, munduaren hasieran Jainkoak itsasoak banandu zituenaren antzera.</w:t>
      </w:r>
    </w:p>
    <w:p>
      <w:pPr>
        <w:pStyle w:val="Normal"/>
        <w:ind w:left="360" w:hanging="0"/>
        <w:jc w:val="both"/>
        <w:rPr/>
      </w:pPr>
      <w:r>
        <w:rPr>
          <w:lang w:val="eu-ES"/>
        </w:rPr>
        <w:t>Gaur egun kristautasuna eta gizartea arteko harremanak ez dira batere errazak. Zenbaitetan kritika eta alboratze garratzak jasan behar dituzte Kristoren jarraitzaile zintzoak. Ildo horretan gizarte presioak gogor erasotzen eta gainditzen gaituenaren esperientzia ez zaigu falta.</w:t>
      </w:r>
    </w:p>
    <w:p>
      <w:pPr>
        <w:pStyle w:val="Normal"/>
        <w:ind w:left="360" w:hanging="0"/>
        <w:jc w:val="both"/>
        <w:rPr>
          <w:lang w:val="eu-ES"/>
        </w:rPr>
      </w:pPr>
      <w:r>
        <w:rPr>
          <w:lang w:val="eu-ES"/>
        </w:rPr>
        <w:t>Egoera zailak direla eta, pasarte honetan antzeman genezake fedearen aurkari zorrotzena ez dela zalantza, beldurra baizik. Konfiantza utzi eta etsitzea. Beldurraren ezintasunean ikasleak Jesus esnatzen dute, zerbait egin dezan.</w:t>
      </w:r>
    </w:p>
    <w:p>
      <w:pPr>
        <w:pStyle w:val="Normal"/>
        <w:numPr>
          <w:ilvl w:val="0"/>
          <w:numId w:val="2"/>
        </w:numPr>
        <w:jc w:val="both"/>
        <w:rPr/>
      </w:pPr>
      <w:r>
        <w:rPr>
          <w:lang w:val="eu-ES"/>
        </w:rPr>
        <w:t>Zeintzuk dira gure beldurrak? Zerk aztoratzen gaitu gehien? Norbaitek esana da beldurrak eragile egiten gaituela; beldurrak bultzaturik kultura sortzen dugula, baita dagoena gainditzeko grina, edo behin eta berriro zerbait sortzen saiatzea. Beldur guztiak ez dira berdin, eta ez dute jatorri berdina. Batzuk errealitateak zuzenean sortzen dizkigu, beste batzuk gure ziurgabetasunak.</w:t>
      </w:r>
    </w:p>
    <w:p>
      <w:pPr>
        <w:pStyle w:val="Normal"/>
        <w:numPr>
          <w:ilvl w:val="0"/>
          <w:numId w:val="3"/>
        </w:numPr>
        <w:jc w:val="both"/>
        <w:rPr>
          <w:lang w:val="eu-ES"/>
        </w:rPr>
      </w:pPr>
      <w:r>
        <w:rPr>
          <w:lang w:val="eu-ES"/>
        </w:rPr>
        <w:t>Zergatik sartu ziren aintziran? Ez al ziren konturatzen gauez arriskua biderkatu zitekeela? Jesusen aginduagatik jarri ziren aintzira zeharkatzen. Markosek bere ebanjelioa idazteko garaian kristau mugimenduak ongi frogatua zeukan zenbateko buruhausteak zekarzkion ebanjelioaren aldarrikapena Jentilengana hedatzeak. “Zoazte mundu guztira” ekimen hura eramangaitza suertatzen ari zitzaien. Gainera, badirudi Kristo desagertu egin zela. Edo ez dela konturatzen garai bakoitzean kristautasunak berekin daramatzan neke eta ajeak.</w:t>
      </w:r>
    </w:p>
    <w:p>
      <w:pPr>
        <w:pStyle w:val="Normal"/>
        <w:numPr>
          <w:ilvl w:val="0"/>
          <w:numId w:val="3"/>
        </w:numPr>
        <w:jc w:val="both"/>
        <w:rPr/>
      </w:pPr>
      <w:r>
        <w:rPr>
          <w:lang w:val="eu-ES"/>
        </w:rPr>
        <w:t>Haize indartsuko ekaitzak eta gorabeherak ere gure barnean eta sentimenduetan harrotzen zaizkigu. Bizitzaren zenbait unetan astinduta uzten gaituztenak. Horietan ere Jesus lagungarri izan dakiguke, gugan beste oreka susta dezakeelako. Ebanjelioetan oso agerikoa da Jesusekin harremana izan dutenak bakea handitzen zaiela.</w:t>
      </w:r>
    </w:p>
    <w:p>
      <w:pPr>
        <w:pStyle w:val="Normal"/>
        <w:numPr>
          <w:ilvl w:val="0"/>
          <w:numId w:val="3"/>
        </w:numPr>
        <w:jc w:val="both"/>
        <w:rPr/>
      </w:pPr>
      <w:r>
        <w:rPr>
          <w:lang w:val="eu-ES"/>
        </w:rPr>
        <w:t xml:space="preserve">Bestalde, kontakizun honetan esan-gabeko mezu bat dago: erasoei aurre egin behar zaie. Hau da, gaizkia menderatzen saiatu. Beraz, kristau ekintza ez da ontasuna ereitera eta sustatzera mugatzen. Gaitzaren aurka zuzen-zuzenean jardutea dagokio. Kateatzen gaituzten indarrak deseginez, zapaltzen gaituena askatuz. Horri, bidenabar, bi dimentsioetan heldu behar diogu: maila pertsonalean eta gizarteko arazo politiko sozialet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13:00Z</dcterms:created>
  <dc:creator> </dc:creator>
  <dc:description/>
  <cp:keywords/>
  <dc:language>en-US</dc:language>
  <cp:lastModifiedBy> </cp:lastModifiedBy>
  <dcterms:modified xsi:type="dcterms:W3CDTF">2009-06-16T17:37:00Z</dcterms:modified>
  <cp:revision>8</cp:revision>
  <dc:subject/>
  <dc:title>Homilia urratsak, Ebanjelioaren ildotik</dc:title>
</cp:coreProperties>
</file>