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SOLEMNIDAD DE TODOS LOS SANTOS</w:t>
      </w:r>
    </w:p>
    <w:p>
      <w:pPr>
        <w:pStyle w:val="Normal"/>
        <w:spacing w:lineRule="auto" w:line="240" w:before="0" w:after="240"/>
        <w:jc w:val="center"/>
        <w:rPr>
          <w:rFonts w:ascii="Times New Roman" w:hAnsi="Times New Roman" w:eastAsia="Times New Roman" w:cs="Times New Roman"/>
          <w:color w:val="000000"/>
          <w:sz w:val="24"/>
          <w:szCs w:val="24"/>
          <w:lang w:eastAsia="es-ES"/>
        </w:rPr>
      </w:pPr>
      <w:r>
        <w:rPr>
          <w:rFonts w:eastAsia="Times New Roman" w:cs="Comic Sans MS" w:ascii="Comic Sans MS" w:hAnsi="Comic Sans MS"/>
          <w:b/>
          <w:bCs/>
          <w:color w:val="000000"/>
          <w:sz w:val="28"/>
          <w:szCs w:val="28"/>
          <w:lang w:eastAsia="es-ES"/>
        </w:rPr>
        <w:t>Dichosos...</w:t>
      </w:r>
      <w:r>
        <w:rPr>
          <w:rFonts w:eastAsia="Times New Roman" w:cs="Times New Roman" w:ascii="Times New Roman" w:hAnsi="Times New Roman"/>
          <w:b/>
          <w:bCs/>
          <w:color w:val="000000"/>
          <w:sz w:val="28"/>
          <w:szCs w:val="28"/>
          <w:lang w:eastAsia="es-ES"/>
        </w:rPr>
        <w:t>Mt 5,1-12</w:t>
      </w:r>
    </w:p>
    <w:p>
      <w:pPr>
        <w:pStyle w:val="NormalWeb"/>
        <w:spacing w:before="120" w:after="240"/>
        <w:jc w:val="center"/>
        <w:rPr>
          <w:rFonts w:ascii="Comic Sans MS" w:hAnsi="Comic Sans MS" w:cs="Comic Sans MS"/>
          <w:b/>
          <w:b/>
          <w:bCs/>
          <w:color w:val="000000"/>
          <w:sz w:val="28"/>
          <w:szCs w:val="28"/>
        </w:rPr>
      </w:pPr>
      <w:bookmarkStart w:id="1" w:name="MAL_PROGRAMADOS"/>
      <w:r>
        <w:rPr>
          <w:rFonts w:cs="Comic Sans MS" w:ascii="Comic Sans MS" w:hAnsi="Comic Sans MS"/>
          <w:b/>
          <w:bCs/>
          <w:color w:val="000000"/>
          <w:sz w:val="28"/>
          <w:szCs w:val="28"/>
        </w:rPr>
        <w:t xml:space="preserve">MAL PROGRAMADOS </w:t>
      </w:r>
      <w:bookmarkEnd w:id="1"/>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Todos experimentamos que la vida está sembrada de problemas y conflictos que en cualquier momento nos pueden hacer sufrir. Pero, a pesar de todo, podemos decir que la «felicidad interior» es uno de los mejores indicadores para saber si una persona está acertando en el difícil arte de vivir. Se podría incluso afirmar que la verdadera felicidad no es sino la vida misma cuando está siendo vivida con acierto y plenitud.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Nuestro problema consiste en que la sociedad actual nos programa para buscar la felicidad por caminos equivocados que casi inevitablemente nos conducirán a vivir de manera desdichada. </w:t>
      </w:r>
    </w:p>
    <w:p>
      <w:pPr>
        <w:pStyle w:val="Normal"/>
        <w:spacing w:lineRule="auto" w:line="240" w:before="0" w:after="120"/>
        <w:jc w:val="both"/>
        <w:rPr/>
      </w:pPr>
      <w:r>
        <w:rPr>
          <w:rFonts w:eastAsia="Times New Roman" w:cs="Comic Sans MS" w:ascii="Comic Sans MS" w:hAnsi="Comic Sans MS"/>
          <w:color w:val="000000"/>
          <w:lang w:eastAsia="es-ES"/>
        </w:rPr>
        <w:t xml:space="preserve">Una de las instrucciones erróneas dice así: </w:t>
      </w:r>
      <w:r>
        <w:rPr>
          <w:rFonts w:eastAsia="Times New Roman" w:cs="Comic Sans MS" w:ascii="Comic Sans MS" w:hAnsi="Comic Sans MS"/>
          <w:b/>
          <w:bCs/>
          <w:color w:val="000000"/>
          <w:lang w:eastAsia="es-ES"/>
        </w:rPr>
        <w:t>«Si no tienes éxito, no vales».</w:t>
      </w:r>
      <w:r>
        <w:rPr>
          <w:rFonts w:eastAsia="Times New Roman" w:cs="Comic Sans MS" w:ascii="Comic Sans MS" w:hAnsi="Comic Sans MS"/>
          <w:color w:val="000000"/>
          <w:lang w:eastAsia="es-ES"/>
        </w:rPr>
        <w:t xml:space="preserve"> Para conseguir la aprobación de los demás e, incluso, la propia estima hay que triunfar.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La persona así programada difícilmente será dichosa. Necesitará tener éxito en todas sus pequeñas o grandes empresas. Cuando fracase en algo, sufrirá de manera indebida. Fácilmente crecerá su agresividad contra la sociedad y contra la misma vida.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Esa persona quedará, en gran parte, incapacitada para descubrir que ella vale por sí misma, por lo que es, aun antes de que se le añadan éxitos o logros personales. </w:t>
      </w:r>
    </w:p>
    <w:p>
      <w:pPr>
        <w:pStyle w:val="Normal"/>
        <w:spacing w:lineRule="auto" w:line="240" w:before="0" w:after="120"/>
        <w:jc w:val="both"/>
        <w:rPr/>
      </w:pPr>
      <w:r>
        <w:rPr>
          <w:rFonts w:eastAsia="Times New Roman" w:cs="Comic Sans MS" w:ascii="Comic Sans MS" w:hAnsi="Comic Sans MS"/>
          <w:color w:val="000000"/>
          <w:lang w:eastAsia="es-ES"/>
        </w:rPr>
        <w:t xml:space="preserve">La segunda equivocación es ésta: </w:t>
      </w:r>
      <w:r>
        <w:rPr>
          <w:rFonts w:eastAsia="Times New Roman" w:cs="Comic Sans MS" w:ascii="Comic Sans MS" w:hAnsi="Comic Sans MS"/>
          <w:b/>
          <w:bCs/>
          <w:color w:val="000000"/>
          <w:lang w:eastAsia="es-ES"/>
        </w:rPr>
        <w:t>«Si quieres tener éxito, has de valer más que los demás»</w:t>
      </w:r>
      <w:r>
        <w:rPr>
          <w:rFonts w:eastAsia="Times New Roman" w:cs="Comic Sans MS" w:ascii="Comic Sans MS" w:hAnsi="Comic Sans MS"/>
          <w:color w:val="000000"/>
          <w:lang w:eastAsia="es-ES"/>
        </w:rPr>
        <w:t xml:space="preserve">. Hay que ser siempre más que los otros, sobresalir, dominar.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La persona así programada está llamada a sufrir. Vivirá siempre envidiando a los que han logrado más éxito, los que tienen mejor nivel de vida, los de posición más brillante.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En su corazón crecerá fácilmente la insatisfacción, la envidia oculta, el resentimiento. No sabrá disfrutar de lo que es y de lo que tiene. Vivirá siempre mirando de reojo a los demás. Así, difícilmente se puede ser feliz. </w:t>
      </w:r>
    </w:p>
    <w:p>
      <w:pPr>
        <w:pStyle w:val="Normal"/>
        <w:spacing w:lineRule="auto" w:line="240" w:before="0" w:after="120"/>
        <w:jc w:val="both"/>
        <w:rPr/>
      </w:pPr>
      <w:r>
        <w:rPr>
          <w:rFonts w:eastAsia="Times New Roman" w:cs="Comic Sans MS" w:ascii="Comic Sans MS" w:hAnsi="Comic Sans MS"/>
          <w:color w:val="000000"/>
          <w:lang w:eastAsia="es-ES"/>
        </w:rPr>
        <w:t xml:space="preserve">Otra consigna equivocada: </w:t>
      </w:r>
      <w:r>
        <w:rPr>
          <w:rFonts w:eastAsia="Times New Roman" w:cs="Comic Sans MS" w:ascii="Comic Sans MS" w:hAnsi="Comic Sans MS"/>
          <w:b/>
          <w:bCs/>
          <w:color w:val="000000"/>
          <w:lang w:eastAsia="es-ES"/>
        </w:rPr>
        <w:t>«Si no respondes a las expectativas, no puedes ser feliz»</w:t>
      </w:r>
      <w:r>
        <w:rPr>
          <w:rFonts w:eastAsia="Times New Roman" w:cs="Comic Sans MS" w:ascii="Comic Sans MS" w:hAnsi="Comic Sans MS"/>
          <w:color w:val="000000"/>
          <w:lang w:eastAsia="es-ES"/>
        </w:rPr>
        <w:t xml:space="preserve">. Has de responder a lo que espera de ti la sociedad, ajustarte a los esquemas. Si no entras por donde van todos, puedes perderte.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La persona así programada se estropea casi inevitablemente. Termina por no conocerse a sí misma ni vivir su propia vida. Sólo busca lo que buscan todos, aunque no sepa exactamente por qué ni para qué. </w:t>
      </w:r>
    </w:p>
    <w:p>
      <w:pPr>
        <w:pStyle w:val="Normal"/>
        <w:spacing w:lineRule="auto" w:line="240" w:before="0" w:after="12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Las Bienaventuranzas nos invitan a preguntarnos si tenemos la vida bien planteada o no, y nos urgen a eliminar programaciones equivocadas. ¿Qué sucedería en mi vida si yo acertara a vivir con un corazón más sencillo, sin tanto afán de posesión, con más limpieza interior, más atento a los que sufren, con una confianza grande en un Dios que me ama de manera incondicional? Por ahí va el programa de vida que nos trazan las Bienaventuranzas de Jesús.</w:t>
      </w:r>
    </w:p>
    <w:p>
      <w:pPr>
        <w:pStyle w:val="Normal"/>
        <w:spacing w:lineRule="auto" w:line="240" w:before="280" w:after="280"/>
        <w:jc w:val="center"/>
        <w:rPr>
          <w:rFonts w:ascii="Comic Sans MS" w:hAnsi="Comic Sans MS" w:eastAsia="Times New Roman" w:cs="Comic Sans MS"/>
          <w:color w:val="000000"/>
          <w:sz w:val="24"/>
          <w:szCs w:val="24"/>
          <w:lang w:eastAsia="es-ES"/>
        </w:rPr>
      </w:pPr>
      <w:bookmarkStart w:id="2" w:name="LA_FELICIDAD_NO_SE_COMPRA"/>
      <w:r>
        <w:rPr>
          <w:rFonts w:eastAsia="Times New Roman" w:cs="Comic Sans MS" w:ascii="Comic Sans MS" w:hAnsi="Comic Sans MS"/>
          <w:b/>
          <w:bCs/>
          <w:color w:val="000000"/>
          <w:sz w:val="27"/>
          <w:szCs w:val="27"/>
          <w:lang w:eastAsia="es-ES"/>
        </w:rPr>
        <w:t>LA FELICIDAD NO SE COMPRA</w:t>
      </w:r>
      <w:bookmarkEnd w:id="2"/>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Nadie sabemos dar una respuesta demasiado clara cuando se nos pregunta por la felicidad. ¿Qué es de verdad la felicidad? ¿En qué consiste realmente? ¿Cómo alcanzarla? ¿Por qué caminos?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Ciertamente no es fácil acertar a ser feliz. No se logra la felicidad de cualquier manera. No basta conseguir lo que uno andaba buscando. No es suficiente satisfacer los deseos. Cuando uno ha conseguido lo que quería, descubre que está de nuevo buscando ser feliz.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También es claro que la felicidad no se puede comprar. No se la puede adquirir en ninguna planta de ningún gran almacén, como tampoco la alegría, la amistad o la ternura. Con dinero sólo podemos comprar apariencia de felicidad.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Por eso, hay tantas personas tristes en nuestras calles. La felicidad ha sido sustituida por el placer, la comodidad y el bienestar. Pero nadie sabe cómo devolverle al hombre de hoy el gozo, la libertad, la experiencia de plenitud.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Nosotros tenemos nuestras «bienaventuranzas». Suenan así: Dichosos los que tienen una buena cuenta corriente, los que se pueden comprar el último modelo, los que siempre triunfan, a costa de lo que sea, los que son aplaudidos, los que disfrutan de la vida sin escrúpulos, los que se desentienden de los problemas...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Jesús ha puesto nuestra «felicidad» cabeza abajo. Ha dado un vuelco total a nuestra manera de entender la vida y nos ha descubierto que estamos corriendo «en dirección contraria».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Hay otro camino verdadero para ser feliz, que a nosotros nos parece falso e increíble. La verdadera felicidad es algo que uno se la encuentra de paso, como fruto de un seguimiento sencillo y fiel a Jesús.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En qué creer? ¿En las bienaventuranzas de Jesús o en los reclamos de felicidad de nuestra sociedad?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Tenemos que elegir entre estos dos caminos. O bien, tratar de asegurar nuestra pequeña felicidad y sufrir lo menos posible, sin amar, sin tener piedad de nadie, sin compartir... O bien, amar... buscar la justicia, estar cerca del que sufre y aceptar el sufrimiento que sea necesario, creyendo en una felicidad más profunda.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Uno se va haciendo creyente cuando va descubriendo prácticamente que el hombre es más feliz cuando ama, incluso sufriendo, que cuando no ama y por lo tanto no sufre por ello. </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Es una equivocación pensar que el cristiano está llamado a vivir fastidiándose más que los demás, de manera más infeliz que los otros. Ser cristiano, por el contrario, es buscar la verdadera felicidad por el camino señalado por Jesús. Una felicidad que comienza aquí, aunque alcanza su plenitud en el encuentro final con Dios. </w:t>
      </w:r>
    </w:p>
    <w:p>
      <w:pPr>
        <w:pStyle w:val="Normal"/>
        <w:snapToGrid w:val="false"/>
        <w:spacing w:lineRule="auto" w:line="240" w:before="280" w:after="280"/>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4"/>
          <w:szCs w:val="24"/>
          <w:lang w:val="es-ES_tradnl" w:eastAsia="es-ES"/>
        </w:rPr>
        <w:t>1 de noviembre de 2009</w:t>
      </w:r>
    </w:p>
    <w:p>
      <w:pPr>
        <w:pStyle w:val="Normal"/>
        <w:spacing w:lineRule="auto" w:line="240" w:before="280" w:after="280"/>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4"/>
          <w:szCs w:val="24"/>
          <w:lang w:val="es-ES_tradnl" w:eastAsia="es-ES"/>
        </w:rPr>
        <w:t>Todos los Santos ( B )</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7"/>
          <w:szCs w:val="27"/>
          <w:lang w:eastAsia="es-ES"/>
        </w:rPr>
        <w:t>CREER EN EL CIELO</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7"/>
          <w:szCs w:val="27"/>
          <w:lang w:eastAsia="es-ES"/>
        </w:rPr>
        <w:t>José Antonio Pagola</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En esta fiesta cristiana de Todos los Santos, quiero decir cómo entiendo y trato de vivir algunos rasgos de mi fe en la vida eterna. Quienes conocen y siguen a Jesucristo me entenderán.</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Creer en el cielo es para mí resistirme a aceptar que la vida de todos y de cada uno de nosotros es solo un pequeño paréntesis entre dos inmensos vacíos. Apoyándome en Jesús, intuyo, presiento, deseo y creo que Dios está conduciendo hacia su verdadera plenitud el deseo de vida, de justicia y de paz que se encierra en la creación y en el corazón da la humanidad.</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Creer en el cielo es para mí rebelarme con todas mis fuerzas a que esa inmensa mayoría de hombres, mujeres y niños, que solo han conocido en esta vida miseria, hambre, humillación y sufrimientos, quede enterrada para siempre en el olvido. Confiando en Jesús, creo en una vida donde ya no habrá pobreza ni dolor, nadie estará triste, nadie tendrá que llorar. Por fin podré ver a los que vienen en las pateras llegar a su verdadera patria.</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Creer en el cielo es para mí acercarme con esperanza a tantas personas sin salud, enfermos crónicos, minusválidos físicos y psíquicos, personas hundidas en la depresión y la angustia, cansadas de vivir y de luchar. Siguiendo a Jesús, creo que un día conocerán lo que es vivir con paz y salud total. Escucharán las palabras del Padre: </w:t>
      </w:r>
      <w:r>
        <w:rPr>
          <w:rFonts w:eastAsia="Times New Roman" w:cs="Comic Sans MS" w:ascii="Comic Sans MS" w:hAnsi="Comic Sans MS"/>
          <w:b/>
          <w:bCs/>
          <w:color w:val="000000"/>
          <w:lang w:eastAsia="es-ES"/>
        </w:rPr>
        <w:t>Entra para siempre en el gozo de tu Señor.</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No me resigno a que Dios sea para siempre un "Dios oculto", del que no podamos conocer jamás su mirada, su ternura y sus abrazos. No me puedo hacer a la idea de no encontrarme nunca con Jesús. No me resigno a que tantos esfuerzos por un mundo más humano y dichoso se pierdan en el vacío. Quiero que un día los últimos sean los primeros y que las prostitutas nos precedan. Quiero conocer a los verdaderos santos de todas las religiones y todos los ateísmos, los que vivieron amando en el anonimato y sin esperar nada.</w:t>
      </w:r>
    </w:p>
    <w:p>
      <w:pPr>
        <w:pStyle w:val="Normal"/>
        <w:spacing w:lineRule="auto" w:line="240" w:before="0" w:after="240"/>
        <w:jc w:val="both"/>
        <w:rPr/>
      </w:pPr>
      <w:r>
        <w:rPr>
          <w:rFonts w:eastAsia="Times New Roman" w:cs="Comic Sans MS" w:ascii="Comic Sans MS" w:hAnsi="Comic Sans MS"/>
          <w:color w:val="000000"/>
          <w:lang w:eastAsia="es-ES"/>
        </w:rPr>
        <w:t xml:space="preserve">Un día podremos escuchar estas increíbles palabras que el Apocalipsis pone en boca de Dios: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Al que tenga sed, yo le daré a beber gratis de la fuente de la vida</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Gratis! Sin merecerlo. Así saciará Dios la sed de vida que hay en nosotros.</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36"/>
          <w:szCs w:val="36"/>
          <w:lang w:eastAsia="es-ES"/>
        </w:rPr>
        <w:t>Contagia la esperanza cristiana. Pásal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20:00Z</dcterms:created>
  <dc:creator>Fran</dc:creator>
  <dc:description/>
  <cp:keywords/>
  <dc:language>en-US</dc:language>
  <cp:lastModifiedBy>Fran</cp:lastModifiedBy>
  <dcterms:modified xsi:type="dcterms:W3CDTF">2009-10-28T17:33:00Z</dcterms:modified>
  <cp:revision>1</cp:revision>
  <dc:subject/>
  <dc:title/>
</cp:coreProperties>
</file>