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OMINGO XXXIII TIEMPO ORDINARIO CICLO B</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12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 xml:space="preserve">El cielo y la tierra pasarán </w:t>
      </w:r>
    </w:p>
    <w:p>
      <w:pPr>
        <w:pStyle w:val="Normal"/>
        <w:spacing w:lineRule="auto" w:line="240" w:before="0" w:after="120"/>
        <w:ind w:firstLine="567"/>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 xml:space="preserve">Mis palabras no pasarán </w:t>
      </w:r>
    </w:p>
    <w:p>
      <w:pPr>
        <w:pStyle w:val="Normal"/>
        <w:spacing w:lineRule="auto" w:line="240" w:before="280" w:after="280"/>
        <w:ind w:firstLine="567"/>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7"/>
          <w:szCs w:val="27"/>
          <w:lang w:eastAsia="es-ES"/>
        </w:rPr>
        <w:t xml:space="preserve">Mc 13,24-32 </w:t>
      </w:r>
    </w:p>
    <w:p>
      <w:pPr>
        <w:pStyle w:val="NormalWeb"/>
        <w:spacing w:before="120" w:after="280"/>
        <w:jc w:val="center"/>
        <w:rPr>
          <w:rFonts w:ascii="Comic Sans MS" w:hAnsi="Comic Sans MS" w:cs="Comic Sans MS"/>
          <w:b/>
          <w:b/>
          <w:bCs/>
        </w:rPr>
      </w:pPr>
      <w:bookmarkStart w:id="1" w:name="¿QUÉ_FUTURO_NOS_ESPERA"/>
      <w:r>
        <w:rPr>
          <w:rFonts w:cs="Comic Sans MS" w:ascii="Comic Sans MS" w:hAnsi="Comic Sans MS"/>
          <w:b/>
          <w:bCs/>
        </w:rPr>
        <w:t xml:space="preserve">¿QUÉ FUTURO NOS ESPERA? </w:t>
      </w:r>
      <w:bookmarkEnd w:id="1"/>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l hombre moderno no espera ya el fin del mundo a breve plazo, y difícilmente se lo imagina a la manera de una catástrofe cósmica, como en los relatos clásicos de la apocalíptica judía. Pero el hombre contemporáneo como el de todas las épocas, sabe que en el fondo de su corazón está latente siempre la pregunta más seria y difícil de responder: «¿Qué va a ser de nosotr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Cualquiera que sea nuestra ideología, nuestra fe o nuestra postura ante la vida, el verdadero problema al que estamos enfrentados todos es nuestro futuro. ¿En qué van a terminar los esfuerzos, las luchas y las aspiraciones de tantas generaciones de hombres? ¿Cuál es el final que le espera a la historia dolorosa pero apasionante de la humanidad?</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videntemente, se puede responder que la vida del hombre es un breve paréntesis entre dos nadas. Pero, entonces, no es honrado escamotear rápidamente la turbación que surge en lo íntimo de nuestro ser: «Si lo único que espera a cada hombre y, por lo tanto, a todos los hombres es la nada, ¿qué sentido último pueden tener todas nuestras luchas, esfuerzos y trabaj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Sin duda, muchos pensarán que aún así, la vida no es «una pasión inútil», sino que se justifica suficientemente como lucha por lograr un futuro mejor para las siguientes generaciones. Esa es la fe oculta del hombre moderno que piensa que el progreso científico o la renovación total de la estructura económica y política de la sociedad llevarán un día a los hombres a una satisfacción suficiente de sus aspiracione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Un día el hombre «aprenderá» a morirse sin tristeza porque habrá disfrutado de una sociedad suficientemente feliz y gratificante. Pero, ¿no será entonces precisamente cuando la muerte adquiera un tono más trágico que ahora? Cuando se haya alcanzado un nivel tan alto de bienestar, de justicia, de solidaridad social, de disfrute de la vida, ¿no será más duro todavía tener que morirse?</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s aquí donde hay que situar el reto y la promesa de resurrección del mensaje cristiano; es una opción libre de fe, pero no es absurda ni irracional la postura del creyente que lucha y se esfuerza en la renovación y mejora de la sociedad humana, pero lo hace animado por la esperanza de una resurrección final.</w:t>
      </w:r>
    </w:p>
    <w:p>
      <w:pPr>
        <w:pStyle w:val="Normal"/>
        <w:spacing w:lineRule="auto" w:line="240" w:before="280" w:after="280"/>
        <w:jc w:val="center"/>
        <w:rPr>
          <w:rFonts w:ascii="Comic Sans MS" w:hAnsi="Comic Sans MS" w:eastAsia="Times New Roman" w:cs="Comic Sans MS"/>
          <w:sz w:val="24"/>
          <w:szCs w:val="24"/>
          <w:lang w:eastAsia="es-ES"/>
        </w:rPr>
      </w:pPr>
      <w:bookmarkStart w:id="2" w:name="UNA_PALABRA._DIFERENTE"/>
      <w:r>
        <w:rPr>
          <w:rFonts w:eastAsia="Times New Roman" w:cs="Comic Sans MS" w:ascii="Comic Sans MS" w:hAnsi="Comic Sans MS"/>
          <w:b/>
          <w:bCs/>
          <w:sz w:val="27"/>
          <w:szCs w:val="27"/>
          <w:lang w:eastAsia="es-ES"/>
        </w:rPr>
        <w:t xml:space="preserve">UNA PALABRA DIFERENTE </w:t>
      </w:r>
      <w:bookmarkEnd w:id="2"/>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Son muchos los que nunca han tomado en sus manos los evangelios. Acostumbrados a escuchar en la iglesia algunos pasajes, no se les pasa por la cabeza que también ellos podrían leer personalmente las palabras de Jesús y conocer su actuación. Quedan así privados de una de las experiencias más importantes para alimentar su fe. ¿Es difícil leer el evangelio? ¿Se necesita alguna preparación especial?</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o importante es abrir los evangelios convencido de que Jesús tiene algo que decir a mi vida. Sus palabras pueden dar un sentido nuevo a todo. Ese evangelio leído y releído con fe puede transformar mi estilo de vivir. Ahí encontraré luz y fuerza para enfrentarme a la vida de manera más humana.</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Hay muchas formas de leer el evangelio. Algunos lo hacen para defender mejor sus propias posiciones y atacar con más contundencia a sus adversarios. Otros buscan normas seguras para saber a qué atenerse. Solo acierta el que busca encontrarse sinceramente con la persona de Cristo. Es él quien puede transformar nuestra vida.</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sta postura de búsqueda es esencial. Quien lo sabe ya todo y todo lo tiene claro, nunca aprenderá del Maestro de Nazaret; los que se sienten propietarios satisfechos de su fe permanecen por lo general impermeables a su palabra. El evangelio es para quienes andan buscando. Estoy convencido de que solo lo descubren los que se sienten mal, los que se saben pecadores, los que necesitan luz, los que buscan a Di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l evangelio hay que leerlo sin prisas, dedicándole tiempo. El encuentro con una persona no se produce mirando al reloj. Se necesita calma y sosiego. No hemos de tener prisa alguna por acabar un pasaje. No se trata de leer un libro para ver lo que dice, sino de escuchar a una persona que puede iluminar mi existencia con luz nueva.</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Hay muchos métodos para iniciarse en la lectura de los evangelios. El más sencillo y práctico es leer despacio un relato observando qué dice y qué hace Jesús. Sus palabras y su actuación me irán descubriendo cuál es la manera más acertada de vivir ante Dios y ante los demás. Conviene detenerse en cada momento para hacerse preguntas como éstas: ¿Qué me enseña Jesús con esto? ¿Cómo he de entender ahora mi vida? ¿A qué le tengo que dar importancia? En adelante, ¿dónde encontraré fuerzas para vivir?</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Me encuentro con frecuencia con personas decepcionadas por ciertas actuaciones de la Iglesia. Cristianos que buscan sinceramente más verdad. Gentes necesitadas de comprensión y de esperanza. Todos ellos se encontrarían en el evangelio con Alguien diferente. Podrían comprobar por experiencia lo que un día proclamó el mismo Jesús: «El cielo y la tierra pasarán, mis palabras no pasarán.»</w:t>
      </w:r>
    </w:p>
    <w:p>
      <w:pPr>
        <w:pStyle w:val="Normal"/>
        <w:spacing w:lineRule="auto" w:line="240" w:before="280" w:after="28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120"/>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15 de noviembre de 2009</w:t>
      </w:r>
    </w:p>
    <w:p>
      <w:pPr>
        <w:pStyle w:val="Normal"/>
        <w:spacing w:lineRule="auto" w:line="240" w:before="0" w:after="120"/>
        <w:ind w:right="-1" w:hanging="0"/>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33Tiempo ordinario ( B )</w:t>
      </w:r>
    </w:p>
    <w:p>
      <w:pPr>
        <w:pStyle w:val="Normal"/>
        <w:spacing w:lineRule="auto" w:line="240" w:before="0" w:after="280"/>
        <w:jc w:val="center"/>
        <w:rPr>
          <w:rFonts w:ascii="Comic Sans MS" w:hAnsi="Comic Sans MS" w:eastAsia="Times New Roman" w:cs="Comic Sans MS"/>
          <w:b/>
          <w:b/>
          <w:bCs/>
          <w:color w:val="000000"/>
          <w:sz w:val="27"/>
          <w:szCs w:val="27"/>
          <w:lang w:eastAsia="es-ES"/>
        </w:rPr>
      </w:pPr>
      <w:r>
        <w:rPr>
          <w:rFonts w:eastAsia="Times New Roman" w:cs="Comic Sans MS" w:ascii="Comic Sans MS" w:hAnsi="Comic Sans MS"/>
          <w:b/>
          <w:bCs/>
          <w:color w:val="000000"/>
          <w:sz w:val="27"/>
          <w:szCs w:val="27"/>
          <w:lang w:eastAsia="es-ES"/>
        </w:rPr>
        <w:t>CONVICCIONES CRISTIANAS</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Poco a poco iban muriendo los discípulos que habían conocido a Jesús. Los que quedaban, creían en él sin haberlo visto. Celebraban su presencia invisible en las eucaristías, pero ¿cuándo verían su rostro lleno de vida? ¿cuándo se cumpliría su deseo de encontrarse con él para siempre?</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Seguían recordando con amor y con fe las palabras de Jesús. Eran su alimento en aquellos tiempos difíciles de persecución. Pero, ¿cuándo podrían comprobar la verdad que encerraban? ¿No se irían olvidando poco a poco? Pasaban los años y no llegaba el Día Final tan esperado, ¿qué podían pensar?</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El discurso apocalíptico que encontramos en Marcos quiere ofrecer algunas convicciones que han de alimentar su esperanza. No lo hemos de entender en sentido literal, sino tratando de descubrir la fe contenida en esas imágenes y símbolos que hoy nos resultan tan extraños.</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Primera convicción. La historia apasionante de la Humanidad llegará un día a su fin. El «sol» que señala la sucesión de los años se apagará. La «luna» que marca el ritmo de los meses ya no brillará. No habrá días y noches, no habrá tiempo. Además, «las estrellas caerán del cielo», la distancia entre el cielo y la tierra se borrará, ya no habrá espacio. Esta vida no es para siempre. Un día llegará la Vida definitiva, sin espacio ni tiempo. Viviremos en el Misterio de Dios.</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Segunda convicción. Jesús volverá y sus seguidores podrán ver por fin su rostro deseado: «verán venir al Hijo del Hombre». El sol, la luna y los astros se apagarán, pero el mundo no se quedará sin luz. Será Jesús quien lo iluminará para siempre poniendo verdad, justicia y paz en la historia humana tan esclava hoy de abusos, injusticias y mentiras.</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Tercera convicción. Jesús traerá consigo la salvación de Dios. Llega con el poder grande y salvador del Padre. No se presenta con aspecto amenazador. El evangelista evita hablar aquí de juicios y condenas. Jesús viene a «reunir a sus elegidos», los que esperan con fe su salvación.</w:t>
      </w:r>
    </w:p>
    <w:p>
      <w:pPr>
        <w:pStyle w:val="Normal"/>
        <w:spacing w:lineRule="auto" w:line="240" w:before="0" w:after="24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Cuarta convicción. Las palabras de Jesús «no pasarán». No perderán su fuerza salvadora. Han de de seguir alimentando la esperanza de sus seguidores y el aliento de los pobres. No caminamos hacia la nada y el vacío. Nos espera el abrazo con  Dios.</w:t>
      </w:r>
    </w:p>
    <w:p>
      <w:pPr>
        <w:pStyle w:val="Normal"/>
        <w:spacing w:lineRule="auto" w:line="240" w:before="280" w:after="280"/>
        <w:jc w:val="center"/>
        <w:rPr>
          <w:rFonts w:ascii="Times New Roman" w:hAnsi="Times New Roman" w:eastAsia="Times New Roman" w:cs="Times New Roman"/>
          <w:sz w:val="28"/>
          <w:szCs w:val="28"/>
          <w:lang w:val="es-ES_tradnl" w:eastAsia="es-ES"/>
        </w:rPr>
      </w:pPr>
      <w:r>
        <w:rPr>
          <w:rFonts w:eastAsia="Times New Roman" w:cs="Times New Roman" w:ascii="Times New Roman" w:hAnsi="Times New Roman"/>
          <w:sz w:val="28"/>
          <w:szCs w:val="28"/>
          <w:lang w:val="es-ES_tradnl" w:eastAsia="es-ES"/>
        </w:rPr>
        <w:t>Difunde la esperanza cristiana.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L2">
    <w:name w:val="l2"/>
    <w:basedOn w:val="Fuentedeprrafopredeter"/>
    <w:qFormat/>
    <w:rPr/>
  </w:style>
  <w:style w:type="character" w:styleId="L1">
    <w:name w:val="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03:00Z</dcterms:created>
  <dc:creator>Fran</dc:creator>
  <dc:description/>
  <cp:keywords/>
  <dc:language>en-US</dc:language>
  <cp:lastModifiedBy>Fran</cp:lastModifiedBy>
  <dcterms:modified xsi:type="dcterms:W3CDTF">2009-11-13T17:15:00Z</dcterms:modified>
  <cp:revision>1</cp:revision>
  <dc:subject/>
  <dc:title/>
</cp:coreProperties>
</file>