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I TIEMPO DE ADVIENTO CICLO C</w:t>
      </w:r>
    </w:p>
    <w:p>
      <w:pPr>
        <w:pStyle w:val="Normal"/>
        <w:suppressAutoHyphens w:val="true"/>
        <w:spacing w:lineRule="auto" w:line="240" w:before="0" w:after="0"/>
        <w:jc w:val="center"/>
        <w:rPr>
          <w:rFonts w:ascii="Times New Roman" w:hAnsi="Times New Roman" w:eastAsia="Times New Roman" w:cs="Times New Roman"/>
          <w:sz w:val="24"/>
          <w:szCs w:val="24"/>
          <w:lang w:eastAsia="es-ES"/>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80"/>
        <w:jc w:val="center"/>
        <w:rPr/>
      </w:pPr>
      <w:r>
        <w:rPr>
          <w:rFonts w:eastAsia="Times New Roman" w:cs="Comic Sans MS" w:ascii="Comic Sans MS" w:hAnsi="Comic Sans MS"/>
          <w:b/>
          <w:bCs/>
          <w:sz w:val="27"/>
          <w:szCs w:val="27"/>
          <w:lang w:eastAsia="es-ES"/>
        </w:rPr>
        <w:t xml:space="preserve">Estad siempre despiertos </w:t>
      </w:r>
      <w:r>
        <w:rPr>
          <w:rFonts w:eastAsia="Times New Roman" w:cs="Times New Roman" w:ascii="Times New Roman" w:hAnsi="Times New Roman"/>
          <w:b/>
          <w:bCs/>
          <w:sz w:val="27"/>
          <w:szCs w:val="27"/>
          <w:lang w:eastAsia="es-ES"/>
        </w:rPr>
        <w:t>Lc 21, 25-28. 34-36</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Comic Sans MS" w:hAnsi="Comic Sans MS" w:eastAsia="Times New Roman" w:cs="Comic Sans MS"/>
          <w:sz w:val="24"/>
          <w:szCs w:val="24"/>
          <w:lang w:eastAsia="es-ES"/>
        </w:rPr>
      </w:pPr>
      <w:bookmarkStart w:id="1" w:name="MATAR_LA_ESPERANZA"/>
      <w:r>
        <w:rPr>
          <w:rFonts w:eastAsia="Times New Roman" w:cs="Comic Sans MS" w:ascii="Comic Sans MS" w:hAnsi="Comic Sans MS"/>
          <w:b/>
          <w:bCs/>
          <w:sz w:val="27"/>
          <w:szCs w:val="27"/>
          <w:lang w:eastAsia="es-ES"/>
        </w:rPr>
        <w:t xml:space="preserve">MATAR LA ESPERANZA </w:t>
      </w:r>
      <w:bookmarkEnd w:id="1"/>
    </w:p>
    <w:p>
      <w:pPr>
        <w:pStyle w:val="Normal"/>
        <w:spacing w:lineRule="auto" w:line="240" w:before="280" w:after="280"/>
        <w:jc w:val="center"/>
        <w:rPr>
          <w:rFonts w:ascii="Comic Sans MS" w:hAnsi="Comic Sans MS" w:eastAsia="Times New Roman" w:cs="Comic Sans MS"/>
          <w:sz w:val="24"/>
          <w:szCs w:val="24"/>
          <w:lang w:eastAsia="es-ES"/>
        </w:rPr>
      </w:pPr>
      <w:r>
        <w:rPr>
          <w:rFonts w:eastAsia="Times New Roman" w:cs="Comic Sans MS" w:ascii="Comic Sans MS" w:hAnsi="Comic Sans MS"/>
          <w:b/>
          <w:bCs/>
          <w:i/>
          <w:iCs/>
          <w:sz w:val="27"/>
          <w:szCs w:val="27"/>
          <w:lang w:eastAsia="es-ES"/>
        </w:rPr>
        <w:t xml:space="preserve">Tened cuidado: no se os embote la mente... </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Jesús fue un creador incansable de esperanza. Toda su existencia consistió en contagiar a los demás la esperanza que él mismo vivía desde lo más hondo de su ser.</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Hoy escuchamos su grito de alerta: </w:t>
      </w:r>
      <w:r>
        <w:rPr>
          <w:rFonts w:eastAsia="Times New Roman" w:cs="Comic Sans MS" w:ascii="Comic Sans MS" w:hAnsi="Comic Sans MS"/>
          <w:b/>
          <w:bCs/>
          <w:lang w:eastAsia="es-ES"/>
        </w:rPr>
        <w:t>«Levantaos, alzad la cabeza; se acerca vuestra liberación. Pero tened cuidado: no se os embote la mente con el vicio, la bebida y la preocupación del diner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Las palabras de Jesús no han perdido actualidad pues los hombres seguimos matando la esperanza y «embotando» nuestra existencia de muchas manera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Y no pensemos sólo en aquellos que, al margen de toda fe, viven según aquello de «comamos y bebamos, que mañana moriremos», sino en quienes, llamándonos cristianos, podemos caer en una actitud no muy diferente: «Comamos y bebamos, que mañana vendrá el mesía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Cuando en una sociedad los hombres tienen como objetivo casi único de su vida la satisfacción ciega de sus apetencias y se encierran cada uno en su propio disfrute, allí muere la esperanza.</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Los hombres satisfechos no desean nada realmente nuevo. No quieren cambiar el mundo. No les interesa esperar una vida futura mejor. El presente les satisface y les basta.</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No se rebelan frente a las injusticias, sufrimientos y absurdos del mundo presente. En realidad, este mundo es para ellos «el cielo» al que se apuntarían para siempre. Pueden permitirse el lujo de no esperar nada mejor.</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Qué tentador resulta siempre adaptarnos a la situación, instalarnos confortablemente en nuestro pequeño mundo y vivir tranquilos y cómodos, sin mayores aspiraciones.</w:t>
      </w:r>
    </w:p>
    <w:p>
      <w:pPr>
        <w:pStyle w:val="Normal"/>
        <w:spacing w:lineRule="auto" w:line="240" w:before="0" w:after="240"/>
        <w:jc w:val="both"/>
        <w:rPr/>
      </w:pPr>
      <w:r>
        <w:rPr>
          <w:rFonts w:eastAsia="Times New Roman" w:cs="Comic Sans MS" w:ascii="Comic Sans MS" w:hAnsi="Comic Sans MS"/>
          <w:lang w:eastAsia="es-ES"/>
        </w:rPr>
        <w:t>Casi inconscientemente anida en bastantes la ilusión de poder conseguir la propia felicidad sin cambiar para nada el mundo. Pero no lo olvidemos. «Solamente aquellos que cierran sus ojos y sus oídos, solamente aquellos que se han insensibilizado, pueden sentirse a gusto en un mundo como éste»</w:t>
      </w:r>
      <w:r>
        <w:rPr>
          <w:rFonts w:eastAsia="Times New Roman" w:cs="Comic Sans MS" w:ascii="Comic Sans MS" w:hAnsi="Comic Sans MS"/>
          <w:i/>
          <w:iCs/>
          <w:lang w:eastAsia="es-ES"/>
        </w:rPr>
        <w:t>.</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Quien ama de verdad la vida y se siente solidario de todo hombre, sufre el desasosiego y la intranquilidad de comprobar que todavía no podemos disfrutar de la felicidad a que estamos llamado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ste sufrimiento alcanza su verdadero sentido cuando nace de la esperanza y nos impulsa a actuar de manera creadora. Es signo de que afín seguimos vivos, de que todavía somos conscientes de que algo no está bien en este orden de cosas y de que nuestro corazón sigue anhelando algo más.</w:t>
      </w:r>
    </w:p>
    <w:p>
      <w:pPr>
        <w:pStyle w:val="Normal"/>
        <w:spacing w:lineRule="auto" w:line="240" w:before="280" w:after="280"/>
        <w:jc w:val="center"/>
        <w:rPr>
          <w:rFonts w:ascii="Comic Sans MS" w:hAnsi="Comic Sans MS" w:eastAsia="Times New Roman" w:cs="Comic Sans MS"/>
          <w:sz w:val="24"/>
          <w:szCs w:val="24"/>
          <w:lang w:eastAsia="es-ES"/>
        </w:rPr>
      </w:pPr>
      <w:bookmarkStart w:id="2" w:name="LA_ESPERANZA,_¿UNA_ILUSIÓN"/>
      <w:r>
        <w:rPr>
          <w:rFonts w:eastAsia="Times New Roman" w:cs="Comic Sans MS" w:ascii="Comic Sans MS" w:hAnsi="Comic Sans MS"/>
          <w:b/>
          <w:bCs/>
          <w:sz w:val="27"/>
          <w:szCs w:val="27"/>
          <w:lang w:eastAsia="es-ES"/>
        </w:rPr>
        <w:t>LA ESPERANZA, ¿UNA ILUSIÓN?</w:t>
      </w:r>
      <w:bookmarkEnd w:id="2"/>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primera acusación al hombre que trata de dar sentido a su vida desde una actitud de esperanza cristiana, ha sido la de falta de realism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Hay que ser realistas. Si vivimos de recuerdos, nos estamos remontando a un pasado que ya no existe. Si nos dejamos llevar por la esperanza, empezamos a soñar en un futuro que todavía tampoco existe. Seamos realistas y aprendamos a enfrentarnos con lucidez y valentía al momento presente, única realidad que tenemos ante nosotros.</w:t>
      </w:r>
    </w:p>
    <w:p>
      <w:pPr>
        <w:pStyle w:val="Normal"/>
        <w:spacing w:lineRule="auto" w:line="240" w:before="280" w:after="280"/>
        <w:jc w:val="both"/>
        <w:rPr/>
      </w:pPr>
      <w:r>
        <w:rPr>
          <w:rFonts w:eastAsia="Times New Roman" w:cs="Comic Sans MS" w:ascii="Comic Sans MS" w:hAnsi="Comic Sans MS"/>
          <w:sz w:val="24"/>
          <w:szCs w:val="24"/>
          <w:lang w:eastAsia="es-ES"/>
        </w:rPr>
        <w:t xml:space="preserve">Esta acusación ha adquirido un acento más científico desde la crítica a la religión operada por </w:t>
      </w:r>
      <w:r>
        <w:rPr>
          <w:rFonts w:eastAsia="Times New Roman" w:cs="Comic Sans MS" w:ascii="Comic Sans MS" w:hAnsi="Comic Sans MS"/>
          <w:i/>
          <w:iCs/>
          <w:sz w:val="24"/>
          <w:szCs w:val="24"/>
          <w:lang w:eastAsia="es-ES"/>
        </w:rPr>
        <w:t xml:space="preserve">Karl Marx. </w:t>
      </w:r>
      <w:r>
        <w:rPr>
          <w:rFonts w:eastAsia="Times New Roman" w:cs="Comic Sans MS" w:ascii="Comic Sans MS" w:hAnsi="Comic Sans MS"/>
          <w:sz w:val="24"/>
          <w:szCs w:val="24"/>
          <w:lang w:eastAsia="es-ES"/>
        </w:rPr>
        <w:t>La esperanza desplaza nuestra atención de los problemas de esta vida a un más allá ficticio y alienante. La religión invita a los hombres a esperar en una vida ultraterrena la solución de todas sus opresiones. Y, mientras tanto, los incapacita para lucha con eficacia y lucidez por la transformación real de la sociedad.</w:t>
      </w:r>
    </w:p>
    <w:p>
      <w:pPr>
        <w:pStyle w:val="Normal"/>
        <w:spacing w:lineRule="auto" w:line="240" w:before="280" w:after="280"/>
        <w:jc w:val="both"/>
        <w:rPr/>
      </w:pPr>
      <w:r>
        <w:rPr>
          <w:rFonts w:eastAsia="Times New Roman" w:cs="Comic Sans MS" w:ascii="Comic Sans MS" w:hAnsi="Comic Sans MS"/>
          <w:sz w:val="24"/>
          <w:szCs w:val="24"/>
          <w:lang w:eastAsia="es-ES"/>
        </w:rPr>
        <w:t xml:space="preserve">Un creyente honrado no puede menos que escuchar con inquietud la interpelación de la crítica marxista. ¿No hemos justificado muchas veces los cristianos con nuestra actitud falsamente conformista y «resignada», la acusación de vivir adormecidos por «el opio de la religión?». ¿No tendremos que escuchar hoy, de manera nueva, el grito de Jesús que nos llama a vivir </w:t>
      </w:r>
      <w:r>
        <w:rPr>
          <w:rFonts w:eastAsia="Times New Roman" w:cs="Comic Sans MS" w:ascii="Comic Sans MS" w:hAnsi="Comic Sans MS"/>
          <w:b/>
          <w:bCs/>
          <w:sz w:val="24"/>
          <w:szCs w:val="24"/>
          <w:lang w:eastAsia="es-ES"/>
        </w:rPr>
        <w:t>despiertos</w:t>
      </w:r>
      <w:r>
        <w:rPr>
          <w:rFonts w:eastAsia="Times New Roman" w:cs="Comic Sans MS" w:ascii="Comic Sans MS" w:hAnsi="Comic Sans MS"/>
          <w:i/>
          <w:iCs/>
          <w:sz w:val="24"/>
          <w:szCs w:val="24"/>
          <w:lang w:eastAsia="es-ES"/>
        </w:rPr>
        <w:t xml:space="preserve"> </w:t>
      </w:r>
      <w:r>
        <w:rPr>
          <w:rFonts w:eastAsia="Times New Roman" w:cs="Comic Sans MS" w:ascii="Comic Sans MS" w:hAnsi="Comic Sans MS"/>
          <w:sz w:val="24"/>
          <w:szCs w:val="24"/>
          <w:lang w:eastAsia="es-ES"/>
        </w:rPr>
        <w:t>en medio de nuestra sociedad contemporáne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ara el verdadero creyente, la esperanza no es una ilusión engañosa. Al contrario, si vive con esperanza, es porque quiere tomar en serio la vida en su totalidad, y porque quiere descubrir todas las posibilidades que en ella se encierran para el futuro del hombr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recisamente, porque quiere ser realista hasta el final, no se aferra a la realidad tal como es hoy, ni se instala en esta vida como algo definitivo. Al contrario, se acerca a la vida como algo inacabado, algo que es necesario construir con esperanz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or eso, la verdadera esperanza no tranquiliza. La esperanza nos inquieta, nos desinstala, nos pone en contradicción con una realidad tan lejana todavía de esta liberación final que esperamos para el hombr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Cuando se espera de verdad la liberación, comienzan a doler más las cadenas. El que espera una verdadera justicia para el hombre, no aguanta ya esta sociedad tan injusta. El que cree de verdad en el cielo, siente necesidad de luchar para cambiar la tierra.</w:t>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12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29 de noviembre de 2009</w:t>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1 de Adviento (C)</w:t>
      </w:r>
    </w:p>
    <w:p>
      <w:pPr>
        <w:pStyle w:val="Normal"/>
        <w:spacing w:lineRule="auto" w:line="240" w:before="280" w:after="28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San Lucas 21,25-28, 34-36</w:t>
      </w:r>
    </w:p>
    <w:p>
      <w:pPr>
        <w:pStyle w:val="Normal"/>
        <w:spacing w:lineRule="auto" w:line="240" w:before="280" w:after="280"/>
        <w:jc w:val="center"/>
        <w:rPr>
          <w:rFonts w:ascii="Comic Sans MS" w:hAnsi="Comic Sans MS" w:eastAsia="Times New Roman" w:cs="Comic Sans MS"/>
          <w:b/>
          <w:b/>
          <w:sz w:val="28"/>
          <w:szCs w:val="28"/>
          <w:lang w:val="es-ES_tradnl" w:eastAsia="es-ES"/>
        </w:rPr>
      </w:pPr>
      <w:r>
        <w:rPr>
          <w:rFonts w:eastAsia="Times New Roman" w:cs="Comic Sans MS" w:ascii="Comic Sans MS" w:hAnsi="Comic Sans MS"/>
          <w:b/>
          <w:sz w:val="28"/>
          <w:szCs w:val="28"/>
          <w:lang w:val="es-ES_tradnl" w:eastAsia="es-ES"/>
        </w:rPr>
        <w:t>ESTAD SIEMPRE DESPIERT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Los discursos apocalípticos recogidos en los evangelios reflejan los miedos y la incertidumbre de aquellas primeras comunidades cristianas, frágiles y vulnerables, que vivían en medio del vasto Imperio romano, entre conflictos y persecuciones, con un futuro incierto, sin saber cuándo llegaría Jesús, su amado Señor.</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También las exhortaciones de esos discursos representan, en buena parte, las exhortaciones que se hacían unos a otros aquellos cristianos recordando el mensaje de Jesús. Esa llamada a vivir despiertos  cuidando la oración y la confianza son un rasgo original y característico de su Evangelio y de su oración.</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Por eso, las palabras que escuchamos hoy, después de muchos siglos, no están dirigidas a otros destinatarios. Son llamadas que hemos de escuchar los que vivimos ahora en la Iglesia de Jesús en medio de las dificultades e incertidumbres de estos tiemp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La Iglesia actual marcha a veces como una anciana "encorvada" por el peso de los siglos, las luchas y trabajos del pasado. "Con la cabeza baja", consciente de sus errores y pecados, sin poder mostrar con orgullo la gloria y el poder de otros tiemp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Es el momento de escuchar la llamada que Jesús nos hace a todos.</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Levantaos», animaos unos a otros. «Alzad la cabeza» con confianza. No miréis al futuro solo desde vuestros cálculos y previsiones. « Se acerca vuestra liberación». Un día ya no viviréis encorvados, oprimidos ni tentados por el desaliento. Jesucristo es vuestro Liberador.</w:t>
      </w:r>
    </w:p>
    <w:p>
      <w:pPr>
        <w:pStyle w:val="Normal"/>
        <w:spacing w:lineRule="auto" w:line="240" w:before="280" w:after="280"/>
        <w:jc w:val="both"/>
        <w:rPr>
          <w:rFonts w:ascii="Comic Sans MS" w:hAnsi="Comic Sans MS" w:eastAsia="Times New Roman" w:cs="Comic Sans MS"/>
          <w:sz w:val="24"/>
          <w:szCs w:val="24"/>
          <w:lang w:val="es-ES_tradnl" w:eastAsia="es-ES"/>
        </w:rPr>
      </w:pPr>
      <w:r>
        <w:rPr>
          <w:rFonts w:eastAsia="Times New Roman" w:cs="Comic Sans MS" w:ascii="Comic Sans MS" w:hAnsi="Comic Sans MS"/>
          <w:sz w:val="24"/>
          <w:szCs w:val="24"/>
          <w:lang w:val="es-ES_tradnl" w:eastAsia="es-ES"/>
        </w:rPr>
        <w:t>Pero hay maneras de vivir que impiden a muchos caminar con la cabeza levantada  confiando en esa liberación definitiva. Por eso, «tened cuidado de que no se os embote la mente». No os acostumbréis a vivir con un corazón insensible y endurecido, buscando llenar vuestra vida de bienestar y placer, de espaldas al Padre del Cielo y a sus hijos  que sufren en la tierra. Ese estilo de vida os hará cada vez menos humanos.</w:t>
      </w:r>
    </w:p>
    <w:p>
      <w:pPr>
        <w:pStyle w:val="Normal"/>
        <w:spacing w:lineRule="auto" w:line="240" w:before="280" w:after="280"/>
        <w:jc w:val="both"/>
        <w:rPr>
          <w:rFonts w:ascii="Times New Roman" w:hAnsi="Times New Roman" w:eastAsia="Times New Roman" w:cs="Times New Roman"/>
          <w:sz w:val="24"/>
          <w:szCs w:val="24"/>
          <w:lang w:val="es-ES_tradnl" w:eastAsia="es-ES"/>
        </w:rPr>
      </w:pPr>
      <w:r>
        <w:rPr>
          <w:rFonts w:eastAsia="Times New Roman" w:cs="Comic Sans MS" w:ascii="Comic Sans MS" w:hAnsi="Comic Sans MS"/>
          <w:sz w:val="24"/>
          <w:szCs w:val="24"/>
          <w:lang w:val="es-ES_tradnl" w:eastAsia="es-ES"/>
        </w:rPr>
        <w:t>«Estad siempre despiertos». Despertad la fe en vuestras comunidades. Estad más atentos a mi Evangelio. Cuidad mejor mi presencia en medio de vosotros. No seáis comunidades dormidas. Vivid «pidiendo fuerza». ¿Cómo seguiremos los pasos de Jesús si el Padre no nos sostiene? ¿Cómo podremos «mantenernos en pie ante el Hijo del Hombre»?</w:t>
      </w:r>
    </w:p>
    <w:p>
      <w:pPr>
        <w:pStyle w:val="Normal"/>
        <w:spacing w:lineRule="auto" w:line="240" w:before="280" w:after="280"/>
        <w:jc w:val="center"/>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Contribuye a despertar la fe de tu Iglesia. Pás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3:00Z</dcterms:created>
  <dc:creator>Fran</dc:creator>
  <dc:description/>
  <cp:keywords/>
  <dc:language>en-US</dc:language>
  <cp:lastModifiedBy>Fran</cp:lastModifiedBy>
  <dcterms:modified xsi:type="dcterms:W3CDTF">2009-11-28T11:00:00Z</dcterms:modified>
  <cp:revision>1</cp:revision>
  <dc:subject/>
  <dc:title/>
</cp:coreProperties>
</file>