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IV DOMINGO DE ADVIENT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280"/>
        <w:jc w:val="center"/>
        <w:rPr/>
      </w:pPr>
      <w:r>
        <w:rPr>
          <w:rFonts w:eastAsia="Times New Roman" w:cs="Comic Sans MS" w:ascii="Comic Sans MS" w:hAnsi="Comic Sans MS"/>
          <w:b/>
          <w:bCs/>
          <w:sz w:val="27"/>
          <w:szCs w:val="27"/>
          <w:lang w:eastAsia="es-ES"/>
        </w:rPr>
        <w:t xml:space="preserve">¡Dichosa tú, que has creído! </w:t>
      </w:r>
      <w:r>
        <w:rPr>
          <w:rFonts w:eastAsia="Times New Roman" w:cs="Times New Roman" w:ascii="Times New Roman" w:hAnsi="Times New Roman"/>
          <w:b/>
          <w:bCs/>
          <w:sz w:val="27"/>
          <w:szCs w:val="27"/>
          <w:lang w:eastAsia="es-ES"/>
        </w:rPr>
        <w:t>Lc 1, 39-45</w:t>
      </w:r>
      <w:r>
        <w:rPr>
          <w:rFonts w:eastAsia="Times New Roman" w:cs="Times New Roman" w:ascii="Times New Roman" w:hAnsi="Times New Roman"/>
          <w:sz w:val="24"/>
          <w:szCs w:val="24"/>
          <w:lang w:eastAsia="es-ES"/>
        </w:rPr>
        <w:t xml:space="preserve"> </w:t>
      </w:r>
    </w:p>
    <w:p>
      <w:pPr>
        <w:pStyle w:val="NormalWeb"/>
        <w:jc w:val="center"/>
        <w:rPr>
          <w:rFonts w:ascii="Comic Sans MS" w:hAnsi="Comic Sans MS" w:cs="Comic Sans MS"/>
          <w:b/>
          <w:b/>
          <w:bCs/>
          <w:sz w:val="27"/>
          <w:szCs w:val="27"/>
        </w:rPr>
      </w:pPr>
      <w:bookmarkStart w:id="1" w:name="PARA_SABER_“ALGO”_DE_LA_NAVIDAD_"/>
      <w:r>
        <w:rPr>
          <w:rFonts w:cs="Comic Sans MS" w:ascii="Comic Sans MS" w:hAnsi="Comic Sans MS"/>
          <w:b/>
          <w:bCs/>
          <w:sz w:val="27"/>
          <w:szCs w:val="27"/>
        </w:rPr>
        <w:t>PARA SABER “ALGO” DE LA NAVIDAD</w:t>
      </w:r>
      <w:bookmarkEnd w:id="1"/>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stá tan desfigurada que parece casi imposible hoy ayudar a alguien a comprender el misterio que encierra la Navidad. Tal vez hay un camino, pero lo ha de recorrer cada uno. No consiste en entender grandes explicaciones teológicas sino en vivir una experiencia interior diferente.</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o primero es prepararse. Las grandes experiencias de la vida son un regalo pero, de ordinario, sólo las viven aquellos que están dispuestos a recibirlas. Para vivir la experiencia de la Navidad hay que prepararse por dentro. ¿Quieres tú conocer el misterio de la Navidad?</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 es así, ten valor para quedarte solo contigo mismo durante un rato. Busca un lugar tranquilo y sosegado. Si lo consigues, piensa un poco cómo quieres vivir estos días. ¿No podrías ser en estas fiestas un poco más paciente y cariñoso, más amable y generoso? ¿No sería ése el mejor regalo que puedes hacer a quienes te rodean?</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ero no te quedes sólo en eso. Escúchate a ti mismo. Acércate silenciosamente a lo más íntimo de tu ser. Es fácil que experimentes una sensación tremenda: qué solo estás en la vida; qué lejos están todas esas personas que te rodean y a las que te sientes unido por el amor. Te quieren mucho, pero están fuera de ti.</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gue en silencio. Tal vez sientas una impresión extraña: tú vives porque estás enraizado en una realidad inmensa y desconocida. ¿De dónde te llega la vida? ¿Qué hay en el fondo de tu ser? Si eres capaz de “aguantar” un poco más el silencio, probablemente empieces a sentir temor y, al mismo tiempo, paz. Estás ante el misterio último de tu ser. Los creyentes lo llaman Dios.</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bandónate a ese misterio con confianza. Dios te parece inmenso y lejano. Pero si te abres a él, lo sentirás cercano. Dios está en ti sosteniendo tu fragilidad y haciéndote vivir. No es como las personas que te quieren desde fuera. Dios está en tu mismo ser.</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egún K. Rahner, “esta experiencia del corazón es la única con la que se puede comprender el mensaje de fe de la Navidad: Dios se ha hecho hombre”. Ya nunca estarás sólo. Nadie está solo. En todos nosotros está Dios. Ahora sabes “algo” de la Navidad. Puedes celebrarla, disfrutar y felicitar. Puedes gozar con los tuyos y ser más generoso con los que sufren y viven tristes.</w:t>
      </w:r>
    </w:p>
    <w:p>
      <w:pPr>
        <w:pStyle w:val="Normal"/>
        <w:spacing w:lineRule="auto" w:line="240" w:before="0" w:after="240"/>
        <w:jc w:val="center"/>
        <w:rPr>
          <w:rFonts w:ascii="Comic Sans MS" w:hAnsi="Comic Sans MS" w:eastAsia="Times New Roman" w:cs="Comic Sans MS"/>
          <w:sz w:val="24"/>
          <w:szCs w:val="24"/>
          <w:lang w:eastAsia="es-ES"/>
        </w:rPr>
      </w:pPr>
      <w:bookmarkStart w:id="2" w:name="CREER_DE_OTRA_MANERA"/>
      <w:r>
        <w:rPr>
          <w:rFonts w:eastAsia="Times New Roman" w:cs="Comic Sans MS" w:ascii="Comic Sans MS" w:hAnsi="Comic Sans MS"/>
          <w:b/>
          <w:bCs/>
          <w:sz w:val="27"/>
          <w:szCs w:val="27"/>
          <w:lang w:eastAsia="es-ES"/>
        </w:rPr>
        <w:t xml:space="preserve">CREER DE OTRA MANERA </w:t>
      </w:r>
      <w:bookmarkEnd w:id="2"/>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Estamos viviendo unos tiempos en que, cada vez más, el único modo de poder creer de verdad va a ser para muchos aprender a creer de otra manera. Una fe pasiva, heredada y no repensada acabaría entre las personas cultas en indiferencia, y entre las personas sencillas en superstición. </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Son muchas las cosas a pensar con más rigor, pero, tal vez, lo primero es aclarar algunos aspectos esenciales de la fe.</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La fe es siempre una experiencia personal. No basta creer en lo que otros nos hablan o predican de Dios. Cada uno sólo cree, en definitiva, lo que de verdad cree en el fondo de su corazón ante Dios, no lo que oye decir a otros. </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Para creer en Dios es necesario pasar de una fe pasiva, infantil, heredada, a una fe más propia y personal. Ésta es la primera pregunta: </w:t>
      </w:r>
      <w:r>
        <w:rPr>
          <w:rFonts w:eastAsia="Times New Roman" w:cs="Comic Sans MS" w:ascii="Comic Sans MS" w:hAnsi="Comic Sans MS"/>
          <w:b/>
          <w:bCs/>
          <w:i/>
          <w:iCs/>
          <w:sz w:val="23"/>
          <w:szCs w:val="23"/>
          <w:lang w:eastAsia="es-ES"/>
        </w:rPr>
        <w:t>¿Yo creo en Dios, o en aquellos que me hablan de Él?</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En la fe no todo es igual. Hay que saber diferenciar lo que es esencial y lo que es accesorio, y, después de veinte siglos, hay mucho de accesorio en el cristianismo actual. </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La fe del que confía de verdad en Dios está más allá de las palabras, las discusiones morales y las normas eclesiásticas. Lo que define a un cristiano no es el ser virtuoso u observante, sino el vivir confiando en un Dios cercano por el que se siente amado sin condiciones. Ésta puede ser la segunda pregunta: </w:t>
      </w:r>
      <w:r>
        <w:rPr>
          <w:rFonts w:eastAsia="Times New Roman" w:cs="Comic Sans MS" w:ascii="Comic Sans MS" w:hAnsi="Comic Sans MS"/>
          <w:b/>
          <w:bCs/>
          <w:i/>
          <w:iCs/>
          <w:sz w:val="23"/>
          <w:szCs w:val="23"/>
          <w:lang w:eastAsia="es-ES"/>
        </w:rPr>
        <w:t>¿Confío en Dios o me quedo atrapado en otras cuestiones secundarias?</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En la fe lo importante no es afirmar que uno cree en Dios, sino saber en qué Dios cree. Nada es más decisivo que la idea que cada uno se hace de Dios. Si creo en un Dios autoritario y justiciero, terminaré tratando de dominar y juzgar a todos. Si creo en un Dios que es amor y perdón, viviré amando y perdonando. Ésta puede ser la pregunta: </w:t>
      </w:r>
      <w:r>
        <w:rPr>
          <w:rFonts w:eastAsia="Times New Roman" w:cs="Comic Sans MS" w:ascii="Comic Sans MS" w:hAnsi="Comic Sans MS"/>
          <w:b/>
          <w:bCs/>
          <w:i/>
          <w:iCs/>
          <w:sz w:val="23"/>
          <w:szCs w:val="23"/>
          <w:lang w:eastAsia="es-ES"/>
        </w:rPr>
        <w:t>¿En qué Dios creo yo: en un Dios que responde a mis ambiciones e intereses o en el Dios vivo revelado en Jesucristo?</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a fe, por otra parte, no es una especie de «capital» que recibimos en el bautismo y del que podemos disponer para el resto de la vida. La fe es una actitud viva que nos mantiene atentos a Dios, abiertos cada día a su misterio de cercanía y de amor a cada ser humano.</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María es el mejor modelo de esta fe viva y confiada. La mujer que sabe escuchar a Dios en el fondo de su corazón y vive abierta a sus designios de salvación. Su prima Isabel la alaba con estas palabras memorables: </w:t>
      </w:r>
      <w:r>
        <w:rPr>
          <w:rFonts w:eastAsia="Times New Roman" w:cs="Comic Sans MS" w:ascii="Comic Sans MS" w:hAnsi="Comic Sans MS"/>
          <w:b/>
          <w:bCs/>
          <w:sz w:val="23"/>
          <w:szCs w:val="23"/>
          <w:lang w:eastAsia="es-ES"/>
        </w:rPr>
        <w:t xml:space="preserve">«¡Dichosa tú que has creído!» </w:t>
      </w:r>
    </w:p>
    <w:p>
      <w:pPr>
        <w:pStyle w:val="Normal"/>
        <w:spacing w:lineRule="auto" w:line="240"/>
        <w:jc w:val="both"/>
        <w:rPr>
          <w:rFonts w:ascii="Comic Sans MS" w:hAnsi="Comic Sans MS" w:eastAsia="Times New Roman" w:cs="Comic Sans MS"/>
          <w:sz w:val="23"/>
          <w:szCs w:val="23"/>
          <w:lang w:eastAsia="es-ES"/>
        </w:rPr>
      </w:pPr>
      <w:r>
        <w:rPr>
          <w:rFonts w:eastAsia="Times New Roman" w:cs="Comic Sans MS" w:ascii="Comic Sans MS" w:hAnsi="Comic Sans MS"/>
          <w:b/>
          <w:bCs/>
          <w:sz w:val="23"/>
          <w:szCs w:val="23"/>
          <w:lang w:eastAsia="es-ES"/>
        </w:rPr>
        <w:t>Dichoso también tú si aprendes a creer. Es lo mejor que te puede suceder en la vida.</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20 de diciembre de 200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dviento (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cas 1, 39-45</w:t>
      </w:r>
    </w:p>
    <w:p>
      <w:pPr>
        <w:pStyle w:val="Normal"/>
        <w:spacing w:lineRule="auto" w:line="240" w:before="0" w:after="280"/>
        <w:jc w:val="center"/>
        <w:rPr>
          <w:rFonts w:ascii="Comic Sans MS" w:hAnsi="Comic Sans MS" w:eastAsia="Times New Roman" w:cs="Comic Sans MS"/>
          <w:b/>
          <w:b/>
          <w:sz w:val="27"/>
          <w:szCs w:val="27"/>
          <w:lang w:val="es-ES_tradnl" w:eastAsia="es-ES"/>
        </w:rPr>
      </w:pPr>
      <w:r>
        <w:rPr>
          <w:rFonts w:eastAsia="Times New Roman" w:cs="Comic Sans MS" w:ascii="Comic Sans MS" w:hAnsi="Comic Sans MS"/>
          <w:b/>
          <w:sz w:val="27"/>
          <w:szCs w:val="27"/>
          <w:lang w:val="es-ES_tradnl" w:eastAsia="es-ES"/>
        </w:rPr>
        <w:t>RASGOS DE MARÍA</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La visita de María a Isabel le permite al evangelista Lucas poner en contacto al Bautista y a Jesús antes incluso de haber nacido. La escena está cargada de una atmósfera muy especial. Las dos van a ser madres. Las dos han sido llamadas a colaborar en el plan de Dios. No hay varones. Zacarías ha quedado mudo. José está sorprendentemente ausente. Las dos mujeres ocupan toda la escena.</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María que ha llegado aprisa desde Nazaret se convierte en la figura central. Todo gira en torno a ella y a su Hijo. Su imagen brilla con unos rasgos más genuinos que muchos otros que le han sido añadidos posteriormente a partir de advocaciones y títulos más alejados del clima de los evangelios.</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María, «la madre de mi Señor». Así lo proclama Isabel a gritos y llena del Espíritu Santo. Es cierto: para los seguidores de Jesús, María es, antes que nada, la Madre de nuestro Señor. Éste es el punto de partida de toda su grandeza. Los primeros cristianos nunca separan a María de Jesús. Son inseparables. «Bendecida por Dios entre todas las mujeres», ella nos ofrece a Jesús, «fruto bendito de su vientre».</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María, la creyente. Isabel la declara dichosa porque «ha creído». María es grande no simplemente por su maternidad biológica, sino por haber acogido con fe la llamada de Dios a ser Madre del Salvador. Ha sabido escuchar a Dios; ha guardado su Palabra dentro de su corazón; la ha meditado; la ha puesto en práctica cumpliendo fielmente su vocación. María es Madre creyente.</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María, la evangelizadora. María ofrece a todos la salvación de Dios que ha acogido en su propio Hijo. Ésa es su gran misión y su servicio. Según el relato, María evangeliza no sólo con sus gestos y palabras, sino porque allá a donde va lleva consigo la persona de Jesús y su Espíritu. Esto es lo esencial del acto evangelizador.</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María, portadora de alegría. El saludo de María contagia la alegría que brota de su Hijo Jesús. Ella ha sido la primera  en escuchar la invitación de Dios: «Alégrate...el Señor está contigo». Ahora, desde una actitud de servicio y de ayuda a quienes la necesitan, María irradia la Buena Noticia de Jesús, el Cristo, al que siempre lleva consigo. Ella es para la Iglesia el mejor modelo de una evangelización gozosa.</w:t>
      </w:r>
    </w:p>
    <w:p>
      <w:pPr>
        <w:pStyle w:val="Normal"/>
        <w:spacing w:lineRule="auto" w:line="240" w:before="280" w:after="280"/>
        <w:jc w:val="center"/>
        <w:rPr>
          <w:rFonts w:ascii="Times New Roman" w:hAnsi="Times New Roman" w:eastAsia="Times New Roman" w:cs="Times New Roman"/>
          <w:b/>
          <w:b/>
          <w:sz w:val="32"/>
          <w:szCs w:val="32"/>
          <w:lang w:val="es-ES_tradnl" w:eastAsia="es-ES"/>
        </w:rPr>
      </w:pPr>
      <w:r>
        <w:rPr>
          <w:rFonts w:eastAsia="Times New Roman" w:cs="Times New Roman" w:ascii="Times New Roman" w:hAnsi="Times New Roman"/>
          <w:b/>
          <w:sz w:val="32"/>
          <w:szCs w:val="32"/>
          <w:lang w:val="es-ES_tradnl" w:eastAsia="es-ES"/>
        </w:rPr>
        <w:t>Difunde el amor a la Madre de Jesú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9:00Z</dcterms:created>
  <dc:creator>Fran</dc:creator>
  <dc:description/>
  <cp:keywords/>
  <dc:language>en-US</dc:language>
  <cp:lastModifiedBy>Fran</cp:lastModifiedBy>
  <dcterms:modified xsi:type="dcterms:W3CDTF">2009-12-16T14:48:00Z</dcterms:modified>
  <cp:revision>1</cp:revision>
  <dc:subject/>
  <dc:title/>
</cp:coreProperties>
</file>