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TIEMPO ORDINARIO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Comic Sans MS" w:ascii="Comic Sans MS" w:hAnsi="Comic Sans MS"/>
          <w:b/>
          <w:bCs/>
          <w:sz w:val="27"/>
          <w:szCs w:val="27"/>
          <w:lang w:eastAsia="es-ES"/>
        </w:rPr>
        <w:t xml:space="preserve">Había una boda en Caná </w:t>
      </w:r>
      <w:r>
        <w:rPr>
          <w:rFonts w:eastAsia="Times New Roman" w:cs="Times New Roman" w:ascii="Times New Roman" w:hAnsi="Times New Roman"/>
          <w:b/>
          <w:bCs/>
          <w:sz w:val="27"/>
          <w:szCs w:val="27"/>
          <w:lang w:eastAsia="es-ES"/>
        </w:rPr>
        <w:t>Jn 2, 1-11</w:t>
      </w:r>
    </w:p>
    <w:p>
      <w:pPr>
        <w:pStyle w:val="NormalWeb"/>
        <w:jc w:val="center"/>
        <w:rPr>
          <w:rFonts w:ascii="Comic Sans MS" w:hAnsi="Comic Sans MS" w:cs="Comic Sans MS"/>
          <w:b/>
          <w:b/>
          <w:bCs/>
          <w:sz w:val="27"/>
          <w:szCs w:val="27"/>
        </w:rPr>
      </w:pPr>
      <w:bookmarkStart w:id="1" w:name="VINO_BUENO"/>
      <w:r>
        <w:rPr>
          <w:rFonts w:cs="Comic Sans MS" w:ascii="Comic Sans MS" w:hAnsi="Comic Sans MS"/>
          <w:b/>
          <w:bCs/>
          <w:sz w:val="27"/>
          <w:szCs w:val="27"/>
        </w:rPr>
        <w:t>VINO BUENO</w:t>
      </w:r>
      <w:bookmarkEnd w:id="1"/>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A Jesús se le identifica, por lo general, con el fenómeno religioso que conocemos por cristianismo. Hoy, sin embargo, comienza a abrirse paso otra actitud: </w:t>
      </w:r>
      <w:r>
        <w:rPr>
          <w:rFonts w:eastAsia="Times New Roman" w:cs="Comic Sans MS" w:ascii="Comic Sans MS" w:hAnsi="Comic Sans MS"/>
          <w:b/>
          <w:bCs/>
          <w:sz w:val="24"/>
          <w:szCs w:val="24"/>
          <w:lang w:eastAsia="es-ES"/>
        </w:rPr>
        <w:t>Jesús es de todos, no sólo de los cristianos. Su vida y su mensaje son patrimonio de la Humanidad.</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Nadie en occidente ha tenido un poder tan grande sobre los corazones. Nadie ha expresado mejor que él las inquietudes e interrogantes del ser humano. Nadie ha despertado tanta esperanza. Nadie ha comunicado una experiencia tan sana de Dios, sin proyectar sobre él ambiciones, miedos y fantasmas. Nadie se ha acercado al dolor humano de manera tan honda y entrañable. Nadie ha abierto una esperanza tan firme ante el misterio de la muerte y de la finitud human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Dos mil años nos separan de Jesús, pero su persona y su mensaje siguen atrayendo a los hombres. Es verdad que interesa poco en algunos ambientes, pero también es cierto que el paso del tiempo no ha borrado su fuerza seductora ni ha amortiguado el eco de su palabr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Hoy, cuando las ideologías y religiones experimentan una crisis profunda, la figura de Jesús escapa de toda doctrina y transciende toda religión para invitar directamente a los hombres y mujeres de hoy a una vida más digna, dichosa y esperanzad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os primeros cristianos experimentaron a Jesús como fuente de vida nueva. De él recibían un aliento diferente para vivir. Sin él, todo se les volvía de nuevo seco, estéril, apagado. El evangelista Juan redacta el episodio de las bodas de Caná para presentar simbólicamente a Jesús como portador de un «vino bueno», capaz de reavivar el espíritu.</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Jesús puede ser hoy fermento de nueva humanidad. Su vida, su mensaje y su persona invitan a inventar formas nuevas de vida sana. Él puede inspirar caminos más humanos en una sociedad que busca el bienestar ahogando el espíritu y matando la compasión. Él puede despertar el gusto por una vida más humana en personas, vacías de interioridad, pobres de amor y necesitadas de esperanz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r>
    </w:p>
    <w:p>
      <w:pPr>
        <w:pStyle w:val="Normal"/>
        <w:spacing w:lineRule="auto" w:line="240" w:before="280" w:after="120"/>
        <w:jc w:val="center"/>
        <w:rPr>
          <w:rFonts w:ascii="Comic Sans MS" w:hAnsi="Comic Sans MS" w:eastAsia="Times New Roman" w:cs="Comic Sans MS"/>
          <w:sz w:val="27"/>
          <w:szCs w:val="27"/>
          <w:lang w:eastAsia="es-ES"/>
        </w:rPr>
      </w:pPr>
      <w:bookmarkStart w:id="2" w:name="FALTA_VINO"/>
      <w:r>
        <w:rPr>
          <w:rFonts w:eastAsia="Times New Roman" w:cs="Comic Sans MS" w:ascii="Comic Sans MS" w:hAnsi="Comic Sans MS"/>
          <w:b/>
          <w:bCs/>
          <w:sz w:val="27"/>
          <w:szCs w:val="27"/>
          <w:lang w:eastAsia="es-ES"/>
        </w:rPr>
        <w:t>FALTA VINO</w:t>
      </w:r>
      <w:bookmarkEnd w:id="2"/>
    </w:p>
    <w:p>
      <w:pPr>
        <w:pStyle w:val="Normal"/>
        <w:spacing w:lineRule="auto" w:line="240" w:before="0" w:after="280"/>
        <w:jc w:val="center"/>
        <w:rPr>
          <w:rFonts w:ascii="Comic Sans MS" w:hAnsi="Comic Sans MS" w:eastAsia="Times New Roman" w:cs="Comic Sans MS"/>
          <w:sz w:val="27"/>
          <w:szCs w:val="27"/>
          <w:lang w:eastAsia="es-ES"/>
        </w:rPr>
      </w:pPr>
      <w:r>
        <w:rPr>
          <w:rFonts w:eastAsia="Times New Roman" w:cs="Comic Sans MS" w:ascii="Comic Sans MS" w:hAnsi="Comic Sans MS"/>
          <w:b/>
          <w:bCs/>
          <w:sz w:val="27"/>
          <w:szCs w:val="27"/>
          <w:lang w:eastAsia="es-ES"/>
        </w:rPr>
        <w:t>No les queda vino.</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El episodio de Caná es de gran riqueza para quien se adentra en la estructura y la intención teológica del relato. </w:t>
      </w:r>
    </w:p>
    <w:p>
      <w:pPr>
        <w:pStyle w:val="Normal"/>
        <w:spacing w:lineRule="auto" w:line="240" w:before="0" w:after="240"/>
        <w:jc w:val="both"/>
        <w:rPr/>
      </w:pPr>
      <w:r>
        <w:rPr>
          <w:rFonts w:eastAsia="Times New Roman" w:cs="Comic Sans MS" w:ascii="Comic Sans MS" w:hAnsi="Comic Sans MS"/>
          <w:lang w:eastAsia="es-ES"/>
        </w:rPr>
        <w:t>Esta boda anónima en la que los esposos no tienen rostro ni voz propia, es figura de la antigua alianza judía. En esta boda falta un elemento indispensable. Falta el vino, signo de alegría y símbolo del amor, como cantaba ya el Cantar de los Cantares.</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Es una situación triste que sólo quedará transformada por el «vino» nuevo aportado por Jesús. Un «vino» que sólo lo saborean quienes han creído en el amor gratuito de Dios Padre y viven animados por un espíritu de verdadera fraternidad.</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Vivimos en una sociedad donde cada vez se debilita más la raíz cristiana del amor fraterno desinteresado. Con frecuencia, el amor queda reducido a un intercambio mutuo, placentero y útil, donde las personas sólo buscan su propio interés. Todavía se piensa quizás que es mejor amar que no amar. Pero en la práctica, muchos estarían de acuerdo con aquel planteamiento anticristiano de S. Freud: </w:t>
      </w:r>
      <w:r>
        <w:rPr>
          <w:rFonts w:eastAsia="Times New Roman" w:cs="Comic Sans MS" w:ascii="Comic Sans MS" w:hAnsi="Comic Sans MS"/>
          <w:i/>
          <w:iCs/>
          <w:lang w:eastAsia="es-ES"/>
        </w:rPr>
        <w:t>«Si amo a alguien, es preciso que éste lo merezca por algún título».</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Uno no sabe qué alegría puede sobrevivir ya en una sociedad modelada según el pensar de profesores como F. Savater que escribe así: </w:t>
      </w:r>
      <w:r>
        <w:rPr>
          <w:rFonts w:eastAsia="Times New Roman" w:cs="Comic Sans MS" w:ascii="Comic Sans MS" w:hAnsi="Comic Sans MS"/>
          <w:i/>
          <w:iCs/>
          <w:lang w:eastAsia="es-ES"/>
        </w:rPr>
        <w:t>«Se dice que debo preocuparme por los otros, no conformarme con mi propio bien, sino intentar propiciar el ajeno, incluso, renunciar a mi riqueza o a mi bienestar personal o a mi seguridad para ayudar a conseguir formas más altas de armonía en la sociedad, o para colaborar en el fin de la explotación del hombre por el hombre. Pero, ¿por qué debo hacerlo?... ¿No es signo de salud que me ame ante todo a mí mismo?».</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Uno comprende que cuando no se cree en un Dios Padre sea tan fácil olvidarse de los hermanos. En la nueva constitución de nuestro país ha desaparecido el término «fraternidad» sustituido por la palabra «solidaridad». Cabe preguntarse si sabremos comprometernos en una verdadera solidaridad cuando no nos reconocemos como hermanos.</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Es suficiente reducir la convivencia a una correlación de derechos y obligaciones? ¿Basta organizar nuestra vida social como una mera asociación de intereses privados?</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Esta sociedad donde cualquier hombre puede ser secuestrado e instrumentalizado al servicio de tantos intereses, necesita la reacción vigorosa de quienes creemos que todo hombre es intocable pues es hijo de Dios y hermano nuestro.</w:t>
      </w:r>
    </w:p>
    <w:p>
      <w:pPr>
        <w:pStyle w:val="Normal"/>
        <w:spacing w:lineRule="auto" w:line="240" w:before="0" w:after="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El amor al hombre como alguien digno de ser amado de manera absoluta es un «vino» que comienza a escasear. Pero no lo olvidemos. </w:t>
      </w:r>
      <w:r>
        <w:rPr>
          <w:rFonts w:eastAsia="Times New Roman" w:cs="Comic Sans MS" w:ascii="Comic Sans MS" w:hAnsi="Comic Sans MS"/>
          <w:b/>
          <w:bCs/>
          <w:lang w:eastAsia="es-ES"/>
        </w:rPr>
        <w:t>Sin este «vino» no es posible la verdadera alegría entre los hombre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17 de enero de 201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iempo ordinario (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an 2,1-11</w:t>
      </w:r>
    </w:p>
    <w:p>
      <w:pPr>
        <w:pStyle w:val="Normal"/>
        <w:spacing w:lineRule="auto" w:line="240" w:before="0" w:after="280"/>
        <w:jc w:val="center"/>
        <w:rPr>
          <w:rFonts w:ascii="Comic Sans MS" w:hAnsi="Comic Sans MS" w:eastAsia="Times New Roman" w:cs="Comic Sans MS"/>
          <w:b/>
          <w:b/>
          <w:sz w:val="27"/>
          <w:szCs w:val="27"/>
          <w:lang w:val="es-ES_tradnl" w:eastAsia="es-ES"/>
        </w:rPr>
      </w:pPr>
      <w:r>
        <w:rPr>
          <w:rFonts w:eastAsia="Times New Roman" w:cs="Comic Sans MS" w:ascii="Comic Sans MS" w:hAnsi="Comic Sans MS"/>
          <w:b/>
          <w:sz w:val="27"/>
          <w:szCs w:val="27"/>
          <w:lang w:val="es-ES_tradnl" w:eastAsia="es-ES"/>
        </w:rPr>
        <w:t>LENGUAJE DE GESTOS</w:t>
      </w:r>
    </w:p>
    <w:p>
      <w:pPr>
        <w:pStyle w:val="Normal"/>
        <w:spacing w:lineRule="auto" w:line="240" w:before="280" w:after="280"/>
        <w:jc w:val="both"/>
        <w:rPr/>
      </w:pPr>
      <w:r>
        <w:rPr>
          <w:rFonts w:eastAsia="Times New Roman" w:cs="Comic Sans MS" w:ascii="Comic Sans MS" w:hAnsi="Comic Sans MS"/>
          <w:color w:val="000000"/>
          <w:lang w:eastAsia="es-ES"/>
        </w:rPr>
        <w:t xml:space="preserve">El evangelista Juan no dice que Jesús hizo "milagros" o "prodigios". Él los llama </w:t>
      </w:r>
      <w:r>
        <w:rPr>
          <w:rFonts w:eastAsia="Times New Roman" w:cs="Comic Sans MS" w:ascii="Comic Sans MS" w:hAnsi="Comic Sans MS"/>
          <w:b/>
          <w:bCs/>
          <w:color w:val="000000"/>
          <w:lang w:eastAsia="es-ES"/>
        </w:rPr>
        <w:t>"signos"</w:t>
      </w:r>
      <w:r>
        <w:rPr>
          <w:rFonts w:eastAsia="Times New Roman" w:cs="Comic Sans MS" w:ascii="Comic Sans MS" w:hAnsi="Comic Sans MS"/>
          <w:color w:val="000000"/>
          <w:lang w:eastAsia="es-ES"/>
        </w:rPr>
        <w:t xml:space="preserve"> porque son gestos que apuntan hacia algo más profundo de lo que pueden ver nuestros ojos. En concreto, los signos que Jesús realiza, orientan hacia su persona y nos descubren su fuerza salvadora.</w:t>
      </w:r>
    </w:p>
    <w:p>
      <w:pPr>
        <w:pStyle w:val="Normal"/>
        <w:spacing w:lineRule="auto" w:line="240" w:before="280" w:after="28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Lo sucedido en Caná de Galilea es el comienzo de todos los signos. El prototipo de los que Jesús irá llevando a cabo a lo largo de su vida. En esa "transformación del agua en vino" se nos propone la clave para captar el tipo de transformación salvadora que opera Jesús y el que, en su nombre, han de ofrecer sus seguidores.</w:t>
      </w:r>
    </w:p>
    <w:p>
      <w:pPr>
        <w:pStyle w:val="Normal"/>
        <w:spacing w:lineRule="auto" w:line="240" w:before="280" w:after="280"/>
        <w:jc w:val="both"/>
        <w:rPr/>
      </w:pPr>
      <w:r>
        <w:rPr>
          <w:rFonts w:eastAsia="Times New Roman" w:cs="Comic Sans MS" w:ascii="Comic Sans MS" w:hAnsi="Comic Sans MS"/>
          <w:color w:val="000000"/>
          <w:lang w:eastAsia="es-ES"/>
        </w:rPr>
        <w:t xml:space="preserve">Todo ocurre en el marco de una boda, la fiesta humana por excelencia, el símbolo más expresivo del amor,  la mejor imagen de la tradición bíblica para evocar la comunión definitiva de Dios con el ser humano. La salvación de Jesucristo ha de ser vivida y ofrecida por sus seguidores como una fiesta que da plenitud a las fiestas humanas cuando éstas quedan vacías,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sin vino</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y sin capacidad de llenar nuestro deseo de felicidad total.</w:t>
      </w:r>
    </w:p>
    <w:p>
      <w:pPr>
        <w:pStyle w:val="Normal"/>
        <w:spacing w:lineRule="auto" w:line="240" w:before="280" w:after="280"/>
        <w:jc w:val="both"/>
        <w:rPr/>
      </w:pPr>
      <w:r>
        <w:rPr>
          <w:rFonts w:eastAsia="Times New Roman" w:cs="Comic Sans MS" w:ascii="Comic Sans MS" w:hAnsi="Comic Sans MS"/>
          <w:color w:val="000000"/>
          <w:lang w:eastAsia="es-ES"/>
        </w:rPr>
        <w:t xml:space="preserve">El relato sugiere algo más. El agua solo puede ser saboreada como vino cuando, siguiendo las palabras de Jesús, es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sacada</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de seis grandes tinajas de piedra, utilizadas por los judíos para sus purificaciones. La religión de la ley escrita en tablas de piedra está exhausta; no hay agua capaz de purificar al ser humano. Esa religión ha de ser liberada por el amor y la vida que comunica Jesús.</w:t>
      </w:r>
    </w:p>
    <w:p>
      <w:pPr>
        <w:pStyle w:val="Normal"/>
        <w:spacing w:lineRule="auto" w:line="240" w:before="280" w:after="28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No se puede evangelizar de cualquier manera. Para comunicar la fuerza transformadora de Jesús no bastan las palabras, son necesarios los gestos. Evangelizar no es solo hablar, predicar o enseñar; menos aún, juzgar, amenazar o condenar. Es necesario actualizar, con fidelidad creativa, los signos que Jesús hacía para introducir la alegría de Dios haciendo más dichosa la vida dura de aquellos campesinos. </w:t>
      </w:r>
    </w:p>
    <w:p>
      <w:pPr>
        <w:pStyle w:val="Normal"/>
        <w:spacing w:lineRule="auto" w:line="240" w:before="280" w:after="28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A muchos contemporáneos la palabra de la Iglesia los deja indiferentes. Nuestras celebraciones los aburren. Necesitan conocer más signos cercanos y amistosos por parte de la Iglesia para descubrir en los cristianos la capacidad de Jesús para aliviar el sufrimiento y la dureza de la vida.</w:t>
      </w:r>
    </w:p>
    <w:p>
      <w:pPr>
        <w:pStyle w:val="Normal"/>
        <w:spacing w:lineRule="auto" w:line="240" w:before="280" w:after="28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Quién querrá escuchar hoy lo que ya no se presenta como noticia gozosa, especialmente si se hace invocando el evangelio con tono autoritario y amenazador? Jesucristo es esperado por muchos como una fuerza y un estímulo para existir,  y un camino para vivir de manera más sensata y  gozosa. Si solo conocen una "religión aguada" y no pueden saborear algo de la alegría festiva que Jesús contagiaba,  muchos seguirán alejándose.</w:t>
      </w:r>
    </w:p>
    <w:p>
      <w:pPr>
        <w:pStyle w:val="Normal"/>
        <w:spacing w:lineRule="auto" w:line="240" w:before="280" w:after="280"/>
        <w:ind w:firstLine="284"/>
        <w:jc w:val="center"/>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t>Difunde la alegría de Jesús.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color w:val="000000"/>
      <w:sz w:val="24"/>
      <w:szCs w:val="24"/>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delatabla"/>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04:00Z</dcterms:created>
  <dc:creator>Fran</dc:creator>
  <dc:description/>
  <cp:keywords/>
  <dc:language>en-US</dc:language>
  <cp:lastModifiedBy>Fran</cp:lastModifiedBy>
  <dcterms:modified xsi:type="dcterms:W3CDTF">2010-01-15T20:13:00Z</dcterms:modified>
  <cp:revision>1</cp:revision>
  <dc:subject/>
  <dc:title/>
</cp:coreProperties>
</file>