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Comic Sans MS" w:ascii="Comic Sans MS" w:hAnsi="Comic Sans MS"/>
          <w:b/>
          <w:bCs/>
          <w:color w:val="000000"/>
          <w:sz w:val="28"/>
          <w:szCs w:val="28"/>
          <w:lang w:eastAsia="ar-SA"/>
        </w:rPr>
        <w:t>DOMINGO IV TIEMPO ORDINARIO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240"/>
        <w:jc w:val="center"/>
        <w:rPr/>
      </w:pPr>
      <w:r>
        <w:rPr>
          <w:rFonts w:eastAsia="Times New Roman" w:cs="Comic Sans MS" w:ascii="Comic Sans MS" w:hAnsi="Comic Sans MS"/>
          <w:b/>
          <w:bCs/>
          <w:sz w:val="27"/>
          <w:szCs w:val="27"/>
          <w:lang w:eastAsia="es-ES"/>
        </w:rPr>
        <w:t>Le empujaron fuera del pueblo</w:t>
      </w:r>
      <w:r>
        <w:rPr>
          <w:rFonts w:eastAsia="Times New Roman" w:cs="Times New Roman" w:ascii="Times New Roman" w:hAnsi="Times New Roman"/>
          <w:b/>
          <w:bCs/>
          <w:sz w:val="27"/>
          <w:szCs w:val="27"/>
          <w:lang w:eastAsia="es-ES"/>
        </w:rPr>
        <w:t xml:space="preserve"> Lc 4, 21-30</w:t>
      </w:r>
      <w:r>
        <w:rPr>
          <w:rFonts w:eastAsia="Times New Roman" w:cs="Times New Roman" w:ascii="Times New Roman" w:hAnsi="Times New Roman"/>
          <w:sz w:val="24"/>
          <w:szCs w:val="24"/>
          <w:lang w:eastAsia="es-ES"/>
        </w:rPr>
        <w:t xml:space="preserve"> </w:t>
      </w:r>
    </w:p>
    <w:p>
      <w:pPr>
        <w:pStyle w:val="NormalWeb"/>
        <w:spacing w:before="0" w:after="240"/>
        <w:jc w:val="center"/>
        <w:rPr>
          <w:rFonts w:ascii="Comic Sans MS" w:hAnsi="Comic Sans MS" w:cs="Comic Sans MS"/>
          <w:b/>
          <w:b/>
          <w:bCs/>
          <w:sz w:val="27"/>
          <w:szCs w:val="27"/>
        </w:rPr>
      </w:pPr>
      <w:bookmarkStart w:id="1" w:name="EL_MIEDO_A_SER_DIFERENTES"/>
      <w:r>
        <w:rPr>
          <w:rFonts w:cs="Comic Sans MS" w:ascii="Comic Sans MS" w:hAnsi="Comic Sans MS"/>
          <w:b/>
          <w:bCs/>
          <w:sz w:val="27"/>
          <w:szCs w:val="27"/>
        </w:rPr>
        <w:t>EL MIEDO A SER DIFERENTES</w:t>
      </w:r>
      <w:bookmarkEnd w:id="1"/>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Pronto pudo ver Jesús lo que podía esperar de su propio pueblo. Los evangelistas no nos han ocultado la resistencia, el escándalo y la contradicción que encontró Jesús muy pronto, incluso en los ambientes más allegado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Su actuación libre y liberadora resultaba demasiado molesta y acusadora. Su comportamiento ponía en peligro demasiados interese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Jesús lo comprende así con toda lucidez. Es difícil que un hombre que se pone a actuar escuchando fielmente a Dios sea bien aceptado en un pueblo que vive de espaldas a El. </w:t>
      </w:r>
      <w:r>
        <w:rPr>
          <w:rFonts w:eastAsia="Times New Roman" w:cs="Comic Sans MS" w:ascii="Comic Sans MS" w:hAnsi="Comic Sans MS"/>
          <w:b/>
          <w:bCs/>
          <w:lang w:eastAsia="es-ES"/>
        </w:rPr>
        <w:t>«Ningún profeta es bien mirado en su tierra».</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Los creyentes no lo debiéramos olvidar. No se puede pretender seguir fielmente a Jesús y no provocar, de alguna manera, la reacción, la extrañeza, la crítica y hasta el rechazo de quienes, por diversos motivos, no pueden estar de acuerdo con un planteamiento cristiano de la vida.</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No somos los creyentes demasiado «normales» y demasiado bien aceptados en una sociedad que no es tan normal ni tan aceptable cuando se miran las cosas desde la fe? ¿No nos sentimos demasiado a gusto y bien adaptado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Nos da miedo ser diferentes. Hace mucho tiempo que está de moda «estar a la moda». Y no sólo cuando se trata de adquirir el traje de invierno o escoger los colores de verano. El «dictado de la moda» nos impone los gestos, las maneras, el lenguaje, las ideas, las actitudes y las posiciones que debemos defender.</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Se necesita una gran dosis de coraje y de valor para ser fiel a las propias convicciones, cuando todo el mundo se acomoda y adapta "a lo que se lleva".</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Es más fácil vivir sin un proyecto de vida personal, dejándose llevar por los acontecimientos y los convencionalismos sociales. Es más fácil instalarse cómodamente en la vida y vivir superficialmente según lo que nos dicten desde fuera.</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Al comienzo, quizás, uno escucha todavía una voz interior que le dice que no es ése el camino acertado para crecer como persona ni como creyente. Pero, pronto nos tranquilizamos. No queremos pasar por «un anormal», «un extraño» o «un loco». Se está más seguro sin distanciarse del rebañ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Y así seguimos caminando. En rebaño. Mientras desde el evangelio se nos sigue invitando a ser fieles a nuestras convicciones creyentes, incuso cuando puedan acarrearnos la crítica y el rechazo dentro de nuestra misma clase social, nuestro propio partido, el círculo profesional y social en el que nos movemos y hasta en el entorno más cercano de nuestros amigos y familiares.</w:t>
      </w:r>
    </w:p>
    <w:p>
      <w:pPr>
        <w:pStyle w:val="Normal"/>
        <w:spacing w:lineRule="auto" w:line="240" w:before="280" w:after="280"/>
        <w:jc w:val="center"/>
        <w:rPr>
          <w:rFonts w:ascii="Comic Sans MS" w:hAnsi="Comic Sans MS" w:eastAsia="Times New Roman" w:cs="Comic Sans MS"/>
          <w:sz w:val="24"/>
          <w:szCs w:val="24"/>
          <w:lang w:eastAsia="es-ES"/>
        </w:rPr>
      </w:pPr>
      <w:bookmarkStart w:id="2" w:name="CUANDO_UN_PUEBLO_SE_EQUIVOCA"/>
      <w:r>
        <w:rPr>
          <w:rFonts w:eastAsia="Times New Roman" w:cs="Comic Sans MS" w:ascii="Comic Sans MS" w:hAnsi="Comic Sans MS"/>
          <w:b/>
          <w:bCs/>
          <w:sz w:val="27"/>
          <w:szCs w:val="27"/>
          <w:lang w:eastAsia="es-ES"/>
        </w:rPr>
        <w:t xml:space="preserve">CUANDO UN PUEBLO SE EQUIVOCA </w:t>
      </w:r>
      <w:bookmarkEnd w:id="2"/>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w:t>
      </w:r>
      <w:r>
        <w:rPr>
          <w:rFonts w:eastAsia="Times New Roman" w:cs="Comic Sans MS" w:ascii="Comic Sans MS" w:hAnsi="Comic Sans MS"/>
          <w:sz w:val="24"/>
          <w:szCs w:val="24"/>
          <w:lang w:eastAsia="es-ES"/>
        </w:rPr>
        <w:t>Es bastante frecuente entre nosotros atribuir al «pueblo» las posturas y posiciones que cada uno trata de defender. Fácilmente se lanzan consignas, se adoptan decisiones y se realizan acciones en nombre de un pueblo que supuestamente las defiende.</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Nadie se atreve a elevar una voz que pueda parecer contraria al pueblo. Hay que hacer ver que nuestra palabra es expresión clara de la voluntad del pueblo.</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Todo sucede como si la apelación al pueblo fuera el criterio definitivo para juzgar de la validez y el carácter justo de lo que se propone.</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ste deseo de defender lo que el pueblo quiere, debe ser, sin duda, la actitud de todo hombre que busca el bien común frente a intereses egoístas y exclusivamente partidistas.</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ero, sería una equivocación pensar que la única manera de amar a un pueblo es identificarnos con todo lo que ese pueblo dice y aprobar acríticamente todo lo que ese pueblo hace.</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Un pueblo, por el hecho de serlo, no es automáticamente infalible. Los pueblos también se equivocan. Los pueblos también son injustos.</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Y es entonces, precisamente, cuando ese pueblo necesita hombres que le digan con sinceridad y valentía sus errores y su pecado. Hombres que, movidos por su amor leal al pueblo, se atrevan a levantar una voz quizás molesta y discordante, pero que ese pueblo necesita escuchar para no deshumanizarse.</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Un pueblo que no tiene en cada momento hijos que se atrevan a denunciarle sus errores e injusticias, es un pueblo que corre el riesgo de ir «perdiendo su conciencia».</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Quizás el mayor pecado de un pueblo sea el ahogar la voz de sus profetas, gentes a veces muy sencillas pero que conservan como nadie lo mejor y más humano de un pueblo.</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Y cuando un pueblo reduce al silencio a estos hombres y mujeres, se empobrece y queda sin luz para caminar hacia un futuro más humano.</w:t>
      </w:r>
    </w:p>
    <w:p>
      <w:pPr>
        <w:pStyle w:val="Normal"/>
        <w:spacing w:lineRule="auto" w:line="240" w:before="0" w:after="240"/>
        <w:jc w:val="both"/>
        <w:rPr/>
      </w:pPr>
      <w:r>
        <w:rPr>
          <w:rFonts w:eastAsia="Times New Roman" w:cs="Comic Sans MS" w:ascii="Comic Sans MS" w:hAnsi="Comic Sans MS"/>
          <w:sz w:val="24"/>
          <w:szCs w:val="24"/>
          <w:lang w:eastAsia="es-ES"/>
        </w:rPr>
        <w:t xml:space="preserve">Es triste constatar que el refrán judío continúa siendo realidad: </w:t>
      </w:r>
      <w:r>
        <w:rPr>
          <w:rFonts w:eastAsia="Times New Roman" w:cs="Comic Sans MS" w:ascii="Comic Sans MS" w:hAnsi="Comic Sans MS"/>
          <w:b/>
          <w:bCs/>
          <w:sz w:val="24"/>
          <w:szCs w:val="24"/>
          <w:lang w:eastAsia="es-ES"/>
        </w:rPr>
        <w:t>«Ningún profeta es bien mirado en su tierra»</w:t>
      </w:r>
      <w:r>
        <w:rPr>
          <w:rFonts w:eastAsia="Times New Roman" w:cs="Comic Sans MS" w:ascii="Comic Sans MS" w:hAnsi="Comic Sans MS"/>
          <w:sz w:val="24"/>
          <w:szCs w:val="24"/>
          <w:lang w:eastAsia="es-ES"/>
        </w:rPr>
        <w:t>. Y los pueblos siguen desoyendo a sus profetas como aquél de Nazaret que expulsó un día a Jesús, el mejor y más necesario para el pueblo.</w:t>
      </w:r>
    </w:p>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S_tradnl" w:eastAsia="es-ES"/>
        </w:rPr>
        <w:t>31 de enero de 2010</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val="es-ES_tradnl" w:eastAsia="es-ES"/>
        </w:rPr>
        <w:t>4  Tiempo ordinario</w:t>
      </w: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24"/>
          <w:szCs w:val="24"/>
          <w:lang w:val="es-ES_tradnl" w:eastAsia="es-ES"/>
        </w:rPr>
        <w:t>(C)</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val="es-ES_tradnl" w:eastAsia="es-ES"/>
        </w:rPr>
        <w:t>Lucas 4, 22-30</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7"/>
          <w:szCs w:val="27"/>
          <w:lang w:eastAsia="es-ES"/>
        </w:rPr>
        <w:t>¿NO NECESITAMOS PROFETAS?</w:t>
      </w:r>
    </w:p>
    <w:p>
      <w:pPr>
        <w:pStyle w:val="Normal"/>
        <w:spacing w:lineRule="auto" w:line="240"/>
        <w:jc w:val="both"/>
        <w:rPr/>
      </w:pP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Un gran profeta ha surgido entre nosotros»</w:t>
      </w:r>
      <w:r>
        <w:rPr>
          <w:rFonts w:eastAsia="Times New Roman" w:cs="Comic Sans MS" w:ascii="Comic Sans MS" w:hAnsi="Comic Sans MS"/>
          <w:i/>
          <w:iCs/>
          <w:color w:val="000000"/>
          <w:lang w:eastAsia="es-ES"/>
        </w:rPr>
        <w:t xml:space="preserve">. </w:t>
      </w:r>
      <w:r>
        <w:rPr>
          <w:rFonts w:eastAsia="Times New Roman" w:cs="Comic Sans MS" w:ascii="Comic Sans MS" w:hAnsi="Comic Sans MS"/>
          <w:color w:val="000000"/>
          <w:lang w:eastAsia="es-ES"/>
        </w:rPr>
        <w:t>Así gritaban en las aldeas de Galilea, sorprendidos por las palabras y los gestos de Jesús. Sin embargo, no es esto lo que sucede en Nazaret cuando se presenta ante sus vecinos como ungido como Profeta de los pobres.</w:t>
      </w:r>
    </w:p>
    <w:p>
      <w:pPr>
        <w:pStyle w:val="Normal"/>
        <w:spacing w:lineRule="auto" w:line="240"/>
        <w:jc w:val="both"/>
        <w:rPr/>
      </w:pPr>
      <w:r>
        <w:rPr>
          <w:rFonts w:eastAsia="Times New Roman" w:cs="Comic Sans MS" w:ascii="Comic Sans MS" w:hAnsi="Comic Sans MS"/>
          <w:color w:val="000000"/>
          <w:lang w:eastAsia="es-ES"/>
        </w:rPr>
        <w:t xml:space="preserve">Jesús observa primero su admiración y luego su rechazo. No se sorprende. Les recuerda un conocido refrán: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Os aseguro que ningún profeta es bien acogido en su tierra</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Luego, cuando lo expulsan fuera del pueblo e intentan acabar con él, Jesús los abandona. El narrador dice que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se abrió paso entre ellos y se fue alejando</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Nazaret se quedó sin el Profeta Jesús.</w:t>
      </w:r>
    </w:p>
    <w:p>
      <w:pPr>
        <w:pStyle w:val="Normal"/>
        <w:spacing w:lineRule="auto" w:line="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Jesús es y actúa como profeta. No es un sacerdote del templo ni un maestro de la ley. Su vida se enmarca en la tradición profética de Israel. A diferencia de los reyes y sacerdotes, el profeta no es nombrado ni ungido por nadie. Su autoridad proviene de Dios, empeñado en alentar y guiar con su Espíritu a su pueblo querido cuando los dirigentes políticos y religiosos no saben hacerlo. No es casual que los cristianos confiesen a Dios encarnado en un profeta.</w:t>
      </w:r>
    </w:p>
    <w:p>
      <w:pPr>
        <w:pStyle w:val="Normal"/>
        <w:spacing w:lineRule="auto" w:line="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Los rasgos del profeta son inconfundibles. En medio de una sociedad injusta donde los poderosos buscan su bienestar silenciando el sufrimiento de los que lloran, el profeta se atreve a leer y a vivir la realidad desde la compasión de Dios por los últimos. Su vida entera se convierte en "presencia alternativa" que critica las injusticias y llama a la conversión y el cambio.</w:t>
      </w:r>
    </w:p>
    <w:p>
      <w:pPr>
        <w:pStyle w:val="Normal"/>
        <w:spacing w:lineRule="auto" w:line="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Por otra parte, cuando la misma religión se acomoda a un orden de cosas injusto y sus intereses ya no responden a los de Dios,  el profeta sacude la indiferencia y el autoengaño, critica la ilusión de eternidad y absoluto que amenaza a toda religión y recuerda a todos que sólo Dios salva. Su presencia introduce una esperanza nueva pues invita a pensar el futuro desde la libertad y el amor de Dios.</w:t>
      </w:r>
    </w:p>
    <w:p>
      <w:pPr>
        <w:pStyle w:val="Normal"/>
        <w:spacing w:lineRule="auto" w:line="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Una Iglesia que ignora la dimensión profética de Jesús y de sus seguidores, corre el riesgo de quedarse sin profetas. Nos preocupa mucho la escasez de sacerdotes y pedimos vocaciones para el servicio presbiteral. ¿Por qué no pedimos que Dios suscite profetas? ¿No los necesitamos? ¿No sentimos necesidad de suscitar el espíritu profético en nuestras comunidades?.</w:t>
      </w:r>
    </w:p>
    <w:p>
      <w:pPr>
        <w:pStyle w:val="Normal"/>
        <w:spacing w:lineRule="auto" w:line="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Una Iglesia sin profetas, ¿no corre el riesgo de caminar sorda a las llamadas de Dios a la conversión y el cambio? Un cristianismo sin espíritu profético, ¿no tiene el peligro de quedar controlado por el orden, la tradición o el miedo a la novedad de Dios?</w:t>
      </w:r>
    </w:p>
    <w:p>
      <w:pPr>
        <w:pStyle w:val="Normal"/>
        <w:spacing w:lineRule="auto" w:line="240" w:before="280" w:after="280"/>
        <w:jc w:val="center"/>
        <w:rPr>
          <w:rFonts w:ascii="Times New Roman" w:hAnsi="Times New Roman" w:eastAsia="Times New Roman" w:cs="Times New Roman"/>
          <w:b/>
          <w:b/>
          <w:bCs/>
          <w:color w:val="000000"/>
          <w:sz w:val="48"/>
          <w:szCs w:val="48"/>
          <w:lang w:eastAsia="es-ES"/>
        </w:rPr>
      </w:pPr>
      <w:r>
        <w:rPr>
          <w:rFonts w:eastAsia="Times New Roman" w:cs="Times New Roman" w:ascii="Times New Roman" w:hAnsi="Times New Roman"/>
          <w:b/>
          <w:bCs/>
          <w:color w:val="000000"/>
          <w:sz w:val="48"/>
          <w:szCs w:val="48"/>
          <w:lang w:eastAsia="es-ES"/>
        </w:rPr>
        <w:t>Necesitamos profetas.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L2">
    <w:name w:val="l2"/>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07:00Z</dcterms:created>
  <dc:creator>Fran</dc:creator>
  <dc:description/>
  <cp:keywords/>
  <dc:language>en-US</dc:language>
  <cp:lastModifiedBy>Fran</cp:lastModifiedBy>
  <dcterms:modified xsi:type="dcterms:W3CDTF">2010-01-30T18:20:00Z</dcterms:modified>
  <cp:revision>1</cp:revision>
  <dc:subject/>
  <dc:title/>
</cp:coreProperties>
</file>