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Comic Sans MS" w:ascii="Comic Sans MS" w:hAnsi="Comic Sans MS"/>
          <w:b/>
          <w:bCs/>
          <w:color w:val="000000"/>
          <w:sz w:val="28"/>
          <w:szCs w:val="28"/>
          <w:lang w:eastAsia="ar-SA"/>
        </w:rPr>
        <w:t>DOMINGO VI TIEMPO ORDINARIO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Comic Sans MS" w:ascii="Comic Sans MS" w:hAnsi="Comic Sans MS"/>
          <w:b/>
          <w:bCs/>
          <w:sz w:val="27"/>
          <w:szCs w:val="27"/>
          <w:lang w:eastAsia="es-ES"/>
        </w:rPr>
        <w:t xml:space="preserve">Dichosos los pobres  </w:t>
      </w:r>
      <w:r>
        <w:rPr>
          <w:rFonts w:eastAsia="Times New Roman" w:cs="Times New Roman" w:ascii="Times New Roman" w:hAnsi="Times New Roman"/>
          <w:b/>
          <w:bCs/>
          <w:sz w:val="27"/>
          <w:szCs w:val="27"/>
          <w:lang w:eastAsia="es-ES"/>
        </w:rPr>
        <w:t xml:space="preserve">Lc 6, 17. 20-26 </w:t>
      </w:r>
    </w:p>
    <w:p>
      <w:pPr>
        <w:pStyle w:val="Normal"/>
        <w:spacing w:lineRule="auto" w:line="240" w:before="280" w:after="280"/>
        <w:jc w:val="center"/>
        <w:rPr>
          <w:rFonts w:ascii="Comic Sans MS" w:hAnsi="Comic Sans MS" w:eastAsia="Times New Roman" w:cs="Comic Sans MS"/>
          <w:b/>
          <w:b/>
          <w:sz w:val="27"/>
          <w:szCs w:val="27"/>
          <w:lang w:val="es-ES_tradnl" w:eastAsia="es-ES"/>
        </w:rPr>
      </w:pPr>
      <w:bookmarkStart w:id="1" w:name="COMPROMISO_"/>
      <w:r>
        <w:rPr>
          <w:rFonts w:eastAsia="Times New Roman" w:cs="Comic Sans MS" w:ascii="Comic Sans MS" w:hAnsi="Comic Sans MS"/>
          <w:b/>
          <w:sz w:val="27"/>
          <w:szCs w:val="27"/>
          <w:lang w:val="es-ES_tradnl" w:eastAsia="es-ES"/>
        </w:rPr>
        <w:t>COMPROMISO</w:t>
      </w:r>
      <w:bookmarkEnd w:id="1"/>
    </w:p>
    <w:p>
      <w:pPr>
        <w:pStyle w:val="Normal"/>
        <w:spacing w:lineRule="auto" w:line="240" w:before="28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a Campaña contra el Hambre, impulsada por Manos Unidas, nos interpela esta vez con un lema que dice así: «</w:t>
      </w:r>
      <w:r>
        <w:rPr>
          <w:rFonts w:eastAsia="Times New Roman" w:cs="Comic Sans MS" w:ascii="Comic Sans MS" w:hAnsi="Comic Sans MS"/>
          <w:sz w:val="24"/>
          <w:szCs w:val="24"/>
          <w:lang w:eastAsia="es-ES"/>
        </w:rPr>
        <w:t>Contra el hambre, defiende la Tierra</w:t>
      </w:r>
      <w:r>
        <w:rPr>
          <w:rFonts w:eastAsia="Times New Roman" w:cs="Comic Sans MS" w:ascii="Comic Sans MS" w:hAnsi="Comic Sans MS"/>
          <w:sz w:val="24"/>
          <w:szCs w:val="24"/>
          <w:lang w:val="es-ES_tradnl" w:eastAsia="es-ES"/>
        </w:rPr>
        <w:t>». Al leerlo, me he hecho esta pregunta: ¿Qué puedo hacer yo para construir un mundo mejor que el actual?</w:t>
      </w:r>
    </w:p>
    <w:p>
      <w:pPr>
        <w:pStyle w:val="Normal"/>
        <w:spacing w:lineRule="auto" w:line="240" w:before="28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Antes que nada, puedo vivir mejor informado. No quiero que se me engañe. Es mentira que el mundo va cada vez mejor. Eso sólo es cierto para un pequeño grupo de países privilegiados. Yo estoy viviendo en una sociedad donde disfrutamos de un bienestar cada vez mayor, pero, ahora mismo, millones de hombres y mujeres  viven en una miseria cada vez más grande.</w:t>
      </w:r>
    </w:p>
    <w:p>
      <w:pPr>
        <w:pStyle w:val="Normal"/>
        <w:spacing w:lineRule="auto" w:line="240" w:before="28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uedo vivir de manera más responsable. Nuestro estilo de vida en los países ricos es absurdo e insostenible. Si nuestro modelo de consumo se trasladara a todos los países del mundo, los recursos de nuestro planeta quedarían rápidamente agotados y destruídos. Nosotros podremos vivir así mientras la mayoría de la población mundial siga viviendo en la pobreza.</w:t>
      </w:r>
    </w:p>
    <w:p>
      <w:pPr>
        <w:pStyle w:val="Normal"/>
        <w:spacing w:lineRule="auto" w:line="240" w:before="28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uedo crear «mala conciencia» entre nosotros. Un mundo con mil millones de personas que pasan hambre no puede ser seguro. El mayor peligro no es el «terrorismo internacional», sino nosotros mismos que pretendemos seguir viviendo tranquilamente, excluyendo en la miseria y el hambre a pueblos enteros. No es posible un mundo más seguro si no lo hacemos más justo y solidario.</w:t>
      </w:r>
    </w:p>
    <w:p>
      <w:pPr>
        <w:pStyle w:val="Normal"/>
        <w:spacing w:lineRule="auto" w:line="240" w:before="28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uedo «sembrar» criterios más humanos, manifestando claramente entre amigos y conocidos lo que pienso de la tragedia de las pateras, del trato a los inmigrantes, los abusos de las multinacionales o el cinismo de los políticos que dominan el mundo. Puedo dejar claro qué Iglesia quiero y qué tipo de política deseo. ¿Quién va a proteger en estos momentos los intereses de los pobres del mundo?</w:t>
      </w:r>
    </w:p>
    <w:p>
      <w:pPr>
        <w:pStyle w:val="Normal"/>
        <w:spacing w:lineRule="auto" w:line="240" w:before="28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uedo vivir de manera más austera, prescindiendo de gastos superfluos muy concretos y dedicando lo ahorrado a colectivos necesitados y a organizaciones cuya seriedad me consta en la lucha contra el hambre y la pobreza. Todo menos vivir satisfecho en medio de un mundo tan cruel con los más desgraciados.</w:t>
      </w:r>
    </w:p>
    <w:p>
      <w:pPr>
        <w:pStyle w:val="Normal"/>
        <w:spacing w:lineRule="auto" w:line="240" w:before="280" w:after="280"/>
        <w:jc w:val="center"/>
        <w:rPr>
          <w:rFonts w:ascii="Comic Sans MS" w:hAnsi="Comic Sans MS" w:eastAsia="Times New Roman" w:cs="Comic Sans MS"/>
          <w:sz w:val="28"/>
          <w:szCs w:val="28"/>
          <w:lang w:eastAsia="es-ES"/>
        </w:rPr>
      </w:pPr>
      <w:bookmarkStart w:id="2" w:name="VÍCTIMAS_"/>
      <w:r>
        <w:rPr>
          <w:rFonts w:eastAsia="Times New Roman" w:cs="Comic Sans MS" w:ascii="Comic Sans MS" w:hAnsi="Comic Sans MS"/>
          <w:b/>
          <w:bCs/>
          <w:sz w:val="28"/>
          <w:szCs w:val="28"/>
          <w:lang w:val="es-ES_tradnl" w:eastAsia="es-ES"/>
        </w:rPr>
        <w:t>VÍCTIMAS</w:t>
      </w:r>
      <w:bookmarkEnd w:id="2"/>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Probablemente, Jesús sólo pronunció tres bienaventuranzas: </w:t>
      </w:r>
      <w:r>
        <w:rPr>
          <w:rFonts w:eastAsia="Times New Roman" w:cs="Comic Sans MS" w:ascii="Comic Sans MS" w:hAnsi="Comic Sans MS"/>
          <w:b/>
          <w:bCs/>
          <w:sz w:val="24"/>
          <w:szCs w:val="24"/>
          <w:lang w:val="es-ES_tradnl" w:eastAsia="es-ES"/>
        </w:rPr>
        <w:t>las que declaran dichosos a los pobres, a los hambrientos y los afligidos</w:t>
      </w:r>
      <w:r>
        <w:rPr>
          <w:rFonts w:eastAsia="Times New Roman" w:cs="Comic Sans MS" w:ascii="Comic Sans MS" w:hAnsi="Comic Sans MS"/>
          <w:sz w:val="24"/>
          <w:szCs w:val="24"/>
          <w:lang w:val="es-ES_tradnl" w:eastAsia="es-ES"/>
        </w:rPr>
        <w:t>. Las demás fueron añadidas más tarde extendiendo a otras áreas su mensaje. ¿Será excesivo atrevimiento hacer hoy algo semejante ante la violencia doméstic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Dichosas vosotras que sufrís en silencio la amenaza constante de vuestros esposos, sin que nadie sospeche vuestra angustia, vuestro miedo, insomnios y depresión. Aunque os cueste creerlo, Dios no se olvida de vosotras.</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Ay de nosotros los varones, que no tenemos inteligencia ni corazón para reconocer el sufrimiento que generamos en la mujer desde nuestras posiciones machistas y dominantes. Dios confundirá un día nuestra ceguera y prepotencia.</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Dichosas vosotras que vivís aterrorizadas por los insultos, golpes y agresiones de vuestra pareja, sin saber cómo defenderos a vosotras mismas y a vuestros hijos de su acoso y violencia diaria. Dios está sufriendo con vosotras.</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Ay de nosotros que seleccionamos las víctimas que merecen nuestra atención e interés, y olvidamos a las mujeres que sufren el «terrorismo doméstico», dejando sin protección a quienes más lo necesitan. Dios desprecia nuestra indiferencia e hipocresía.</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Dichosas vosotras que os sentís ridiculizadas y humilladas por vuestra pareja ante vuestros propios hijos y ante amigos y conocidos, hasta ver destruida vuestra personalidad. Dios es el primer defensor de vuestra dignidad.</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Ay de nosotros, los creyentes, que vivimos tranquilos pidiendo a Dios por el  bienestar de nuestra familia, sin recordar en nuestras eucaristías a las víctimas de esta tragedia doméstica. ¿Cómo va a escuchar Dios nuestra plegaria?</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Dichosas vosotras que vivís en la impotencia, la inseguridad y el desprecio, sometidas al servilismo o perversamente culpabilizadas por vuestra pareja. Tenéis un lugar especial en el corazón de Dios.</w:t>
      </w:r>
    </w:p>
    <w:p>
      <w:pPr>
        <w:pStyle w:val="Normal"/>
        <w:spacing w:lineRule="auto" w:line="240" w:before="280" w:after="280"/>
        <w:jc w:val="both"/>
        <w:rPr>
          <w:rFonts w:ascii="Comic Sans MS" w:hAnsi="Comic Sans MS" w:eastAsia="Times New Roman" w:cs="Comic Sans MS"/>
          <w:sz w:val="24"/>
          <w:szCs w:val="24"/>
          <w:lang w:eastAsia="es-ES"/>
        </w:rPr>
      </w:pP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Ay de nosotros, los eclesiásticos, que lo ignoramos casi todo de la violencia doméstica y no gritamos a los varones la necesidad urgente de conversión. ¿Quién reconocerá en nuestra predicación al Dios de Jesú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jc w:val="center"/>
        <w:rPr>
          <w:rFonts w:ascii="Comic Sans MS" w:hAnsi="Comic Sans MS" w:eastAsia="Times New Roman" w:cs="Comic Sans MS"/>
          <w:sz w:val="28"/>
          <w:szCs w:val="28"/>
          <w:lang w:eastAsia="es-ES"/>
        </w:rPr>
      </w:pPr>
      <w:bookmarkStart w:id="3" w:name="FRENTE_A_LA_SABIDURÍA_CONVENCIONAL"/>
      <w:r>
        <w:rPr>
          <w:rFonts w:eastAsia="Times New Roman" w:cs="Comic Sans MS" w:ascii="Comic Sans MS" w:hAnsi="Comic Sans MS"/>
          <w:b/>
          <w:bCs/>
          <w:sz w:val="28"/>
          <w:szCs w:val="28"/>
          <w:lang w:eastAsia="es-ES"/>
        </w:rPr>
        <w:t>FRENTE A LA SABIDURÍA CONVENCIONAL</w:t>
      </w:r>
      <w:bookmarkEnd w:id="3"/>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o advirtamos o no, todos aprendemos a vivir de nuestro entorno cultural. A lo largo de los años vamos interiorizando la «sabiduría convencional» que predomina en la sociedad. Al final, es esa «conciencia cultural» la que modela en buena parte nuestra manera de entender y de vivir la vid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n apenas darnos cuenta, esa «sabiduría convencional» nos va proporcionando los principios, valores y criterios de actuación que orientan nuestro estilo de vida. Este modo de funcionar no es algo propio de personas contadas. Es lo habitual. Se puede incluso decir que hacerse adulto significa para muchos interiorizar la «sabiduría convencional» que predomina en la sociedad.</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Acostumbrados a responder una y otra vez a los dictados de la cultura dominante, nos cuesta advertir nuestra ceguera y falta de libertad para vivir de manera más honda y original. Nos creemos libres y en realidad vivimos domesticados; nos consideramos inteligentes pero sólo atendemos a lo que la cultura social nos indic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Hay algo todavía más grave. Creemos escuchar en nuestro interior la voz de la conciencia, pero lo que escuchamos en realidad son los «valores» que hemos interiorizado de la conciencia social, y que llevan nombres muy concretos: bienestar, seguridad, éxito, satisfacción, buena imagen, dinero, poder.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Uno de los rasgos que más destacan en Jesús los investigadores modernos es su empeño en liberar a las personas de esa «sabiduría convencional» que en todos los tiempos empobrece la vida de los humanos. Su mensaje es claro: hay que aprender a vivir desde otro «lugar», hay que escuchar la voz de un Dios que quiere una vida más digna y dichosa para todos, hay que vivir con un «corazón nuevo».</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Frente a la «sabiduría convencional», Jesús vive y enseña a vivir de una manera nueva y provocativa, modelada por valores diferentes: compasión, defensa de los últimos, servicio a los desvalidos, acogida incondicional, lucha por la dignidad de todo ser humano.</w:t>
      </w:r>
    </w:p>
    <w:p>
      <w:pPr>
        <w:pStyle w:val="Normal"/>
        <w:spacing w:lineRule="auto" w:line="240" w:before="280" w:after="280"/>
        <w:jc w:val="both"/>
        <w:rPr/>
      </w:pPr>
      <w:r>
        <w:rPr>
          <w:rFonts w:eastAsia="Times New Roman" w:cs="Comic Sans MS" w:ascii="Comic Sans MS" w:hAnsi="Comic Sans MS"/>
          <w:sz w:val="24"/>
          <w:szCs w:val="24"/>
          <w:lang w:eastAsia="es-ES"/>
        </w:rPr>
        <w:t xml:space="preserve">En este contexto hemos de escuchar las palabras de Jesús: </w:t>
      </w:r>
      <w:r>
        <w:rPr>
          <w:rFonts w:eastAsia="Times New Roman" w:cs="Comic Sans MS" w:ascii="Comic Sans MS" w:hAnsi="Comic Sans MS"/>
          <w:b/>
          <w:bCs/>
          <w:sz w:val="24"/>
          <w:szCs w:val="24"/>
          <w:lang w:eastAsia="es-ES"/>
        </w:rPr>
        <w:t>«Felices los pobres... los que ahora tenéis hambre... los que ahora lloráis... porque vuestro es el Reino de Dios»</w:t>
      </w:r>
      <w:r>
        <w:rPr>
          <w:rFonts w:eastAsia="Times New Roman" w:cs="Comic Sans MS" w:ascii="Comic Sans MS" w:hAnsi="Comic Sans MS"/>
          <w:sz w:val="24"/>
          <w:szCs w:val="24"/>
          <w:lang w:eastAsia="es-ES"/>
        </w:rPr>
        <w:t xml:space="preserve">.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Dios quiere reinar en un mundo diferente donde todos puedan conocer la dicha y la dignidad.</w:t>
      </w:r>
    </w:p>
    <w:p>
      <w:pPr>
        <w:pStyle w:val="Normal"/>
        <w:snapToGrid w:val="false"/>
        <w:spacing w:lineRule="auto" w:line="240" w:before="0" w:after="0"/>
        <w:rPr>
          <w:rFonts w:ascii="Times New Roman" w:hAnsi="Times New Roman" w:eastAsia="Times New Roman" w:cs="Times New Roman"/>
          <w:b/>
          <w:b/>
          <w:bCs/>
          <w:color w:val="000000"/>
          <w:sz w:val="24"/>
          <w:szCs w:val="24"/>
          <w:lang w:val="es-ES_tradnl" w:eastAsia="es-ES"/>
        </w:rPr>
      </w:pPr>
      <w:r>
        <w:rPr>
          <w:rFonts w:eastAsia="Times New Roman" w:cs="Times New Roman" w:ascii="Times New Roman" w:hAnsi="Times New Roman"/>
          <w:b/>
          <w:bCs/>
          <w:color w:val="000000"/>
          <w:sz w:val="24"/>
          <w:szCs w:val="24"/>
          <w:lang w:val="es-ES_tradnl" w:eastAsia="es-ES"/>
        </w:rPr>
        <w:t>14 de febrero de 2010</w:t>
      </w:r>
    </w:p>
    <w:p>
      <w:pPr>
        <w:pStyle w:val="Normal"/>
        <w:snapToGrid w:val="false"/>
        <w:spacing w:lineRule="auto" w:line="240" w:before="0" w:after="0"/>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6 Tiempo ordinario (C)</w:t>
      </w:r>
    </w:p>
    <w:p>
      <w:pPr>
        <w:pStyle w:val="Normal"/>
        <w:snapToGrid w:val="false"/>
        <w:spacing w:lineRule="auto" w:line="240" w:before="0" w:after="0"/>
        <w:rPr>
          <w:rFonts w:ascii="Times New Roman" w:hAnsi="Times New Roman" w:eastAsia="Times New Roman" w:cs="Times New Roman"/>
          <w:bCs/>
          <w:color w:val="000000"/>
          <w:sz w:val="24"/>
          <w:szCs w:val="24"/>
          <w:lang w:val="es-ES_tradnl" w:eastAsia="es-ES"/>
        </w:rPr>
      </w:pPr>
      <w:r>
        <w:rPr>
          <w:rFonts w:eastAsia="Times New Roman" w:cs="Times New Roman" w:ascii="Times New Roman" w:hAnsi="Times New Roman"/>
          <w:bCs/>
          <w:color w:val="000000"/>
          <w:sz w:val="24"/>
          <w:szCs w:val="24"/>
          <w:lang w:val="es-ES_tradnl" w:eastAsia="es-ES"/>
        </w:rPr>
        <w:t>Lucas, 6, 17. 20-26</w:t>
      </w:r>
    </w:p>
    <w:p>
      <w:pPr>
        <w:pStyle w:val="Normal"/>
        <w:spacing w:lineRule="auto" w:line="240" w:before="120" w:after="240"/>
        <w:jc w:val="center"/>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7"/>
          <w:szCs w:val="27"/>
          <w:lang w:eastAsia="es-ES"/>
        </w:rPr>
        <w:t>TOMAR EN SERIO A LOS POBRES</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Acostumbrados a escuchar las "bienaventuranzas" tal como aparecen en el evangelio de Mateo, se nos hace duro a los cristianos de los países ricos leer el texto que nos ofrece Lucas. Al parecer, este evangelista y no pocos de sus lectores pertenecían a una clase acomodada. Sin embargo, lejos de suavizar el mensaje de Jesús, Lucas lo presentó de manera más provocativa.</w:t>
      </w:r>
    </w:p>
    <w:p>
      <w:pPr>
        <w:pStyle w:val="Normal"/>
        <w:spacing w:lineRule="auto" w:line="240" w:before="0" w:after="240"/>
        <w:jc w:val="both"/>
        <w:rPr/>
      </w:pPr>
      <w:r>
        <w:rPr>
          <w:rFonts w:eastAsia="Times New Roman" w:cs="Comic Sans MS" w:ascii="Comic Sans MS" w:hAnsi="Comic Sans MS"/>
          <w:color w:val="000000"/>
          <w:sz w:val="23"/>
          <w:szCs w:val="23"/>
          <w:lang w:eastAsia="es-ES"/>
        </w:rPr>
        <w:t xml:space="preserve">Junto a las "bienaventuranzas" a los pobres, el evangelista recuerda las "malaventuranzas" a los ricos: </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b/>
          <w:bCs/>
          <w:i/>
          <w:iCs/>
          <w:color w:val="000000"/>
          <w:sz w:val="23"/>
          <w:szCs w:val="23"/>
          <w:lang w:eastAsia="es-ES"/>
        </w:rPr>
        <w:t>Dichosos los pobres...los que ahora tenéis hambre...los que ahora lloráis</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color w:val="000000"/>
          <w:sz w:val="23"/>
          <w:szCs w:val="23"/>
          <w:lang w:eastAsia="es-ES"/>
        </w:rPr>
        <w:t xml:space="preserve"> Pero </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b/>
          <w:bCs/>
          <w:i/>
          <w:iCs/>
          <w:color w:val="000000"/>
          <w:sz w:val="23"/>
          <w:szCs w:val="23"/>
          <w:lang w:eastAsia="es-ES"/>
        </w:rPr>
        <w:t>Ay de vosotros, los ricos...los que ahora estáis saciados...los que ahora reís</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color w:val="000000"/>
          <w:sz w:val="23"/>
          <w:szCs w:val="23"/>
          <w:lang w:eastAsia="es-ES"/>
        </w:rPr>
        <w:t>. El Evangelio no puede ser escuchado de igual manera por todos. Mientras para los pobres es una Buena Noticia que los invita a la esperanza, para los ricos es una amenaza que los llama a la conversión. ¿Cómo escuchar este mensaje en  nuestras comunidades cristianas?</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Antes que nada, Jesús nos pone a todos ante la realidad más sangrante que hay en el mundo, la que más le hacía sufrir a él, la que más llega al corazón de Dios, la que está más presente ante sus ojos. Una realidad que, desde los países ricos, tratamos de ignorar y silenciar una y otra vez, encubriendo de mil maneras la injusticia más cruel e inhumana de la que, en buena parte, somos culpables nosotros.</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Queremos continuar alimentando el autoengaño o abrir los ojos a la realidad de los pobres? ¿Tenemos voluntad de verdad? ¿Tomaremos alguna vez en serio a esa inmensa mayoría de los que viven desnutridos y sin dignidad, los que no tienen voz ni poder, los que no cuentan  para nuestra marcha hacia el bienestar?</w:t>
      </w:r>
    </w:p>
    <w:p>
      <w:pPr>
        <w:pStyle w:val="Normal"/>
        <w:spacing w:lineRule="auto" w:line="240" w:before="0" w:after="24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Los cristianos no hemos descubierto todavía toda la importancia que pueden tener los pobres en la historia del cristianismo. Ellos nos dan más luz que nadie para vernos en nuestra propia verdad, sacuden nuestra conciencia y nos invitan permanentemente a la conversión. Ellos nos pueden ayudar a configurar la Iglesia del futuro de manera más evangélica. Nos pueden hacer más humanos y más capaces de austeridad, solidaridad y generosidad.</w:t>
      </w:r>
    </w:p>
    <w:p>
      <w:pPr>
        <w:pStyle w:val="Normal"/>
        <w:spacing w:lineRule="auto" w:line="240" w:before="0" w:after="240"/>
        <w:jc w:val="both"/>
        <w:rPr/>
      </w:pPr>
      <w:r>
        <w:rPr>
          <w:rFonts w:eastAsia="Times New Roman" w:cs="Comic Sans MS" w:ascii="Comic Sans MS" w:hAnsi="Comic Sans MS"/>
          <w:color w:val="000000"/>
          <w:sz w:val="23"/>
          <w:szCs w:val="23"/>
          <w:lang w:eastAsia="es-ES"/>
        </w:rPr>
        <w:t xml:space="preserve">El abismo que separa a ricos y pobres sigue creciendo de manera imparable. En el futuro, cada vez será más imposible presentarse ante el mundo como Iglesia de Jesús ignorando a los más débiles e indefensos de la Tierra. O tomamos en serio a los pobres u olvidamos el Evangelio. En los países ricos  nos resultará cada vez más difícil escuchar la advertencia de Jesús: </w:t>
      </w:r>
      <w:r>
        <w:rPr>
          <w:rFonts w:eastAsia="Times New Roman" w:cs="Comic Sans MS" w:ascii="Comic Sans MS" w:hAnsi="Comic Sans MS"/>
          <w:b/>
          <w:bCs/>
          <w:i/>
          <w:iCs/>
          <w:color w:val="000000"/>
          <w:sz w:val="23"/>
          <w:szCs w:val="23"/>
          <w:lang w:eastAsia="es-ES"/>
        </w:rPr>
        <w:t>«No podéis servir a Dios y al dinero».</w:t>
      </w:r>
      <w:r>
        <w:rPr>
          <w:rFonts w:eastAsia="Times New Roman" w:cs="Comic Sans MS" w:ascii="Comic Sans MS" w:hAnsi="Comic Sans MS"/>
          <w:i/>
          <w:iCs/>
          <w:color w:val="000000"/>
          <w:sz w:val="23"/>
          <w:szCs w:val="23"/>
          <w:lang w:eastAsia="es-ES"/>
        </w:rPr>
        <w:t xml:space="preserve"> </w:t>
      </w:r>
      <w:r>
        <w:rPr>
          <w:rFonts w:eastAsia="Times New Roman" w:cs="Comic Sans MS" w:ascii="Comic Sans MS" w:hAnsi="Comic Sans MS"/>
          <w:color w:val="000000"/>
          <w:sz w:val="23"/>
          <w:szCs w:val="23"/>
          <w:lang w:eastAsia="es-ES"/>
        </w:rPr>
        <w:t> Se nos hará insoportable.</w:t>
      </w:r>
    </w:p>
    <w:p>
      <w:pPr>
        <w:pStyle w:val="Normal"/>
        <w:spacing w:lineRule="auto" w:line="240" w:before="280" w:after="280"/>
        <w:ind w:right="-2" w:hanging="0"/>
        <w:jc w:val="center"/>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Toma en serio a los pobre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L2">
    <w:name w:val="l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delatabla"/>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05:00Z</dcterms:created>
  <dc:creator>Fran</dc:creator>
  <dc:description/>
  <cp:keywords/>
  <dc:language>en-US</dc:language>
  <cp:lastModifiedBy>Fran</cp:lastModifiedBy>
  <dcterms:modified xsi:type="dcterms:W3CDTF">2010-02-13T11:33:00Z</dcterms:modified>
  <cp:revision>1</cp:revision>
  <dc:subject/>
  <dc:title/>
</cp:coreProperties>
</file>