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FF"/>
                <w:sz w:val="21"/>
                <w:szCs w:val="21"/>
              </w:rPr>
              <w:t>INFORMACIÓN DE LA  PREFECTURA DE EDUCACIÓN CRISTIANA PARA LAS COMUNIDADES CLARETIAN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1"/>
                <w:szCs w:val="21"/>
                <w:lang w:val="eu-ES"/>
              </w:rPr>
            </w:pPr>
            <w:r>
              <w:rPr>
                <w:rFonts w:cs="Comic Sans MS" w:ascii="Comic Sans MS" w:hAnsi="Comic Sans MS"/>
                <w:color w:val="0000FF"/>
                <w:sz w:val="21"/>
                <w:szCs w:val="21"/>
                <w:lang w:val="eu-ES"/>
              </w:rPr>
              <w:t xml:space="preserve">KRISTAU HEZKUNTZA SAILAREN INFORMAZIOA KLARETAR ANAIDIENTZAT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.- Puesta en marcha del Equipo Coordinador de Educación Cristiana y comienzo de dinamización del Plan de acción de la Prefectura de Educación Cristiana curso 2007-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ha incorporado al equipo Jesús Marau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El equipo ha tenido dos reuniones: 13 de septiembre y  11 de octub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Ha dado visto bueno al Plan de Acción para el curso 2007-20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 iniciado el despliegue de acciones diferentes de dicho Plan de Acció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2.- Inicio del trabajo del Coordinador de la Acción Pedagógica de los Centr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 sido presentado en el Equipo Coordinador de Educación Cristiana y en los Centr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 planificado acciones de trabajo para el mes de septiembre, que ha realizad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i/>
                <w:i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 planificado acciones de trabajo para el mes de octubre. Las está llevando a cab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 estado en los tres centros. Ha realizado entrevistas con los directore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 partir de las entrevistas ha realizado un borrador de plan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Ha iniciado la coordinación del Equipo de formació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.- Hemos constituido el Equipo de Formac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Diálogo de Mateo con Jesús referente a la intención de este Equip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álogo de Joseba con Jesús sobre el trabajo realizado por el primero hasta el moment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i/>
                <w:i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nstitución del equipo y primera reunión del mismo: Jesús, Joseba, Josu y Mate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ste equipo dinamizará la formación de los profesores nuevos y la formación para cargos de responsabilidad intermed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.- Inicio de las dos tandas de formación de profesores nuevo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l 25 de septiembre se reinicio la primera tanda de formación de profesores nuevo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l 26 de septiembre comenzó una nueva tanda. Participan 15 profesor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a  presencia y coordinación de estas sesiones de formación las realizarán Joseba y Jesú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l seguimiento y revisión de los trabajos de los participantes lo realizarán entre Joseba, Jesús y Jos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.- Realización del Encuentro de Equipos de orientación y tutoría de los Centr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realizó el día 27 de septiembr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articiparon todos los miembros de los diferentes equip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l tema trabajado: Plan de Atención de la diversidad. Elementos comun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l encuentro fue positivo. No se terminó el trabaj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ntinuará el trabajo el Equipo de orientación de Larraona, y lo enviará al resto de Equipos para finales de este trimestr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urante el segundo trimestre lo trabajan todos los equip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realizará otro encuentro en Abril. Se pondrá en común el trabajo de todos los centr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n este encuentro se presentará el esquema del siguiente trabajo que será en torno al Plan de Acción Tutori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.- Informe sobre las necesidades de los centros a partir de loas entrevistas realizadas por Jesús en los tres centr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ras realizar las entrevistas se ha enviado a cada centro el resultado de sus necesidades,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ha entregado al Equipo Coordinador de Educación Cristiana el conjunto de necesidades de los tres centr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.- Borrador del Plan Provincial de acción Pedagógic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esde las necesidades comunes de los centros (detectadas tras entrevistas) se ha elaborado un borrador de Pla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cho Borrador se ha presentado en el Equipo de Educación Cristiana, se ha comprobado la interrelación del plan con las necesidades detectadas vía entrevist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ha convocado  a los Directores pedagógicos de los centros para presentar el plan, constituirse como equipo e iniciar el despliegue del plan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8.- Estatuto del Seglar en el Departamento de Pastoral en los colegio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osu nos ha presentado al Equipo Coordinador de Educación Cristiana un borrador con el esquema posible de contenidos de dicho estatuto y una propuesta de trabaj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l Equipo Coordinador de Educación cristiana ha concretado los contenidos que debe tener dicho documento y ha dialogado sobre diferentes niveles de compromiso en las personas laicas que trabajan en los departamentos de Pastoral de los Centr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A partir de estos acuerdos Josu continuará el trabajo.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9.- Recogida de información de los Centros Educativ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ha enviado  a los centros carta sobre la intención de esta recogida de información de los centros enviándoles el documento que deben cumplimenta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cha acción se realizará durante este primer cuatrimest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ha previsto que fuera el Director adjunto quien coordinara este trabaj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0.- Presentación del Ideario en los Centr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ntinúa el plan de presentación del Ideario en los Centros. Este es el último añ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n este curso se trabajará el tema de la organización y el de la identidad carismát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stá por definir cómo se trabajará la identidad carismát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aliza la presentación de estos trabajos Joseb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1.- Formación desde la CI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urso-Taller sobre el Educador Claretiano en Vic del 5 al 9 de noviemb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ncuentro de Directivos en El Escorial febrero y marzo de 200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mbos encuentros están presentados en los centr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.- Reunión de la CIC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realizó el 5 de octubre de 200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mantienen los encuentros formativos: el de Vic para profesores y el de Directiv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sí mismo se mantiene el encuentro de pastoral que se celebrará en el 200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incluyen dos nuevas líneas de acción: Creación de materiales sobre identidad para trabajar en los claustros y el tema de la formación de futuros directiv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mantienen las tres subcomisiones: de formación profesores, de directivos y de Pastoral. Esta tercera comisión coordinará la iniciativa de la creación de materiales sobre identidad para trabajar en los claustro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3. – Comunicaciones a los Centr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esde la Prefectura de Educación Cristiana se han enviado dos comunicaciones a los Directores Generales de los Centr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n ellas se hace presentación de la figura del Coordinador Provincial de la acción Pedagógica de los Centros y actividades que se están dinamizando desde la prefectura y se solicita la colaboración de los centros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.- Encuentro Mundial de Educadores Claretian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ha determinado que será en Vi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as fechas de su realización son del 21 al 28 de julio de 20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 ha recibido la segunda comunicación en torno al encuentro. En la misma se presenta el plan del encuentr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Leioa 2007-10-11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ateo Larrau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</w:rPr>
      <w:t xml:space="preserve">                     </w:t>
    </w:r>
    <w:r>
      <w:rPr>
        <w:b/>
        <w:bCs/>
        <w:sz w:val="16"/>
        <w:szCs w:val="16"/>
      </w:rPr>
      <w:t>KLARETAR MISIOLARIAK</w:t>
    </w:r>
  </w:p>
  <w:p>
    <w:pPr>
      <w:pStyle w:val="Header"/>
      <w:rPr/>
    </w:pPr>
    <w:r>
      <w:rPr>
        <w:b/>
        <w:bCs/>
        <w:sz w:val="16"/>
        <w:szCs w:val="16"/>
      </w:rPr>
      <w:t>KRISTAU HEZKUNTZA / EDUCACIÓN CRIAST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19:00Z</dcterms:created>
  <dc:creator>Direccion</dc:creator>
  <dc:description/>
  <cp:keywords/>
  <dc:language>en-US</dc:language>
  <cp:lastModifiedBy>ZUZENDARIA</cp:lastModifiedBy>
  <dcterms:modified xsi:type="dcterms:W3CDTF">2007-10-13T19:19:00Z</dcterms:modified>
  <cp:revision>2</cp:revision>
  <dc:subject/>
  <dc:title>Leioa 2005-10-13</dc:title>
</cp:coreProperties>
</file>