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REVE SEMBLANZA EL P. LUIS IRUARRIZAGA</w:t>
      </w:r>
    </w:p>
    <w:p>
      <w:pPr>
        <w:pStyle w:val="Normal"/>
        <w:jc w:val="both"/>
        <w:rPr/>
      </w:pPr>
      <w:r>
        <w:rPr/>
      </w:r>
    </w:p>
    <w:p>
      <w:pPr>
        <w:pStyle w:val="Normal"/>
        <w:ind w:firstLine="720"/>
        <w:jc w:val="both"/>
        <w:rPr/>
      </w:pPr>
      <w:r>
        <w:rPr/>
        <w:t xml:space="preserve">Nace el P. Luis Iruarriaga Agirre el 25 de agosto de 1981 en el Casería </w:t>
      </w:r>
      <w:r>
        <w:rPr>
          <w:i/>
          <w:iCs/>
        </w:rPr>
        <w:t>Errekako Etxe</w:t>
      </w:r>
      <w:r>
        <w:rPr/>
        <w:t xml:space="preserve"> de Igorre (Yurre). </w:t>
      </w:r>
      <w:r>
        <w:rPr>
          <w:i/>
          <w:iCs/>
        </w:rPr>
        <w:t>Errekako Etxe</w:t>
      </w:r>
      <w:r>
        <w:rPr/>
        <w:t>, acurrucado a los pies del majestuoso GORBEA, hunde sus raíces en el lirismo del calle de Arratia. Este monte y este valle, ¡los suyos!, habrían de alimentar el espíritu artístico de los IRUARRIAZA… “Yo me acuerdo, cuando compongo, de la cumbre gigante del GORBEA, que se eleva majestuosísimo sobre aquel altar de colinas del Valle de ARRATIA”. (P. Luis)</w:t>
      </w:r>
    </w:p>
    <w:p>
      <w:pPr>
        <w:pStyle w:val="Normal"/>
        <w:ind w:firstLine="720"/>
        <w:jc w:val="both"/>
        <w:rPr/>
      </w:pPr>
      <w:r>
        <w:rPr/>
        <w:t>Es el primero de 9 hermanos: Luis, Juan, Ruperto… A los 13 años le tenemos ya en el seminario claretiano de Balmaceda. Cultiva aquí los inicios musicales dados en su IGORRE natal. Ramiro de Urretxua, en IGORRE, y Martín Rodríguez, a orillas del laborioso Cadagua, acompañan su progreso.</w:t>
      </w:r>
    </w:p>
    <w:p>
      <w:pPr>
        <w:pStyle w:val="Normal"/>
        <w:ind w:firstLine="720"/>
        <w:jc w:val="both"/>
        <w:rPr/>
      </w:pPr>
      <w:r>
        <w:rPr/>
        <w:t>A sus trece años comienza por transcribir melodías y cánticos de su pueblo natal. Para los 16-17 años compone piezas a 5, 6 y 8 voces con gran facilidad. Se va perfeccionando durante sus estudios eclesiásticos: Palestrina, Vitoria, Bach… le van resultando familiares.</w:t>
      </w:r>
    </w:p>
    <w:p>
      <w:pPr>
        <w:pStyle w:val="Normal"/>
        <w:ind w:firstLine="720"/>
        <w:jc w:val="both"/>
        <w:rPr/>
      </w:pPr>
      <w:r>
        <w:rPr/>
        <w:t>Para la Semana Santa de 1909 escribe STABAT MATER, O VOS OMNES y O GLORIOSA VIRGINUM, a 4 voces. Ya para el año 1915 esboza la MISSA PASCHALIS, a 4 y 7 voces mixtas.</w:t>
      </w:r>
    </w:p>
    <w:p>
      <w:pPr>
        <w:pStyle w:val="Normal"/>
        <w:ind w:firstLine="720"/>
        <w:jc w:val="both"/>
        <w:rPr/>
      </w:pPr>
      <w:r>
        <w:rPr/>
        <w:t>Ordenado sacerdote al año siguiente, 1916, es destinado a Madrid. Ejerce allá como organista del Santuario de los Claretianos. Músico autodidacta, aprovecha, no obstante, la coyuntura y establece relaciones con maestros como Falla, Turina, Guridi…. Conocen esta época un auténtico protagonismo como cantor, organista, director, investigador.</w:t>
      </w:r>
    </w:p>
    <w:p>
      <w:pPr>
        <w:pStyle w:val="Normal"/>
        <w:ind w:firstLine="720"/>
        <w:jc w:val="both"/>
        <w:rPr/>
      </w:pPr>
      <w:r>
        <w:rPr/>
        <w:t>El año 1921 conoce su salida a Europa. Da tres conciertos en Londres: la catedral de Westminster conoce dos de ellos. Durante su estancia en París se dedica a la polifonía. Montserrat, Silos, Solesmes saben de sus visitas. Esta peregrinación musical aportaría un aire más moderno a su producción posterior.</w:t>
      </w:r>
    </w:p>
    <w:p>
      <w:pPr>
        <w:pStyle w:val="Normal"/>
        <w:ind w:firstLine="720"/>
        <w:jc w:val="both"/>
        <w:rPr/>
      </w:pPr>
      <w:r>
        <w:rPr/>
        <w:t>Funda la revista TESORO SACRO MUSICAL. Es el P. Luis para estas fechas figura que se hace estimar en Europa. Distinguidos compositores europeos le dedican sus obras y piden su colaboración. Es ahora cuando da a conocer su MISSA PAPALIS, escrita sobre un canto popular vasco: USO ZURIA.</w:t>
      </w:r>
    </w:p>
    <w:p>
      <w:pPr>
        <w:pStyle w:val="Normal"/>
        <w:ind w:firstLine="720"/>
        <w:jc w:val="both"/>
        <w:rPr/>
      </w:pPr>
      <w:r>
        <w:rPr/>
        <w:t>Trabaja febrilmente. Le piden colaboraciones por doquier. Era demasiado. El 28 de abril de 1928, el fuerte roble de ARRATIA caía desplomado, víctima de una embolia. Iba a cumplir 37 años.</w:t>
      </w:r>
    </w:p>
    <w:p>
      <w:pPr>
        <w:pStyle w:val="Normal"/>
        <w:ind w:firstLine="720"/>
        <w:jc w:val="both"/>
        <w:rPr/>
      </w:pPr>
      <w:r>
        <w:rPr/>
        <w:t>Unas 250 composiciones, escritas en el espacio de 24 años, completan su obra. El P. Luis plasma su pensamiento musical con sorprendente facilidad. Algunas composiciones ocasionales, para despachar compromisos, ofrecen escasa categoría. Las más, elaboradas con serenidad y hondura, han de ser perennes: los TRILUDIOS, por ejemplo.</w:t>
      </w:r>
    </w:p>
    <w:p>
      <w:pPr>
        <w:pStyle w:val="Normal"/>
        <w:ind w:firstLine="720"/>
        <w:jc w:val="both"/>
        <w:rPr/>
      </w:pPr>
      <w:r>
        <w:rPr/>
        <w:t>“</w:t>
      </w:r>
      <w:r>
        <w:rPr/>
        <w:t>Como compositor era un navío de alto bordo que, para desgracia nuestra, ha naufragado en los primeros viajes” (P. Nemesio OTAÑO).</w:t>
      </w:r>
    </w:p>
    <w:p>
      <w:pPr>
        <w:pStyle w:val="Normal"/>
        <w:ind w:firstLine="720"/>
        <w:jc w:val="both"/>
        <w:rPr/>
      </w:pPr>
      <w:r>
        <w:rPr/>
        <w:t>“</w:t>
      </w:r>
      <w:r>
        <w:rPr/>
        <w:t>No hay duda: el P. Luis pertenece a la galería de los grandes músicos. Impresiona por la técnica robusta y moderna, por la elegancia de estilo, por la profundidad de la inspiración… Un verdadero genio, este Padre” (Savino de Benedictis).</w:t>
      </w:r>
    </w:p>
    <w:p>
      <w:pPr>
        <w:pStyle w:val="Normal"/>
        <w:ind w:firstLine="720"/>
        <w:jc w:val="both"/>
        <w:rPr/>
      </w:pPr>
      <w:r>
        <w:rPr/>
        <w:t>“</w:t>
      </w:r>
      <w:r>
        <w:rPr/>
        <w:t>Conviene que se dé a conocer por toda Europa la obra magna del P. Luis Iruarrizaga, difundiéndola por medio de la edición, del concierto, del disco y de la propaganda” (Mr. Henry COLLET).</w:t>
      </w:r>
    </w:p>
    <w:p>
      <w:pPr>
        <w:pStyle w:val="Normal"/>
        <w:jc w:val="right"/>
        <w:rPr/>
      </w:pPr>
      <w:r>
        <w:rPr/>
        <w:t>(Txomin Etxebarria, cmf.)</w:t>
      </w:r>
    </w:p>
    <w:sectPr>
      <w:type w:val="nextPage"/>
      <w:pgSz w:w="11906" w:h="16838"/>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0:36:00Z</dcterms:created>
  <dc:creator>AITORK</dc:creator>
  <dc:description/>
  <cp:keywords/>
  <dc:language>en-US</dc:language>
  <cp:lastModifiedBy>AITORK</cp:lastModifiedBy>
  <dcterms:modified xsi:type="dcterms:W3CDTF">2008-10-29T11:41:00Z</dcterms:modified>
  <cp:revision>3</cp:revision>
  <dc:subject/>
  <dc:title>AITA LUIS IRUARRIZAGAREN BIZITZA-AIPAMEN LABURRA</dc:title>
</cp:coreProperties>
</file>