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EPIFANIA DEL SEÑOR CICLO C</w:t>
      </w:r>
    </w:p>
    <w:p>
      <w:pPr>
        <w:pStyle w:val="Normal"/>
        <w:spacing w:lineRule="auto" w:line="240" w:before="0" w:after="280"/>
        <w:jc w:val="center"/>
        <w:rPr>
          <w:rFonts w:ascii="Comic Sans MS" w:hAnsi="Comic Sans MS" w:eastAsia="Times New Roman" w:cs="Comic Sans MS"/>
          <w:b/>
          <w:b/>
          <w:bCs/>
          <w:sz w:val="27"/>
          <w:szCs w:val="27"/>
          <w:lang w:eastAsia="es-ES"/>
        </w:rPr>
      </w:pPr>
      <w:bookmarkStart w:id="0" w:name="Inicio0"/>
      <w:r>
        <w:rPr>
          <w:rFonts w:eastAsia="Times New Roman" w:cs="Comic Sans MS" w:ascii="Comic Sans MS" w:hAnsi="Comic Sans MS"/>
          <w:b/>
          <w:bCs/>
          <w:sz w:val="27"/>
          <w:szCs w:val="27"/>
          <w:lang w:eastAsia="es-ES"/>
        </w:rPr>
        <w:t>HOMILÍAS</w:t>
      </w:r>
      <w:bookmarkEnd w:id="0"/>
      <w:r>
        <w:rPr>
          <w:rFonts w:eastAsia="Times New Roman" w:cs="Comic Sans MS" w:ascii="Comic Sans MS" w:hAnsi="Comic Sans MS"/>
          <w:b/>
          <w:bCs/>
          <w:sz w:val="27"/>
          <w:szCs w:val="27"/>
          <w:lang w:eastAsia="es-ES"/>
        </w:rPr>
        <w:t xml:space="preserve"> JOSÉ ANTONIO PAGOLA</w:t>
      </w:r>
    </w:p>
    <w:p>
      <w:pPr>
        <w:pStyle w:val="Normal"/>
        <w:spacing w:lineRule="auto" w:line="240" w:before="280" w:after="280"/>
        <w:jc w:val="center"/>
        <w:rPr/>
      </w:pPr>
      <w:r>
        <w:rPr>
          <w:rFonts w:eastAsia="Times New Roman" w:cs="Comic Sans MS" w:ascii="Comic Sans MS" w:hAnsi="Comic Sans MS"/>
          <w:b/>
          <w:bCs/>
          <w:sz w:val="27"/>
          <w:szCs w:val="27"/>
          <w:lang w:eastAsia="es-ES"/>
        </w:rPr>
        <w:t xml:space="preserve">Unos magos de Oriente... </w:t>
      </w:r>
      <w:r>
        <w:rPr>
          <w:rFonts w:eastAsia="Times New Roman" w:cs="Times New Roman" w:ascii="Times New Roman" w:hAnsi="Times New Roman"/>
          <w:b/>
          <w:bCs/>
          <w:sz w:val="27"/>
          <w:szCs w:val="27"/>
          <w:lang w:eastAsia="es-ES"/>
        </w:rPr>
        <w:t>Mt 2,1-12</w:t>
      </w:r>
      <w:r>
        <w:rPr>
          <w:rFonts w:eastAsia="Times New Roman" w:cs="Times New Roman" w:ascii="Times New Roman" w:hAnsi="Times New Roman"/>
          <w:sz w:val="24"/>
          <w:szCs w:val="24"/>
          <w:lang w:eastAsia="es-ES"/>
        </w:rPr>
        <w:t xml:space="preserve"> </w:t>
      </w:r>
    </w:p>
    <w:p>
      <w:pPr>
        <w:pStyle w:val="NormalWeb"/>
        <w:jc w:val="center"/>
        <w:rPr>
          <w:rFonts w:ascii="Comic Sans MS" w:hAnsi="Comic Sans MS" w:cs="Comic Sans MS"/>
          <w:b/>
          <w:b/>
          <w:bCs/>
          <w:sz w:val="27"/>
          <w:szCs w:val="27"/>
        </w:rPr>
      </w:pPr>
      <w:bookmarkStart w:id="1" w:name="SIN_FRONTERAS"/>
      <w:r>
        <w:rPr>
          <w:rFonts w:cs="Comic Sans MS" w:ascii="Comic Sans MS" w:hAnsi="Comic Sans MS"/>
          <w:b/>
          <w:bCs/>
          <w:sz w:val="27"/>
          <w:szCs w:val="27"/>
        </w:rPr>
        <w:t xml:space="preserve">SIN FRONTERAS </w:t>
      </w:r>
      <w:bookmarkEnd w:id="1"/>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l mensaje central del relato evangélico de los magos es claro: </w:t>
      </w:r>
      <w:r>
        <w:rPr>
          <w:rFonts w:eastAsia="Times New Roman" w:cs="Comic Sans MS" w:ascii="Comic Sans MS" w:hAnsi="Comic Sans MS"/>
          <w:b/>
          <w:bCs/>
          <w:lang w:eastAsia="es-ES"/>
        </w:rPr>
        <w:t>el Salvador nacido en Belén es para todos los hombres y mujeres de la Tierra. La salvación que trae Cristo es para toda la humanidad.</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Se dice que todos vivimos ya en una "aldea universal". Pero seguimos divididos en bloques, enfrentados en razas, pueblos y naciones. El amor universal que debería brotar de la fe en Jesucristo no logra unir divisiones, salvar distancias y curar ruptura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Dónde ha quedado el carácter universal y católico del cristianismo? Porque hemos de reconocer que somos los cristianos quienes vivimos divididos por particularismos ideológicos y políticos, separados por discriminaciones y sectarismos de origen diverso. </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Nuestro amor no es universal y sin fronteras, capaz de abrirse a todos los hombres y mujeres de la Tierra, y de buscar la justicia y el bien para todos los pueblos. Encerrados en nuestros propios intereses, seguimos invocando a Dios Padre de todos, de espaldas precisamente a los más necesitados.</w:t>
      </w:r>
    </w:p>
    <w:p>
      <w:pPr>
        <w:pStyle w:val="Normal"/>
        <w:spacing w:lineRule="auto" w:line="240" w:before="0" w:after="240"/>
        <w:jc w:val="both"/>
        <w:rPr/>
      </w:pPr>
      <w:r>
        <w:rPr>
          <w:rFonts w:eastAsia="Times New Roman" w:cs="Comic Sans MS" w:ascii="Comic Sans MS" w:hAnsi="Comic Sans MS"/>
          <w:lang w:eastAsia="es-ES"/>
        </w:rPr>
        <w:t>¿Cómo caminar hacia esa fraternidad amplia y universal que exige la adhesión al Salvador del mundo?  ¿Cómo unir solidariamente a los hombres y mujeres de la Tierra, si, «ya no son éstos, días para vivir separados»? ¿Qué es lo que sucede? ¿Por qué la fe cristiana no nos hace más universales? ¿Por qué seguimos interesados casi exclusivamente por lo nuestr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Teilhard de Chardin escribía hace unos años estas palabras: </w:t>
      </w:r>
      <w:r>
        <w:rPr>
          <w:rFonts w:eastAsia="Times New Roman" w:cs="Comic Sans MS" w:ascii="Comic Sans MS" w:hAnsi="Comic Sans MS"/>
          <w:b/>
          <w:bCs/>
          <w:lang w:eastAsia="es-ES"/>
        </w:rPr>
        <w:t>«No es posible fijar habitualmente la mirada sobre los grandes horizontes descubiertos por la ciencia, sin que surja un deseo oscuro de ver ligarse entre los hombres una simpatía y un conocimiento crecientes, hasta que, bajo los efectos de alguna atracción divina, no existan más que un solo corazón y un alma única sobre la faz de la Tierra. »</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l relato de los magos nos revela en el Niño de Belén esa "atracción divina " de la que habla Teilhard de Chardin. Ese Niño nos invita a los creyentes a ensanchar nuestro horizonte, vivir nuestra fe con amplitud universal y colaborar en la creación de una solidaridad real y efectiva entre todos los pueblo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l relato evangélico sólo habla de unos magos o sabios. Más tarde, la tradición empezó a hablar de «tres magos», fundándose en el número de regalos que ofrecen al Niño: oro, incienso y mirra. </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A partir del siglo octavo, se mencionan incluso sus nombres: Melchor, Gaspar y Baltasar. Más tarde, se los considera como representantes de las tres razas entonces conocidas: blanca, amarilla y negra. De manera ingenua pero inteligente, la tradición entendía que el cristianismo estaba llamado a unir a todos los pueblos de la Tierra.</w:t>
      </w:r>
    </w:p>
    <w:p>
      <w:pPr>
        <w:pStyle w:val="Normal"/>
        <w:spacing w:lineRule="auto" w:line="240" w:before="280" w:after="280"/>
        <w:jc w:val="center"/>
        <w:rPr>
          <w:rFonts w:ascii="Comic Sans MS" w:hAnsi="Comic Sans MS" w:eastAsia="Times New Roman" w:cs="Comic Sans MS"/>
          <w:sz w:val="24"/>
          <w:szCs w:val="24"/>
          <w:lang w:eastAsia="es-ES"/>
        </w:rPr>
      </w:pPr>
      <w:bookmarkStart w:id="2" w:name="ADORAR"/>
      <w:r>
        <w:rPr>
          <w:rFonts w:eastAsia="Times New Roman" w:cs="Comic Sans MS" w:ascii="Comic Sans MS" w:hAnsi="Comic Sans MS"/>
          <w:b/>
          <w:bCs/>
          <w:sz w:val="27"/>
          <w:szCs w:val="27"/>
          <w:lang w:eastAsia="es-ES"/>
        </w:rPr>
        <w:t>ADORAR</w:t>
      </w:r>
      <w:bookmarkEnd w:id="2"/>
    </w:p>
    <w:p>
      <w:pPr>
        <w:pStyle w:val="Normal"/>
        <w:spacing w:lineRule="auto" w:line="240" w:before="280" w:after="28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eastAsia="es-ES"/>
        </w:rPr>
        <w:t xml:space="preserve">Cayendo de rodillas, le adoraron  </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l hombre actual ha quedado, en gran medida, atrofiado para descubrir a Dios. No es que sea ateo. Es que se ha hecho «incapaz de Dios». </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Cuando un hombre o una mujer sólo busca o conoce el amor bajo formas degeneradas y cuando su vida está movida exclusivamente por intereses egoístas de beneficio o ganancia, algo se seca en su corazón.</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Cuántos viven hoy un estilo de vida que les abruma y empobrece. Envejecidos prematuramente, endurecidos por dentro, sin capacidad de abrirse a Dios por ningún resquicio de su existencia, caminan por la vida sin la compañía interior de nadie.</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l gran teólogo A. Delp, ejecutado por los nazis, veía en este «endurecimiento interior» el mayor peligro para el hombre moderno. «Entonces deja el hombre de alzar hacia las estrellas las manos de su ser. La incapacidad del hombre actual para adorar, amar, venerar, tiene su causa en su desmedida ambición y en el endurecimiento de la existencia».</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sta incapacidad para adorar a Dios se ha apoderado también de muchos creyentes que sólo buscan un «Dios útil». Sólo les interesa un Dios que sirva para sus proyectos privados o sus programas socio-políticos. </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Dios queda así convertido en un «artículo de consumo» del que podemos disponer según nuestras conveniencias e intereses. Pero Dios es otra cosa. Dios es Amor infinito, encarnado en nuestra propia existencia. Y ante ese Dios, lo primero es adoración, júbilo, acción de gracias.</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Cuando se olvida esto, el cristianismo corre peligro de convertirse en un esfuerzo gigantesco de humanización y la Iglesia en una institución siempre tensa, siempre agobiada, siempre con la conciencia de no lograr el éxito moral por el que lucha y se esfuerza.</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ero la fe cristiana, antes que nada, es descubrimiento de la Bondad de Dios, experiencia agradecida de que sólo Dios salva. El gesto de los Magos ante el Niño de Belén expresa la actitud primera de todo creyente ante Dios.</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Dios existe. Está ahí, en el fondo de nuestra vida. Somos acogidos por Él. No sabemos a dónde nos quiere conducir a través de la muerte. Pero podemos vivir con confianza ante el misterio. </w:t>
      </w:r>
    </w:p>
    <w:p>
      <w:pPr>
        <w:pStyle w:val="Normal"/>
        <w:spacing w:lineRule="auto" w:line="240" w:before="0" w:after="24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nte un Dios del que sólo sabemos que es Amor, no cabe sino el gozo, la adoración y la acción de gracias. Por eso, «cuando un cristiano piensa que ya ni siquiera es capaz de orar, debería tener al menos alegrí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3:00Z</dcterms:created>
  <dc:creator>Fran</dc:creator>
  <dc:description/>
  <cp:keywords/>
  <dc:language>en-US</dc:language>
  <cp:lastModifiedBy>Fran</cp:lastModifiedBy>
  <dcterms:modified xsi:type="dcterms:W3CDTF">2010-01-05T11:38:00Z</dcterms:modified>
  <cp:revision>1</cp:revision>
  <dc:subject/>
  <dc:title/>
</cp:coreProperties>
</file>