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CELEBRACIÓN COMUNITARI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EL SACRAMENTO DE LA RECONCILIACIÓ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6-2007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sta celebración la proponemos para el comienzo de este curso 2006-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omo siempre, recordad que lo que os ofrecemos es un guión que debe ser adaptado a las circunstancias de cada com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La estructura de la celebración es un Ver-Juzgar-Actu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onviene cuidar todo lo relacionado con  simbología, ambientación, et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ICIO DE LA CELEBRACIÓN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i/>
          <w:sz w:val="22"/>
          <w:szCs w:val="22"/>
        </w:rPr>
        <w:t>Si fuera factible, se podría ambientar el espacio celebrativo a base de carteles con noticias de pobreza, injusticias, los objetivos del milenio, comercio justo...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onición inicial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stos días, nuestra comunidad comienza (está comenzando...) el curso pastoral 2006-2007. 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ab/>
        <w:t xml:space="preserve">No estamos solos. Queremos abrir las puertas de nuestra comunidad a la justicia y a la paz, queremos caer en la cuenta y cargar con la realidad humana de los pobres y marginados. No hay otra posibilidad. Y es que Dios se hizo pobre, Cristo nació pobre y vivió pobre. Como pobre murió en la cruz. No habrá novedad ni originalidad cristiana si no recibimos a este Pobre con todas las consecuencias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Hoy se nos brinda la oportunidad de prepararnos para ese recibimiento. Dejemos que el perdón de Dios y de los hermanos purifique nuestro corazón, transforme nuestras actitudes y nos impulse a construir la verdadera familia de los hijos de Dios.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anto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i/>
          <w:sz w:val="22"/>
        </w:rPr>
        <w:tab/>
      </w:r>
      <w:r>
        <w:rPr>
          <w:rFonts w:cs="Arial" w:ascii="Georgia" w:hAnsi="Georgia"/>
          <w:i/>
          <w:sz w:val="22"/>
          <w:szCs w:val="22"/>
        </w:rPr>
        <w:t xml:space="preserve">Se comienza la celebración con un canto adecuado.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aludo y oración del presidente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n el nombre del Padre y del Hijo y del Espíritu Sant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l Señor Jesús vino, vendrá y viene a salvarnos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ab/>
        <w:t>Su amor y su perdón estén con todos vosotro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remos pidiendo la conversión para saber adecuar nuestro corazón y nuestra mente a las exigencias y las preferencias del Mesías. 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i/>
          <w:sz w:val="22"/>
        </w:rPr>
        <w:t>(Se deja un momento de silencio)</w:t>
      </w:r>
      <w:r>
        <w:rPr>
          <w:rFonts w:cs="Arial" w:ascii="Georgia" w:hAnsi="Georgia"/>
        </w:rPr>
        <w:t>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eñor Jesús, 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lena nuestro corazón de tu riqueza,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errama en nosotros tu Espíritu de amor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y prepáranos para recibirte.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Quédate siempre con nosotros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ra que seamos testigos de tu amor,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specialmente con los más pobres.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ú, que vives y reinas por los siglos de los siglos.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i/>
          <w:sz w:val="22"/>
        </w:rPr>
        <w:tab/>
        <w:t>Todos se sientan.</w:t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VEMOS LA REALIDAD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ímos algunos datos de la realidad</w:t>
      </w:r>
    </w:p>
    <w:p>
      <w:pPr>
        <w:pStyle w:val="Normal"/>
        <w:jc w:val="both"/>
        <w:rPr>
          <w:rFonts w:ascii="Georgia" w:hAnsi="Georgia" w:cs="Arial"/>
          <w:b/>
          <w:b/>
          <w:sz w:val="26"/>
          <w:szCs w:val="28"/>
        </w:rPr>
      </w:pPr>
      <w:r>
        <w:rPr>
          <w:rFonts w:cs="Arial" w:ascii="Georgia" w:hAnsi="Georgia"/>
          <w:b/>
          <w:sz w:val="26"/>
          <w:szCs w:val="2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  <w:t>Una o dos personas van leyendo el texto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Ahora, sintiéndonos en la presencia del Señor, tomamos conciencia y reflexionamos sobre la realidad de nuestro mundo.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Cs w:val="28"/>
        </w:rPr>
        <w:t>La deuda externa de los pueblos subdesarrollados los lleva a una situación intolerable.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Cs w:val="28"/>
        </w:rPr>
        <w:t>Las tres cuartas partes de esos pueblos ocupan el África subsahariana. Por cada dólar que reciben para su desarrollo, deben devolver 18 para pagar la deuda.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Las causas más importantes de esta deuda son: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Unos prestamistas voraces que embargan cuanto pueden a estos pueblos insolv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eorgia" w:hAnsi="Georgia"/>
          <w:szCs w:val="28"/>
        </w:rPr>
        <w:t>Unos dictadores que engordan sus cuentas corrientes privadas en el extranj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eorgia" w:hAnsi="Georgia"/>
          <w:szCs w:val="28"/>
        </w:rPr>
        <w:t>Unos políticos que se endeudan en obras de autobombo a costa de la incultura de sus g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Tribus o grupos que gastan y destruyen en guerras fratricidas lo poco que tien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eorgia" w:hAnsi="Georgia"/>
          <w:szCs w:val="28"/>
        </w:rPr>
        <w:t>Unos países ricos que no se deciden por la única solución: perdonar la deuda. En realidad, ya está pagada con creces a costa de tantos intereses pagados y de tantos expolios como se el mundo rico le ha hecho al mundo pob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Pueblos que se mueren de hamb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Millones de jóvenes con un futuro bloque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Millones de personas obligadas a emigr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Manipulación de inmigrantes y comportamientos racistas.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Llega el momento de hacernos algunas preguntas: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Georgia" w:hAnsi="Georgia"/>
          <w:szCs w:val="28"/>
        </w:rPr>
        <w:t>¿Me preocupa de verdad la pobreza en el mundo, o “cambio de canal” para no enterar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¿Cómo ando yo de solidaridad cristian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¿Creo que yo no debo nada a nad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 xml:space="preserve">Exijo el perdón de la deuda, pero ¿cómo ando yo de capacidad de perdonar, de compasión y de misericordia? 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  <w:t>Se deja un m omento de silencio.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  <w:t>Podría sonar una música de fondo.</w:t>
      </w:r>
    </w:p>
    <w:p>
      <w:pPr>
        <w:pStyle w:val="Normal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</w:r>
    </w:p>
    <w:p>
      <w:pPr>
        <w:pStyle w:val="Normal"/>
        <w:rPr/>
      </w:pPr>
      <w:r>
        <w:rPr>
          <w:rFonts w:cs="Arial" w:ascii="Georgia" w:hAnsi="Georgia"/>
          <w:i/>
          <w:sz w:val="22"/>
          <w:szCs w:val="28"/>
        </w:rPr>
        <w:t>Sigue leyendo: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8"/>
        </w:rPr>
      </w:pPr>
      <w:r>
        <w:rPr>
          <w:rFonts w:cs="Arial" w:ascii="Georgia" w:hAnsi="Georgia"/>
          <w:i/>
          <w:sz w:val="2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ucernario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Queremos iluminar esta situación trágic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nciende, Señor, la lámpara de la fe. Es luz que debemos transmitir. Que no nos hablen las tinieblas de la duda, de la incredulidad, del vacío, del sinsentid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sz w:val="22"/>
        </w:rPr>
      </w:pPr>
      <w:r>
        <w:rPr>
          <w:rFonts w:cs="Arial" w:ascii="Georgia" w:hAnsi="Georgia"/>
          <w:i/>
          <w:sz w:val="22"/>
        </w:rPr>
        <w:t>Se enciende una vela y se coloca junto a las noticias.</w:t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</w:rPr>
        <w:t>Enciende, Señor, la lámpara de la verdad. Tú eres, Señor, la verdad. Que no nos hablen las tinieblas del error, del fanatismo, de la hipocresía, del orgullo, de la mentira y de la autosuficienc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i/>
          <w:sz w:val="22"/>
        </w:rPr>
        <w:t>Se hace lo mismo con la segunda vel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</w:rPr>
        <w:t>Enciende, Señor, la lámpara de la esperanza. Que no nos hablen las tinieblas de la desilusión, del desencanto, del desaliento y el cansancio, de la rutina y el conformism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</w:rPr>
      </w:pPr>
      <w:r>
        <w:rPr>
          <w:rFonts w:cs="Arial" w:ascii="Georgia" w:hAnsi="Georgia"/>
          <w:i/>
          <w:sz w:val="22"/>
        </w:rPr>
        <w:t>Se hace lo mismo con la tercera vela.</w:t>
      </w:r>
    </w:p>
    <w:p>
      <w:pPr>
        <w:pStyle w:val="Normal"/>
        <w:jc w:val="both"/>
        <w:rPr>
          <w:rFonts w:ascii="Georgia" w:hAnsi="Georgia" w:cs="Arial"/>
          <w:i/>
          <w:i/>
          <w:sz w:val="22"/>
        </w:rPr>
      </w:pPr>
      <w:r>
        <w:rPr>
          <w:rFonts w:cs="Arial" w:ascii="Georgia" w:hAnsi="Georgia"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</w:rPr>
        <w:t>Enciende, Señor, la lámpara de la caridad. Que no nos hablen las tinieblas del desamor, del egoísmo, el odio, la rivalidad y la envid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</w:rPr>
      </w:pPr>
      <w:r>
        <w:rPr>
          <w:rFonts w:cs="Arial" w:ascii="Georgia" w:hAnsi="Georgia"/>
          <w:i/>
          <w:sz w:val="22"/>
        </w:rPr>
        <w:t>Se hace lo mismo con la cuarta vela.</w:t>
      </w:r>
    </w:p>
    <w:p>
      <w:pPr>
        <w:pStyle w:val="Normal"/>
        <w:jc w:val="both"/>
        <w:rPr>
          <w:rFonts w:ascii="Georgia" w:hAnsi="Georgia" w:cs="Arial"/>
          <w:i/>
          <w:i/>
          <w:sz w:val="22"/>
        </w:rPr>
      </w:pPr>
      <w:r>
        <w:rPr>
          <w:rFonts w:cs="Arial" w:ascii="Georgia" w:hAnsi="Georgia"/>
          <w:i/>
          <w:sz w:val="2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JUZGAMOS DESDE LA PALABRA DE DIOS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Monición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Ahora nos miramos en el espejo de Cristo. Nuestros caminos son muy distintos a los suyos. Por eso Juan Bautista sintió la necesidad de predicar un bautismo de penitencia. Exigía la conversión, un giro radical a nuestros pasos en línea de justicia, respeto y caridad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mbién nosotros sentimos hoy la necesidad de convertirnos y pedimos la gracia del Sacramento de la Reconciliación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vangelio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Puestos en pie, se canta el Aleluya con su versículo 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y se lee el evangelio: 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Lc 3, 10-18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milía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i/>
          <w:sz w:val="22"/>
        </w:rPr>
        <w:t>Se trata de juzgar la situación descrita en la primera parte desde el evangelio proclamado. Se puede hacer, también, una homilía compartid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RITO DE RECONCILIACIÓ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etición de perdón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Un lector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imos perdón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falta de fe y de entusiasmo para transmitir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falta de compromiso y testimon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incoherencia entre lo que rezamos y vivimos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ñor, ten piedad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imos perdón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débil esperan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os pesimismos y tristez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s prisas e impaciencias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isto, ten piedad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imos perdón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tibia car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a insolidaridad con los necesit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nuestros juicios y críticas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ñor, ten piedad.</w:t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onclusión del presidente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os bueno y misericordioso,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 nos mostraste tu amor en un perdón sin límites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 nos enseñaste a perdonar con la misma medida,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os fuerza para que también nosotros perdonemos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 promovamos una cultura de perdón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 Jesucristo, nuestro Señor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 sigamos orando, ahora tal y como Jesús nos enseño: </w:t>
      </w:r>
      <w:r>
        <w:rPr>
          <w:rFonts w:cs="Georgia" w:ascii="Georgia" w:hAnsi="Georgia"/>
          <w:b/>
        </w:rPr>
        <w:t>Padre nuestro..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az del Señor esté siempre con vosotros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o signo de reconciliación, daos fraternalmente la paz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Todos se dan la paz, mientras se entona un canto apropiado.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EXPRESIÓN COMUNITARIA DEL COMPROMISO</w:t>
      </w:r>
    </w:p>
    <w:p>
      <w:pPr>
        <w:pStyle w:val="Normal"/>
        <w:tabs>
          <w:tab w:val="clear" w:pos="708"/>
          <w:tab w:val="left" w:pos="296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i/>
          <w:sz w:val="22"/>
        </w:rPr>
        <w:t>Terminado un momento de silencio, el presidente dice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2962" w:leader="none"/>
        </w:tabs>
        <w:jc w:val="both"/>
        <w:rPr/>
      </w:pPr>
      <w:r>
        <w:rPr>
          <w:rFonts w:cs="Georgia" w:ascii="Georgia" w:hAnsi="Georgia"/>
          <w:b/>
        </w:rPr>
        <w:t>Como expresión de una verdadera conversión, manifestamos estos compromisos:</w:t>
      </w:r>
    </w:p>
    <w:p>
      <w:pPr>
        <w:pStyle w:val="Normal"/>
        <w:tabs>
          <w:tab w:val="clear" w:pos="708"/>
          <w:tab w:val="left" w:pos="2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esidente: </w:t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>Ante un mundo materialista en el que el dinero cuenta más que las person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ctor 1:</w:t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Queremos construir una comunidad cristiana formada por personas que tratan de unirse más, ayudarse y compartir, en la que no haya discriminaciones, sino hermanos y hermanas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(Coge una vela y la deja encima del altar).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idente:</w:t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te un mundo sin interés por los problemas de los demá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ctor 2:</w:t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Queremos trabajar para que la Palabra de Dios ocupe un lugar preferente, sea más escuchada y vivida y no esté alejada, sino inserta en los quehaceres de cada dí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(Coge una vela y la deja encima del altar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idente:</w:t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>Ante un mundo en el que las personas son objeto de producción y consumo, y actúan como si los demás no existiese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ctor 3:</w:t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Queremos construir una Iglesia diocesana cada vez más misionera, con la ilusión y el gozo de transmitir la fe que hemos recibid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(Coge una vela y la deja encima del altar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idente:</w:t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>Ante un mundo que dilapida la creación y no piensa más allá de su presen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ctor 4:</w:t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Queremos construir una sociedad que crea en la vida, en la paz y fraternidad de la Humanidad, siempre en camino hacia la plenitud del Reino de Dios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(Coge una vela y la deja encima del altar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cción de gracias del presidente</w:t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emos dando gracias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dre bondadoso, gracias: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que tiendes tu mano y nos levantas,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que nos curas con la medicina de tu Espíritu,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que olvidas nuestros pecados,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que nos colmas con tu misericordia y tu ternura.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édenos la gracia de una vida santa, pobre y solidari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</w:rPr>
        <w:t>Se canta un canto breve de acción de gracias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endició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Señor esté con vosotr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bendición de Dios todopoderoso,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Padre, Hijo y Espíritu Santo descienda sobre vosotr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Señor os ha perdonado. Podéis ir en pa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eorgia" w:hAnsi="Georgi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Courier New" w:hAnsi="StarSymbol;Courier New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9:00Z</dcterms:created>
  <dc:creator>JOSEBA KAMIRUAGA</dc:creator>
  <dc:description/>
  <dc:language>en-US</dc:language>
  <cp:lastModifiedBy>JOSEBA KAMIRUAGA</cp:lastModifiedBy>
  <dcterms:modified xsi:type="dcterms:W3CDTF">2006-06-27T11:30:00Z</dcterms:modified>
  <cp:revision>5</cp:revision>
  <dc:subject/>
  <dc:title>CELEBRACIÓN COMUNITARIA </dc:title>
</cp:coreProperties>
</file>