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URSO DE FORMACIÓN DE PROFESORES </w:t>
      </w:r>
    </w:p>
    <w:p>
      <w:pPr>
        <w:pStyle w:val="Heading"/>
        <w:rPr>
          <w:sz w:val="32"/>
        </w:rPr>
      </w:pPr>
      <w:r>
        <w:rPr>
          <w:sz w:val="32"/>
        </w:rPr>
        <w:t>DE LOS CENTROS EDUCATIVOS CLARETIANOS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32"/>
        </w:rPr>
        <w:t>DE LA PROVINCIA DE EUSKAL HERRI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800"/>
        <w:gridCol w:w="1114"/>
        <w:gridCol w:w="1586"/>
        <w:gridCol w:w="4449"/>
        <w:gridCol w:w="227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R TRI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U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Famili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atxi Otamend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I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a Solidaridad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iren Elejald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I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a organización colegial en comunidad educativa y misión compartida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tor Bilba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NDO TRI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tos educativos desde Europa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afa López-Arosteg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¿Qué es evangelizar en la Educación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edro Aguad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 fundamentos de nuestro ser y quehacer misionero en la escue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quilino Boc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CER TRI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ral Catól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uan Aristond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fil del Educador Clareti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sé Lu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iz de Guine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valuación Global del curso de formaci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oseba Kamiruaga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>CURSO 2006-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before="0" w:after="12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14:00Z</dcterms:created>
  <dc:creator>JOSEBA KAMIRUAGA</dc:creator>
  <dc:description/>
  <dc:language>en-US</dc:language>
  <cp:lastModifiedBy>JOSEBA KAMIRUAGA</cp:lastModifiedBy>
  <dcterms:modified xsi:type="dcterms:W3CDTF">2006-09-05T15:27:00Z</dcterms:modified>
  <cp:revision>3</cp:revision>
  <dc:subject/>
  <dc:title>CURSO DE FORMACIÓN DE PROFESORES </dc:title>
</cp:coreProperties>
</file>