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-2007 IKASTURTE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EUSKAL HERRIKO PROBINTZIAREN </w:t>
      </w:r>
    </w:p>
    <w:p>
      <w:pPr>
        <w:pStyle w:val="Heading"/>
        <w:rPr>
          <w:sz w:val="32"/>
        </w:rPr>
      </w:pPr>
      <w:r>
        <w:rPr>
          <w:sz w:val="32"/>
        </w:rPr>
        <w:t xml:space="preserve">IKASTETXE KLARETARREN </w:t>
      </w:r>
    </w:p>
    <w:p>
      <w:pPr>
        <w:pStyle w:val="Subtitle"/>
        <w:rPr>
          <w:b/>
          <w:b/>
          <w:bCs/>
        </w:rPr>
      </w:pPr>
      <w:r>
        <w:rPr/>
        <w:t>HEZITZAILEEN FORMANKUNTZAREN KURTSOA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70"/>
        <w:gridCol w:w="1730"/>
        <w:gridCol w:w="1114"/>
        <w:gridCol w:w="1586"/>
        <w:gridCol w:w="4449"/>
        <w:gridCol w:w="227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HENENGO </w:t>
            </w:r>
            <w:r>
              <w:rPr>
                <w:rStyle w:val="StrongEmphasis"/>
                <w:color w:val="000000"/>
              </w:rPr>
              <w:t>HIRUHILE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Famili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atxi Otamend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ARO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a Solidaridad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iren Elejald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NDU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a organización colegial en comunidad educativa y misión compartida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tor Bilba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GARR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HIRUHILE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TARRI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tos educativos desde Europa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afa López-Arosteg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SAI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¿Qué es evangelizar en la Educación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edro Aguad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XO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 fundamentos de nuestro ser y quehacer misionero en la escue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quilino Boco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RUGARREN </w:t>
            </w:r>
            <w:r>
              <w:rPr>
                <w:rStyle w:val="StrongEmphasis"/>
                <w:color w:val="000000"/>
              </w:rPr>
              <w:t>HIRUHILE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XO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ral Catól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uan Aristond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ATZ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fil del Educador Clareti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sé Lu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iz de Guine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A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valuación Global del curso de formaci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oseba Kamiruaga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23:00Z</dcterms:created>
  <dc:creator>JOSEBA KAMIRUAGA</dc:creator>
  <dc:description/>
  <dc:language>en-US</dc:language>
  <cp:lastModifiedBy>JOSEBA KAMIRUAGA</cp:lastModifiedBy>
  <dcterms:modified xsi:type="dcterms:W3CDTF">2006-09-05T15:30:00Z</dcterms:modified>
  <cp:revision>2</cp:revision>
  <dc:subject/>
  <dc:title>2006-2007 IKASTURTEA</dc:title>
</cp:coreProperties>
</file>